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физической культуре для 5 класса (по ФГОС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Ловля и передача мяча в движении, в треугольнике. Ведение на месте правой (левой) рукой. Развитие координационных  способностей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. И. О. педагога: Соловьева Елена Владимировн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  <w:br/>
        <w:t xml:space="preserve">Класс:  5 а, 5б девочки </w:t>
        <w:br/>
        <w:t>Тип урока: обучающий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баскетбо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владение способами оздоровления и укрепления организма учащихся посредством занятий баскетболо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разовательная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здоровительная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достижению гармоничности в физическом развити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Меню моей семь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 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звитие быстроты на материале легкой атлет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рок построен в соответствии с целями и задачами.  Структура урока помогает решить  цели и задачи урока. Все этапы урока построены в логике и обеспечивают  их построение в  соответствии различных видов 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организационном этапе  была поставлена проблемная ситуация и выбраны средства для ее решения. Проведена психофизиологическая  подготовка организма  занимающихся к предстоящей нагруз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урока были проведены упражнения по закреплению  низкого и высокого старта, контрольные забеги для сравнения эффективности разных видов старта и развития скоростно-силовы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быстроты, коммуникационных качеств и увеличения тренировочного эффекта были проведены 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показали качественное выполнение специальных упражнений. В контрольном забеге учащиеся показали стабильные и улучшенные результаты. В ходе опроса по сопоставлению различных видов старта  учащиеся показали умение  проанализировать эффективность  различных видов старта.  При играх  и при проведении эстафеты учащиеся смогли показать рациональное использование  средств, форм и методов развития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для восстановления функциональных систем организма  и приведения их в норму  были проведены  дыхательные и релаксационные упражнения. Проведен анализ пульсометрии, который показал соответствие физическим нор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ефлексии  выявлен эмоциональный фон урока и трудные моменты для учащихся: хорошее настрое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рудности испытали учащиеся  при выполнении техники низкого старта: постановка рук, ног, корп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водилось по группам. Каждая группа дала оценку противоположной группе , а так же анализировала свою деятельность в группе.  Такое оценивание позволило увидеть результативность, как в своей группе, так и в противоположной групп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14:00Z</dcterms:created>
  <dc:creator>Пользователь</dc:creator>
  <dc:description/>
  <cp:keywords/>
  <dc:language>en-US</dc:language>
  <cp:lastModifiedBy>Admin</cp:lastModifiedBy>
  <cp:lastPrinted>2013-11-11T19:57:00Z</cp:lastPrinted>
  <dcterms:modified xsi:type="dcterms:W3CDTF">2013-11-11T16:57:00Z</dcterms:modified>
  <cp:revision>25</cp:revision>
  <dc:subject/>
  <dc:title>Конспект урока по физической культуре для 5 класса (по ФГОС)</dc:title>
</cp:coreProperties>
</file>