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естирование по географии 8 класс по теме :  «Географическое положение России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Часть А</w:t>
      </w:r>
    </w:p>
    <w:p>
      <w:pPr>
        <w:pStyle w:val="Normal"/>
        <w:rPr/>
      </w:pPr>
      <w:r>
        <w:rPr>
          <w:sz w:val="20"/>
          <w:szCs w:val="20"/>
        </w:rPr>
        <w:t>А1. Какое место по площади занимает РФ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1                                     2)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3                                      4)4</w:t>
      </w:r>
    </w:p>
    <w:p>
      <w:pPr>
        <w:pStyle w:val="Normal"/>
        <w:rPr/>
      </w:pPr>
      <w:r>
        <w:rPr>
          <w:sz w:val="20"/>
          <w:szCs w:val="20"/>
        </w:rPr>
        <w:t>А2. Площадь России?</w:t>
      </w:r>
    </w:p>
    <w:p>
      <w:pPr>
        <w:pStyle w:val="Normal"/>
        <w:rPr/>
      </w:pPr>
      <w:r>
        <w:rPr>
          <w:sz w:val="20"/>
          <w:szCs w:val="20"/>
        </w:rPr>
        <w:t>1)12,7                               2)17,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17,6                               4)16,5</w:t>
      </w:r>
    </w:p>
    <w:p>
      <w:pPr>
        <w:pStyle w:val="Normal"/>
        <w:rPr/>
      </w:pPr>
      <w:r>
        <w:rPr>
          <w:sz w:val="20"/>
          <w:szCs w:val="20"/>
        </w:rPr>
        <w:t>А3.Крайная материковая северная точка РФ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м.Челюскина               2)м.Дежн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г.Базардюзю                4)м.Флигели</w:t>
      </w:r>
    </w:p>
    <w:p>
      <w:pPr>
        <w:pStyle w:val="Normal"/>
        <w:rPr/>
      </w:pPr>
      <w:r>
        <w:rPr>
          <w:sz w:val="20"/>
          <w:szCs w:val="20"/>
        </w:rPr>
        <w:t>А4.Сколько сухопутных соседей у России</w:t>
      </w:r>
    </w:p>
    <w:p>
      <w:pPr>
        <w:pStyle w:val="Normal"/>
        <w:rPr/>
      </w:pPr>
      <w:r>
        <w:rPr>
          <w:sz w:val="20"/>
          <w:szCs w:val="20"/>
        </w:rPr>
        <w:t>1)12                                 2)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14                                  4)15</w:t>
      </w:r>
    </w:p>
    <w:p>
      <w:pPr>
        <w:pStyle w:val="Normal"/>
        <w:rPr/>
      </w:pPr>
      <w:r>
        <w:rPr>
          <w:sz w:val="20"/>
          <w:szCs w:val="20"/>
        </w:rPr>
        <w:t>А5.Скем у России самая длинная границ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Казахстан                  2)КНД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Китай                       4)Монголия</w:t>
      </w:r>
    </w:p>
    <w:p>
      <w:pPr>
        <w:pStyle w:val="Normal"/>
        <w:rPr/>
      </w:pPr>
      <w:r>
        <w:rPr>
          <w:sz w:val="20"/>
          <w:szCs w:val="20"/>
        </w:rPr>
        <w:t>А6.Протяженность сухопутных границ у России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60т.км                         2)22,1 т.к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около 40т.км               4)70т.км</w:t>
      </w:r>
    </w:p>
    <w:p>
      <w:pPr>
        <w:pStyle w:val="Normal"/>
        <w:rPr/>
      </w:pPr>
      <w:r>
        <w:rPr>
          <w:sz w:val="20"/>
          <w:szCs w:val="20"/>
        </w:rPr>
        <w:t>А7.Сколько раз на территории России можно встретить Новый Год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12                               2)11</w:t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  <w:t>3)14                                4)10</w:t>
      </w:r>
    </w:p>
    <w:p>
      <w:pPr>
        <w:pStyle w:val="Normal"/>
        <w:spacing w:before="240" w:after="0"/>
        <w:rPr/>
      </w:pPr>
      <w:r>
        <w:rPr>
          <w:sz w:val="20"/>
          <w:szCs w:val="20"/>
        </w:rPr>
        <w:t>А8.В каком часовом поясе находится Белгород?</w:t>
      </w:r>
    </w:p>
    <w:p>
      <w:pPr>
        <w:pStyle w:val="Normal"/>
        <w:spacing w:before="240" w:after="0"/>
        <w:rPr/>
      </w:pPr>
      <w:r>
        <w:rPr>
          <w:sz w:val="20"/>
          <w:szCs w:val="20"/>
        </w:rPr>
        <w:t>1)1                                2)5</w:t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  <w:t>3)4                               4)2</w:t>
      </w:r>
    </w:p>
    <w:p>
      <w:pPr>
        <w:pStyle w:val="Normal"/>
        <w:spacing w:before="240" w:after="0"/>
        <w:rPr/>
      </w:pPr>
      <w:r>
        <w:rPr>
          <w:sz w:val="20"/>
          <w:szCs w:val="20"/>
        </w:rPr>
        <w:t>А9.Сколько республик входит в состав России?</w:t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  <w:t>1)22                            2)21</w:t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  <w:t>3)9                              4)46</w:t>
      </w:r>
    </w:p>
    <w:p>
      <w:pPr>
        <w:pStyle w:val="Normal"/>
        <w:spacing w:before="240" w:after="0"/>
        <w:rPr/>
      </w:pPr>
      <w:r>
        <w:rPr>
          <w:sz w:val="20"/>
          <w:szCs w:val="20"/>
        </w:rPr>
        <w:t>А10.Какая эра самая молодая?</w:t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  <w:t>1)Кайнозойская           2)Архей</w:t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  <w:t>3)Палеозой                 4)Мезозой</w:t>
      </w:r>
    </w:p>
    <w:p>
      <w:pPr>
        <w:pStyle w:val="Normal"/>
        <w:spacing w:before="240" w:after="0"/>
        <w:rPr/>
      </w:pPr>
      <w:r>
        <w:rPr>
          <w:sz w:val="20"/>
          <w:szCs w:val="20"/>
        </w:rPr>
        <w:t>А11.Эоловые формы рельефа образовались в результате деятельности ?</w:t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  <w:t>1)Ледника                   2)Ветра</w:t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  <w:t>3)Воды                        4)Человека</w:t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  <w:t>А12.Ясная солнечная погода, зимой мороз, а летом жара- это что?</w:t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  <w:t>1)Циклон                  2)Антициклон</w:t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  <w:t>3)Теплый фронт       4)Холодный фронт</w:t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  <w:t>А13.Половодье на реках Русской равнины чаще всего случается ?</w:t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  <w:t>1)Летом                      2)Зимой</w:t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  <w:t>3)Весной                    4)Осенью</w:t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  <w:t>А14.Самая длинная река России?</w:t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  <w:t>1)Енисей                   2)Лена</w:t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  <w:t>3)Амур                       4)Дон</w:t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  <w:t>А15.У каких рек горный характер течения?</w:t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  <w:t>1)Енисей                    2)Дон</w:t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  <w:t>3)Терек                        4)Кубань</w:t>
      </w:r>
    </w:p>
    <w:p>
      <w:pPr>
        <w:pStyle w:val="Normal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  <w:t>Часть В</w:t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  <w:t>В1</w:t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  <w:t xml:space="preserve">Определить по карте: </w:t>
      </w:r>
      <w:r>
        <w:rPr>
          <w:sz w:val="20"/>
          <w:szCs w:val="20"/>
          <w:u w:val="single"/>
        </w:rPr>
        <w:t>государство,реку,озеро.</w:t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3581400" cy="2971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1280" cy="2971800"/>
                          <a:chOff x="0" y="0"/>
                          <a:chExt cx="3581280" cy="2971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581280" cy="29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1920" y="685080"/>
                            <a:ext cx="685080" cy="125676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0" y="456480"/>
                            <a:ext cx="532800" cy="102888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244600">
                            <a:off x="605520" y="1470600"/>
                            <a:ext cx="1447920" cy="1130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589400"/>
                            <a:ext cx="151920" cy="913680"/>
                          </a:xfrm>
                          <a:prstGeom prst="upArrow">
                            <a:avLst>
                              <a:gd name="adj1" fmla="val 50000"/>
                              <a:gd name="adj2" fmla="val 150355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600" y="262836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адожское озер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400760" y="158940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9480" y="2171160"/>
                            <a:ext cx="609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ка 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208600" y="1028160"/>
                            <a:ext cx="6850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18800" y="1942560"/>
                            <a:ext cx="762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зеро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685080"/>
                            <a:ext cx="380520" cy="228600"/>
                          </a:xfrm>
                          <a:prstGeom prst="star5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5960" y="570960"/>
                            <a:ext cx="1142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трозаводс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0"/>
                            <a:ext cx="6091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7160" y="228600"/>
                            <a:ext cx="685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7720" y="113760"/>
                            <a:ext cx="11430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сударство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2pt;height:234pt" coordorigin="0,0" coordsize="5640,4680">
                <v:rect id="shape_0" stroked="f" o:allowincell="f" style="position:absolute;left:0;top:0;width:5639;height:46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cccc" stroked="t" o:allowincell="f" style="position:absolute;left:239;top:1079;width:1078;height:1978;mso-wrap-style:none;v-text-anchor:middle;mso-position-horizontal-relative:char">
                  <v:fill o:detectmouseclick="t" type="solid" color2="#cc3333"/>
                  <v:stroke color="blue" weight="9360" joinstyle="miter" endcap="flat"/>
                  <w10:wrap type="none"/>
                </v:oval>
                <v:oval id="shape_0" fillcolor="#33cccc" stroked="t" o:allowincell="f" style="position:absolute;left:2999;top:719;width:838;height:1619;mso-wrap-style:none;v-text-anchor:middle;mso-position-horizontal-relative:char">
                  <v:fill o:detectmouseclick="t" type="solid" color2="#cc3333"/>
                  <v:stroke color="blue" weight="9360" joinstyle="miter" endcap="flat"/>
                  <w10:wrap type="none"/>
                </v:oval>
                <v:rect id="shape_0" fillcolor="blue" stroked="t" o:allowincell="f" style="position:absolute;left:954;top:2316;width:2279;height:177;mso-wrap-style:none;v-text-anchor:middle;rotation:337;mso-position-horizontal-relative:char">
                  <v:fill o:detectmouseclick="t" type="solid" color2="yellow"/>
                  <v:stroke color="navy" weight="9360" joinstyle="miter" endcap="flat"/>
                  <w10:wrap type="none"/>
                </v:rect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black" stroked="t" o:allowincell="f" style="position:absolute;left:646;top:2503;width:238;height:1438;mso-wrap-style:none;v-text-anchor:middle;mso-position-horizontal-relative:char" type="_x0000_t68"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9;top:4139;width:21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адожское озер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206,2503" to="2925,3222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19;top:3419;width:95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ка 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78,1619" to="4556,269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39;top:3059;width:11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зеро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black" stroked="t" o:allowincell="f" style="position:absolute;left:2520;top:1079;width:598;height:359;mso-wrap-style:none;v-text-anchor:middle;mso-position-horizontal-relative:char" type="_x0000_t12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8;top:899;width:179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трозаводс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0,0" to="958,1439" stroked="t" o:allowincell="f" style="position:absolute;flip:y;mso-position-horizontal-relative:char">
                  <v:stroke color="red" weight="9360" joinstyle="miter" endcap="flat"/>
                  <v:fill o:detectmouseclick="t" on="false"/>
                  <w10:wrap type="none"/>
                </v:line>
                <v:line id="shape_0" from="358,360" to="1436,53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19;top:179;width:17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сударство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  <w:t>В2</w:t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  <w:t>Определить который час  в Якутске , если в Москве 10 часов?</w:t>
      </w:r>
    </w:p>
    <w:p>
      <w:pPr>
        <w:pStyle w:val="Normal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  <w:t>Часть С</w:t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  <w:t>С1</w:t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  <w:t>Когда половодье на реках Дальнего Востока и почему?</w:t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  <w:t>С2</w:t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  <w:t>Люблю грозу в начале мая…</w:t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  <w:t>Какой фронт описывает автор и как он образуется?</w:t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4:15:00Z</dcterms:created>
  <dc:creator>User</dc:creator>
  <dc:description/>
  <cp:keywords/>
  <dc:language>en-US</dc:language>
  <cp:lastModifiedBy>kuhtin</cp:lastModifiedBy>
  <dcterms:modified xsi:type="dcterms:W3CDTF">2015-09-18T10:08:00Z</dcterms:modified>
  <cp:revision>4</cp:revision>
  <dc:subject/>
  <dc:title/>
</cp:coreProperties>
</file>