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-практикум: «Вычисление периметра и площади территории храма Покрова Божьей Матери на Десн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Подготовка к уроку</w:t>
      </w:r>
      <w:r>
        <w:rPr/>
        <w:t>: экспедиция на территорию храма Покрова Божьей Матери на Десне; учащиеся разбиваются на группы, которые составляют серии своих задач для урока математики по данной теме.</w:t>
      </w:r>
    </w:p>
    <w:p>
      <w:pPr>
        <w:pStyle w:val="Normal"/>
        <w:jc w:val="both"/>
        <w:rPr/>
      </w:pPr>
      <w:r>
        <w:rPr>
          <w:i/>
        </w:rPr>
        <w:t>Цели</w:t>
      </w:r>
      <w:r>
        <w:rPr/>
        <w:t>: закрепить практические навыки вычисления периметра и площади прямоугольника; овладеть умениями переводить практические задачи на язык математики; познакомить с элементами проектной и исследовательской деятельности; приобщить к русской духовной культуре; воспитывать ответственность, терпение, интерес к математике, архитекту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Ход урока.</w:t>
      </w:r>
    </w:p>
    <w:p>
      <w:pPr>
        <w:pStyle w:val="Normal"/>
        <w:jc w:val="both"/>
        <w:rPr/>
      </w:pPr>
      <w:r>
        <w:rPr/>
        <w:t>Ученики:</w:t>
      </w:r>
    </w:p>
    <w:p>
      <w:pPr>
        <w:pStyle w:val="Normal"/>
        <w:jc w:val="both"/>
        <w:rPr/>
      </w:pPr>
      <w:r>
        <w:rPr>
          <w:i/>
        </w:rPr>
        <w:t>Первый.</w:t>
      </w:r>
      <w:r>
        <w:rPr/>
        <w:t xml:space="preserve">  Тема урока сегодня: «Решение практических задач», т.е. задач, с которыми мы сталкиваемся вы жизни и при решении которых, мы должны применять знания, полученные на уроках математики, а именно: уметь выполнять арифметические  действия с натуральными числами; обыкновенными дробями, имеющими одинаковый знаменатель; десятичными дробями; уметь думать и делать выводы, наблюдать и измерять, например, собственный вес и рост, длину прыжка и время бега, и многое другое.</w:t>
      </w:r>
    </w:p>
    <w:p>
      <w:pPr>
        <w:pStyle w:val="Normal"/>
        <w:jc w:val="both"/>
        <w:rPr/>
      </w:pPr>
      <w:r>
        <w:rPr>
          <w:i/>
        </w:rPr>
        <w:t>Второй.</w:t>
      </w:r>
      <w:r>
        <w:rPr/>
        <w:t xml:space="preserve"> «Что же значит измерить какую-либо величину?»  Измерить – значит сравнить с эталоном. Эталоном длины считается сорокамиллионная часть Парижского меридиана. Эта длина составляет 1 метр – международную единицу измерения длины. В разных странах существовали и сейчас существуют свои единицы измерения, но в настоящее время для международного общения требуется переводить национальные меры в международные, т.е. сравнивать с эталон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группа. </w:t>
      </w:r>
      <w:r>
        <w:rPr/>
        <w:t xml:space="preserve"> При подготовке к уроку мы взяли данные, полученные в ходе экспедиции на территорию храма Покрова Божьей Матери на Десне.</w:t>
      </w:r>
    </w:p>
    <w:p>
      <w:pPr>
        <w:pStyle w:val="Normal"/>
        <w:jc w:val="both"/>
        <w:rPr/>
      </w:pPr>
      <w:r>
        <w:rPr/>
        <w:t xml:space="preserve">Мы </w:t>
      </w:r>
      <w:r>
        <w:rPr>
          <w:b/>
        </w:rPr>
        <w:t xml:space="preserve">измеряли </w:t>
      </w:r>
      <w:r>
        <w:rPr/>
        <w:t>периметр ограждения территории, на которой расположен храм</w:t>
      </w:r>
      <w:r>
        <w:rPr>
          <w:b/>
        </w:rPr>
        <w:t>; изучали</w:t>
      </w:r>
      <w:r>
        <w:rPr/>
        <w:t xml:space="preserve"> конструкцию самого храма; </w:t>
      </w:r>
      <w:r>
        <w:rPr>
          <w:b/>
        </w:rPr>
        <w:t>побывали</w:t>
      </w:r>
      <w:r>
        <w:rPr/>
        <w:t xml:space="preserve"> на звоннице храма.</w:t>
      </w:r>
    </w:p>
    <w:p>
      <w:pPr>
        <w:pStyle w:val="Normal"/>
        <w:jc w:val="both"/>
        <w:rPr/>
      </w:pPr>
      <w:r>
        <w:rPr/>
        <w:t>Знакомство с храмом Покрова пресвятой Богородицы на Десне создает образ гармонии, архитектурной крас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ой из задач, которые мы ставили перед собой во время экспедиции, была закрепить практические навыки вычисления периметра и площади территории, имеющей форму прямоуголь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внимательно осмотрели ограждение данной территории и пришли к выводу, что способов решения, стоящей перед нами задачи, несколько.</w:t>
      </w:r>
    </w:p>
    <w:p>
      <w:pPr>
        <w:pStyle w:val="Normal"/>
        <w:jc w:val="both"/>
        <w:rPr/>
      </w:pPr>
      <w:r>
        <w:rPr>
          <w:b/>
          <w:i/>
        </w:rPr>
        <w:t>1 способ:</w:t>
      </w:r>
      <w:r>
        <w:rPr/>
        <w:t xml:space="preserve"> измерение мерной лентой длины непосредственно всего ограждения, но из-за погодных условий, он давал бы весьма приближенные результаты, так как подбираться к самому ограждению зимой не везде возможно.</w:t>
      </w:r>
    </w:p>
    <w:p>
      <w:pPr>
        <w:pStyle w:val="Normal"/>
        <w:jc w:val="both"/>
        <w:rPr/>
      </w:pPr>
      <w:r>
        <w:rPr>
          <w:b/>
          <w:i/>
        </w:rPr>
        <w:t>2 способ</w:t>
      </w:r>
      <w:r>
        <w:rPr/>
        <w:t>: мы обратили внимание на то, что конструкция данного ограждения состоит из секций фигурного деревянного забора, соединенных деревянными столбами, и 2 воротами. Мы измерили длину нескольких секций, чтобы убедиться, что длина секций приблизительно одинаковая; подсчитали количество секций, количество столбов и их длину, длину ворот. Данные занесли в таблицу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заб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(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(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лина (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           (220,5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            (16,8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            (6,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             (243,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дание классу</w:t>
      </w:r>
      <w:r>
        <w:rPr/>
        <w:t xml:space="preserve"> :вычислить длину ограж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иметр данной территории равен 243,5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группа.</w:t>
      </w:r>
      <w:r>
        <w:rPr/>
        <w:t xml:space="preserve"> Мы хотели убедиться в точности измерений. Секция забора состоит из досок, ширина которых 17см, мы подсчитали количество досок по всему периметру ограждения, их1300 штук.</w:t>
      </w:r>
    </w:p>
    <w:p>
      <w:pPr>
        <w:pStyle w:val="Normal"/>
        <w:jc w:val="both"/>
        <w:rPr/>
      </w:pPr>
      <w:r>
        <w:rPr>
          <w:i/>
        </w:rPr>
        <w:t>Задание классу</w:t>
      </w:r>
      <w:r>
        <w:rPr/>
        <w:t>: найти длину ограждения и занести данные в таблицу; сравнить с ранее полученным результатом, округлив его до единиц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(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(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лина (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метр данной территории равен приблизительно 244м.</w:t>
      </w:r>
    </w:p>
    <w:p>
      <w:pPr>
        <w:pStyle w:val="Normal"/>
        <w:jc w:val="both"/>
        <w:rPr/>
      </w:pPr>
      <w:r>
        <w:rPr>
          <w:i/>
        </w:rPr>
        <w:t>Задание классу</w:t>
      </w:r>
      <w:r>
        <w:rPr/>
        <w:t>: вычислить площадь данного участка, зная длину ограждения с фасада (81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группа.</w:t>
      </w:r>
      <w:r>
        <w:rPr/>
        <w:t xml:space="preserve"> При решении каких задач в жизни можно использовать знания, полученные в ходе экспедиции и урока? Демонстрация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омашнее задание</w:t>
      </w:r>
      <w:r>
        <w:rPr/>
        <w:t>: 1. Составить задачу, которая бы содержала материала урока и решалась бы способом составления уравнения. Записать с пояснением.</w:t>
      </w:r>
    </w:p>
    <w:p>
      <w:pPr>
        <w:pStyle w:val="Normal"/>
        <w:jc w:val="both"/>
        <w:rPr/>
      </w:pPr>
      <w:r>
        <w:rPr/>
        <w:t>2. Периметр прямоугольника 244м. Из всех прямоугольников, которые имеют данный периметр, определить прямоугольник с наибольшей площадью.</w:t>
      </w:r>
    </w:p>
    <w:p>
      <w:pPr>
        <w:pStyle w:val="Normal"/>
        <w:jc w:val="both"/>
        <w:rPr/>
      </w:pPr>
      <w:r>
        <w:rPr/>
        <w:t>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(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(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(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(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(кв.м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едение итогов урока. Выставление оценок. Заключительное слово уч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49:00Z</dcterms:created>
  <dc:creator>Elena</dc:creator>
  <dc:description/>
  <cp:keywords/>
  <dc:language>en-US</dc:language>
  <cp:lastModifiedBy>Elena</cp:lastModifiedBy>
  <dcterms:modified xsi:type="dcterms:W3CDTF">2015-08-24T18:49:00Z</dcterms:modified>
  <cp:revision>2</cp:revision>
  <dc:subject/>
  <dc:title>Урок-практикум: «Вычисление периметра и площади территории храма Покрова Божьей Матери на Десне»</dc:title>
</cp:coreProperties>
</file>