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1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точка О разделяет прямую на два 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точка, делящая отрезок пополам, называется 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) угол, меньший прямого угла, называется 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) если две параллельные прямые пересечены секущей, то накрест лежащие углы 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сумма длин сторон треугольника называется 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перпендикуляр, проведенный из вершины треугольника к прямой , которая содержит противоположную сторону, называется ___________треугольника, опущенной из данной верши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если две стороны и _________________________одного треугольника соответственного равны двум сторонам ____________________другого треугольника, то такие треугольники рав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сторона равнобедренного треугольника, не равная двум другим, называется 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___________________________________В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биссектрису острого угл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первы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197485</wp:posOffset>
                </wp:positionV>
                <wp:extent cx="1304925" cy="962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733425" cy="96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В  на 20˚  больше 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С.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Найдите:    L</w:t>
      </w:r>
      <w:r>
        <w:rPr>
          <w:sz w:val="24"/>
          <w:szCs w:val="24"/>
        </w:rPr>
        <w:t xml:space="preserve">В,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>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6380</wp:posOffset>
                </wp:positionH>
                <wp:positionV relativeFrom="paragraph">
                  <wp:posOffset>124460</wp:posOffset>
                </wp:positionV>
                <wp:extent cx="90805" cy="104775"/>
                <wp:effectExtent l="63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4pt;margin-top:9.8pt;width:7.1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40˚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20389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4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                                                             С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угол, стороны которого лежат на одной прямой, называется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градусная мера прямого угла равна ____</w:t>
      </w:r>
    </w:p>
    <w:p>
      <w:pPr>
        <w:pStyle w:val="Style17"/>
        <w:rPr/>
      </w:pPr>
      <w:r>
        <w:rPr>
          <w:sz w:val="24"/>
          <w:szCs w:val="24"/>
        </w:rPr>
        <w:t>в) два угла называются __________________, если стороны одного угла являются продолжением сторон другого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) отрезки, соединяющие вершины треугольника, называются 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д) если сторона и прилежащие _____________________одного треугольника соответственного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равны стороне и____________________другого треугольника, то такие треугольники равны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) в любом треугольнике высоты или их продолжения пересекаются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) в равнобедренном треугольнике биссектриса к основанию является __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) отрезок, соединяющий центр окружности с какой либо точкой окружности, называется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___В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угол, равный данному острому углу.</w:t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5875</wp:posOffset>
                </wp:positionV>
                <wp:extent cx="2858135" cy="3321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840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25pt;width:225pt;height:2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2534285" cy="35496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5pt;width:199.5pt;height:2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48590</wp:posOffset>
                </wp:positionV>
                <wp:extent cx="1905635" cy="82169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1.7pt;width:150pt;height:6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2. Докажите третий признак равенства треугольников.</w:t>
      </w:r>
      <w:r>
        <w:rPr>
          <w:sz w:val="24"/>
          <w:szCs w:val="24"/>
        </w:rPr>
        <w:t xml:space="preserve">                                                         Д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64465</wp:posOffset>
                </wp:positionV>
                <wp:extent cx="2600325" cy="61912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2.95pt;width:204.7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А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5830</wp:posOffset>
                </wp:positionH>
                <wp:positionV relativeFrom="paragraph">
                  <wp:posOffset>99695</wp:posOffset>
                </wp:positionV>
                <wp:extent cx="74295" cy="157480"/>
                <wp:effectExtent l="8255" t="3175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372.9pt;margin-top:7.8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Найдите:    LАО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АОД</w:t>
      </w:r>
      <w:r>
        <w:rPr>
          <w:sz w:val="24"/>
          <w:szCs w:val="24"/>
        </w:rPr>
        <w:t xml:space="preserve">.                                                                  О          44 ˚     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                                                                         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3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геометрическая фигура, состоящая из всех точек, расположенных не далее заданного  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расстояния от данной точки, называется 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прямая, пересекающая две прямые в двух точках, называется 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) если при пересечении двух параллельных прямых секущей соответственные углы равны, то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прямые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г) внешний угол треугольника равен ___________ двух других углов треугольника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длина перпендикуляра, проведенного из точки к прямой, называется ________________ 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в треугольнике против большего угла лежит _______________сторон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через любые две точки на плоскости можно провести 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общее начало лучей, образующих прямой угол, называется 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В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биссектрису тупого угл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 Докажите , что в равнобедренном треугольнике углы при основании равны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5575</wp:posOffset>
                </wp:positionH>
                <wp:positionV relativeFrom="paragraph">
                  <wp:posOffset>197485</wp:posOffset>
                </wp:positionV>
                <wp:extent cx="1305560" cy="96266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5.55pt;width:102.7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734060" cy="96266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55pt;width:57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8575</wp:posOffset>
                </wp:positionH>
                <wp:positionV relativeFrom="paragraph">
                  <wp:posOffset>78740</wp:posOffset>
                </wp:positionV>
                <wp:extent cx="162560" cy="17208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6.2pt;width:12.7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875</wp:posOffset>
                </wp:positionH>
                <wp:positionV relativeFrom="paragraph">
                  <wp:posOffset>126365</wp:posOffset>
                </wp:positionV>
                <wp:extent cx="181610" cy="12446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9.95pt;width:14.3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ВС = 2,8 см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С = 5,6 см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sz w:val="24"/>
          <w:szCs w:val="24"/>
        </w:rPr>
        <w:t>Найдите:    L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С.  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20389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4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                                                             С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хорда, проходящая через центр окружности, называется____________</w:t>
      </w:r>
    </w:p>
    <w:p>
      <w:pPr>
        <w:pStyle w:val="Style17"/>
        <w:rPr/>
      </w:pPr>
      <w:r>
        <w:rPr>
          <w:sz w:val="24"/>
          <w:szCs w:val="24"/>
        </w:rPr>
        <w:t>б) если прямая пересекает одну из параллельных прямых, то она  _________________ другую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если две параллельные прямые пересечены секущей, то соответственные углы___________</w:t>
      </w:r>
    </w:p>
    <w:p>
      <w:pPr>
        <w:pStyle w:val="Style17"/>
        <w:rPr/>
      </w:pPr>
      <w:r>
        <w:rPr>
          <w:sz w:val="24"/>
          <w:szCs w:val="24"/>
        </w:rPr>
        <w:t>г) если один из углов в треугольнике равен 90˚, то треугольник называется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) в треугольнике против большей стороны лежит _____________________угол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е) геометрическая фигура, состоящая из всех точек, расположенных на заданном расстоянии от данной точки, называется ______________</w:t>
      </w:r>
    </w:p>
    <w:p>
      <w:pPr>
        <w:pStyle w:val="Style17"/>
        <w:rPr/>
      </w:pPr>
      <w:r>
        <w:rPr>
          <w:sz w:val="24"/>
          <w:szCs w:val="24"/>
        </w:rPr>
        <w:t>ж) если катет прямоугольного треугольника равен половине гипотенузы, то угол, лежащий против этого катета, равен___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) точки, ограничивающие отрезок, называются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___В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угол, равный данному тупому углу.</w:t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82550</wp:posOffset>
                </wp:positionV>
                <wp:extent cx="2896235" cy="6191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6.5pt;width:228.0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15875</wp:posOffset>
                </wp:positionV>
                <wp:extent cx="1877060" cy="6864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776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.25pt;width:147.8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Докажите второй признак равенства треугольников.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9160</wp:posOffset>
                </wp:positionH>
                <wp:positionV relativeFrom="paragraph">
                  <wp:posOffset>164465</wp:posOffset>
                </wp:positionV>
                <wp:extent cx="2600325" cy="6191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2.95pt;width:204.7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27305</wp:posOffset>
                </wp:positionV>
                <wp:extent cx="1905635" cy="75692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5840" cy="75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.15pt;width:150pt;height:5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А                                                               Д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LДОВ : LАОД = 2:7                   </w:t>
      </w:r>
      <w:r>
        <w:rPr>
          <w:sz w:val="24"/>
          <w:szCs w:val="24"/>
        </w:rPr>
        <w:t xml:space="preserve">                                                            О               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Найдите:    LАО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СОВ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С                                                                         В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5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биссектрисой угла называется луч, исходящий из ______________ и 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градусная мера тупого угла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) геометрическая фигура, состоящая из трех точек, не лежащих на одной прямой, соединенных отрезками, называется 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г) отрезок, соединяющий вершину треугольника с ______________называется медианой треуг.-к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если в треугольнике две стороны равны то такой треугольник называется_______________.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высота равнобедренного треугольника, проведенная к основанию, является 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Отрезок, соединяющий любые две точки окружности, называется 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Дина диаметра равна 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___В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треугольник по трем сторона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2. Докажите теорему о сумме углов треугольник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5625</wp:posOffset>
                </wp:positionH>
                <wp:positionV relativeFrom="paragraph">
                  <wp:posOffset>117475</wp:posOffset>
                </wp:positionV>
                <wp:extent cx="1019175" cy="1066800"/>
                <wp:effectExtent l="8255" t="1143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66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.75pt;margin-top:9.25pt;width:80.2pt;height:8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41910</wp:posOffset>
                </wp:positionV>
                <wp:extent cx="215900" cy="107950"/>
                <wp:effectExtent l="14605" t="0" r="177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99800">
                          <a:off x="0" y="0"/>
                          <a:ext cx="216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5.1pt;margin-top:3.25pt;width:16.95pt;height:8.45pt;flip:y;mso-wrap-style:none;v-text-anchor:middle;rotation:33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50˚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225</wp:posOffset>
                </wp:positionH>
                <wp:positionV relativeFrom="paragraph">
                  <wp:posOffset>45085</wp:posOffset>
                </wp:positionV>
                <wp:extent cx="114935" cy="196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3.55pt;width:9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90950</wp:posOffset>
                </wp:positionH>
                <wp:positionV relativeFrom="paragraph">
                  <wp:posOffset>45085</wp:posOffset>
                </wp:positionV>
                <wp:extent cx="105410" cy="19685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3.55pt;width:8.2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8575</wp:posOffset>
                </wp:positionH>
                <wp:positionV relativeFrom="paragraph">
                  <wp:posOffset>130810</wp:posOffset>
                </wp:positionV>
                <wp:extent cx="105410" cy="19685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0.3pt;width:8.25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11760</wp:posOffset>
                </wp:positionV>
                <wp:extent cx="16319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8.8pt;width:12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sz w:val="24"/>
          <w:szCs w:val="24"/>
        </w:rPr>
        <w:t>Найдите:    L</w:t>
      </w:r>
      <w:r>
        <w:rPr>
          <w:sz w:val="24"/>
          <w:szCs w:val="24"/>
        </w:rPr>
        <w:t xml:space="preserve">ВСД.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7945</wp:posOffset>
                </wp:positionV>
                <wp:extent cx="622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35pt;width:4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                                С                Д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6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если при пересечении двух прямых секущей сумма односторонних углов равна_____, то прямые ______________</w:t>
      </w:r>
    </w:p>
    <w:p>
      <w:pPr>
        <w:pStyle w:val="Style17"/>
        <w:rPr/>
      </w:pPr>
      <w:r>
        <w:rPr>
          <w:sz w:val="24"/>
          <w:szCs w:val="24"/>
        </w:rPr>
        <w:t>б) если в треугольнике все три угла острые, то треугольник называется 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в прямоугольном треугольнике сумма двух острых углов равна 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) если два катета одного прямоугольного треугольника соответсвенно ___________двум катетам другого___________то такие треугольники ________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) если в в треугольнике два угла равны, то треугольник __________________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) геометрическая фигура, состоящая из двух лучей, исходящих из одной точки, называется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) равные отрезки имеют равные ____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) Угол, больший прямого угла, но меньший угла развернутого, называется 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В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треугольник по стороне и двум прилежащим углам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>2. Докажите, что катет прямоугольного треугольника, лежащий против угла в 30˚ , равен половине гипотенуз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i/>
          <w:sz w:val="24"/>
          <w:szCs w:val="24"/>
        </w:rPr>
        <w:t>L1 + L2 +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4405</wp:posOffset>
                </wp:positionH>
                <wp:positionV relativeFrom="paragraph">
                  <wp:posOffset>191135</wp:posOffset>
                </wp:positionV>
                <wp:extent cx="2600325" cy="619125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15.05pt;width:204.7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305</wp:posOffset>
                </wp:positionH>
                <wp:positionV relativeFrom="paragraph">
                  <wp:posOffset>99695</wp:posOffset>
                </wp:positionV>
                <wp:extent cx="1905635" cy="82169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6200" cy="82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7.85pt;width:150.05pt;height:6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3 = 238</w:t>
      </w:r>
      <w:r>
        <w:rPr>
          <w:sz w:val="24"/>
          <w:szCs w:val="24"/>
        </w:rPr>
        <w:t xml:space="preserve"> ˚ 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йдите:    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L1, L2, L3</w:t>
      </w:r>
      <w:r>
        <w:rPr>
          <w:sz w:val="24"/>
          <w:szCs w:val="24"/>
        </w:rPr>
        <w:t xml:space="preserve">                                                                    3                        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7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вертикальные углы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в равнобедренном треугольнике против соответственно равных углов лежат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) в любом треугольнике медианы пересекаются ____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г) треугольник у которого все стороны равны, называется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если три стороны одного треугольника __________равны__________другого треугольника, то такие треугольники 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точка, от которой все точки окружности расположены на заданном расстоянии, называется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часть окружности, ограниченная двумя точками, называется 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если две параллельные прямые пересечены секущей, то сумма односторонних углов 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В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треугольник по двум сторонам и углу между ними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первый признак параллельности прямых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197485</wp:posOffset>
                </wp:positionV>
                <wp:extent cx="1305560" cy="96266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5.55pt;width:102.7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734060" cy="962660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5.55pt;width:57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Н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9160</wp:posOffset>
                </wp:positionH>
                <wp:positionV relativeFrom="paragraph">
                  <wp:posOffset>11430</wp:posOffset>
                </wp:positionV>
                <wp:extent cx="561975" cy="96266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0.9pt;width:44.15pt;height:7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Сравнить :    L1 и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2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86175</wp:posOffset>
                </wp:positionH>
                <wp:positionV relativeFrom="paragraph">
                  <wp:posOffset>73660</wp:posOffset>
                </wp:positionV>
                <wp:extent cx="76835" cy="10541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5.8pt;width:6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52925</wp:posOffset>
                </wp:positionH>
                <wp:positionV relativeFrom="paragraph">
                  <wp:posOffset>73660</wp:posOffset>
                </wp:positionV>
                <wp:extent cx="86360" cy="1054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5.8pt;width:6.7pt;height: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2                                           1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20389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4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                  Р                                        М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8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сторона треугольника, которая лежит напротив прямого угла, называется 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сумма углов треугольника равна ____</w:t>
      </w:r>
    </w:p>
    <w:p>
      <w:pPr>
        <w:pStyle w:val="Style17"/>
        <w:rPr/>
      </w:pPr>
      <w:r>
        <w:rPr>
          <w:sz w:val="24"/>
          <w:szCs w:val="24"/>
        </w:rPr>
        <w:t>в) отрезок, проведенный из точки к прямой, под углом не равным 90˚ , называвется________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) Расстояние от произвольной точки одной из параллельных прямых до другой прямой 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между этими прямы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д) часть прямой, ограниченная двумя точками, называется____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) лучи, образующие угол, называются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) равные углы имеют _____________равные градусные меры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) градусная мера острого угла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В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ерпендикуляр к прямой из точки вне данной прямой..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>2. Докажите , что в треугольнике  против большей стороны лежит больший уго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ragraph">
                  <wp:posOffset>180340</wp:posOffset>
                </wp:positionV>
                <wp:extent cx="74295" cy="157480"/>
                <wp:effectExtent l="8255" t="3175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330.95pt;margin-top:14.15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9160</wp:posOffset>
                </wp:positionH>
                <wp:positionV relativeFrom="paragraph">
                  <wp:posOffset>180340</wp:posOffset>
                </wp:positionV>
                <wp:extent cx="23812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4.2pt;width:18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9025</wp:posOffset>
                </wp:positionH>
                <wp:positionV relativeFrom="paragraph">
                  <wp:posOffset>37465</wp:posOffset>
                </wp:positionV>
                <wp:extent cx="1877060" cy="97218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.95pt;width:147.8pt;height:7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Решите задачу.</w:t>
      </w:r>
      <w:r>
        <w:rPr>
          <w:sz w:val="24"/>
          <w:szCs w:val="24"/>
        </w:rPr>
        <w:t xml:space="preserve">                                                                 с                                                 а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а//в                                                               65 ˚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Найдите:    L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 2, L3</w:t>
      </w:r>
      <w:r>
        <w:rPr>
          <w:sz w:val="24"/>
          <w:szCs w:val="24"/>
        </w:rPr>
        <w:t xml:space="preserve">.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24885</wp:posOffset>
                </wp:positionH>
                <wp:positionV relativeFrom="paragraph">
                  <wp:posOffset>156210</wp:posOffset>
                </wp:positionV>
                <wp:extent cx="22948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12.3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1           2             в           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9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две прямые, перпендикулярные к третьей,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в равных треугольниках против соответственно равных сторон лежат 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) в любом треугольнике биссектрисы пересекаются 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) в равнобедренном треугольнике углы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геометрическая фигура, состоящая из всех точек, расположенных на заданном расстоянии от данной точки, называется 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две непересекающиеся прямые на плоскости называются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если две прямые пересечены секущей и накрест лежащие углы равны, то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угол, смежный с каким-нибудь углом треугольника, называется 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_________В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прямоугольный треугольник по двум катетам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признак равенства прямоугольных треугольников по гипотенузе и катету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981075" cy="96266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13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9pt;width:77.2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</wp:posOffset>
                </wp:positionV>
                <wp:extent cx="1057910" cy="96266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0.9pt;width:83.3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</wp:posOffset>
                </wp:positionV>
                <wp:extent cx="1270" cy="9626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0.9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</wp:posOffset>
                </wp:positionV>
                <wp:extent cx="1054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0.9pt;width: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0</wp:posOffset>
                </wp:positionV>
                <wp:extent cx="1270" cy="1054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pt;width:0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7175</wp:posOffset>
                </wp:positionH>
                <wp:positionV relativeFrom="paragraph">
                  <wp:posOffset>177800</wp:posOffset>
                </wp:positionV>
                <wp:extent cx="10160" cy="1054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pt;width: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Найдите:    LА</w:t>
      </w:r>
      <w:r>
        <w:rPr>
          <w:sz w:val="24"/>
          <w:szCs w:val="24"/>
        </w:rPr>
        <w:t>В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6380</wp:posOffset>
                </wp:positionH>
                <wp:positionV relativeFrom="paragraph">
                  <wp:posOffset>124460</wp:posOffset>
                </wp:positionV>
                <wp:extent cx="90805" cy="104775"/>
                <wp:effectExtent l="635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9.4pt;margin-top:9.8pt;width:7.1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42˚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20389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4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                             Д                                А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10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стороны прямоугольного треугольника, образующие прямой угол, называются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прямоугольные треугольники равны, если гипотенуза и острый угол  одного из них 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длина перпендикуляра, проведенного из точки к прямой, называется 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) две различные прямые на плоскости либо имеют __________ либо _________ общих точе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) две геометрические фигуры, которые можно совместить наложением, называются 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) градусная мера развернутого угла равна _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ж) сумма смежных углов равна ______________________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) отрезок соединяющий вершину треугольника с точкой противоположной стороны, и делящий данный угол пополам, называется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В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рямоугольный треугольник по катету и прилежащему  острому углу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>2. Докажите, что если при пересечении двух прямых секущей соответственные углы равны, то прямые параллельн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2724785" cy="8128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4840" cy="81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1pt;width:214.5pt;height: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140970</wp:posOffset>
                </wp:positionV>
                <wp:extent cx="1270" cy="8128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1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1.1pt;width:0.05pt;height:63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LА в 3  раза меньш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В</w:t>
      </w:r>
      <w:r>
        <w:rPr>
          <w:sz w:val="24"/>
          <w:szCs w:val="24"/>
        </w:rPr>
        <w:t xml:space="preserve">.                        В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Найдите:    LА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LВ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80975</wp:posOffset>
                </wp:positionV>
                <wp:extent cx="27247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4.25pt;width:21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104775" cy="952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С                                                                                   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1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медиана равнобедренного треугольника, проведенная к основанию, является 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радиусы одной окружности _________ между с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в) центр окружности является ____________ любого диамет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) если две параллельные прямые пересекаются секущей, то накрест лежащие углы 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если один из углов треугольника тупой, то треугольник ____________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каждая сторона треугольника _____________________________________ двух других его сторо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катет прямоугольного треугольника, лежащий против угла в 30˚ ,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если катет и прилежащий к нему острый угол одного прямоугольного треугольника соответственно  __________________ другого треугольника, то такие треугольники _______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В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равнобедренный треугольник по боковой стороне и углу, противолежащем основанию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первый признак равенства треугольнико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        О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1348740" cy="962660"/>
                <wp:effectExtent l="3175" t="4445" r="317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89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9pt;width:106.1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3680</wp:posOffset>
                </wp:positionH>
                <wp:positionV relativeFrom="paragraph">
                  <wp:posOffset>11430</wp:posOffset>
                </wp:positionV>
                <wp:extent cx="48260" cy="9626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0.9pt;width:3.8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</wp:posOffset>
                </wp:positionV>
                <wp:extent cx="462915" cy="96266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0.9pt;width:36.4pt;height:7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5725</wp:posOffset>
                </wp:positionH>
                <wp:positionV relativeFrom="paragraph">
                  <wp:posOffset>107315</wp:posOffset>
                </wp:positionV>
                <wp:extent cx="105410" cy="5715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8.45pt;width:8.3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4381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2.95pt;width: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0</wp:posOffset>
                </wp:positionH>
                <wp:positionV relativeFrom="paragraph">
                  <wp:posOffset>164465</wp:posOffset>
                </wp:positionV>
                <wp:extent cx="153035" cy="57150"/>
                <wp:effectExtent l="1905" t="5080" r="190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2.95pt;width:12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482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8pt;width: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9025</wp:posOffset>
                </wp:positionH>
                <wp:positionV relativeFrom="paragraph">
                  <wp:posOffset>124460</wp:posOffset>
                </wp:positionV>
                <wp:extent cx="90805" cy="104775"/>
                <wp:effectExtent l="635" t="571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5.75pt;margin-top:9.8pt;width:7.1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90805" cy="1047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8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Найдите:    LОРС.</w:t>
      </w:r>
      <w:r>
        <w:rPr>
          <w:sz w:val="24"/>
          <w:szCs w:val="24"/>
        </w:rPr>
        <w:t>.                                                            65˚</w:t>
      </w:r>
    </w:p>
    <w:p>
      <w:pPr>
        <w:pStyle w:val="Style17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5575</wp:posOffset>
                </wp:positionH>
                <wp:positionV relativeFrom="paragraph">
                  <wp:posOffset>43180</wp:posOffset>
                </wp:positionV>
                <wp:extent cx="135318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.4pt;width:10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                        Т                  С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12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хорда, проходящая через центр окружности, называется____________</w:t>
      </w:r>
    </w:p>
    <w:p>
      <w:pPr>
        <w:pStyle w:val="Style17"/>
        <w:spacing w:lineRule="auto" w:line="240" w:before="0" w:after="0"/>
        <w:contextualSpacing/>
        <w:rPr/>
      </w:pPr>
      <w:r>
        <w:rPr>
          <w:sz w:val="24"/>
          <w:szCs w:val="24"/>
        </w:rPr>
        <w:t>б) если прямая пересекает одну из параллельных прямых, то она  _________________ другую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) геометрическая фигура, состоящая из трех точек, не лежащих на одной прямой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соединенных отрезками, называется 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) отрезок, соединяющий вершину треугольника с ______________называется медианой треуг.-ка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д) если в в треугольнике два угла равны, то треугольник __________________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е) геометрическая фигура, состоящая из двух лучей, исходящих из одной точки, называется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ж) часть окружности, ограниченная двумя точками, называется 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з)  если две параллельные прямые пересечены секущей, то сумма односторонних углов 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_В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построить равнобедренный треугольник по основанию и прилежащему к нему данному острому углу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второй признак равенства треугольников</w:t>
      </w:r>
      <w:r>
        <w:rPr>
          <w:sz w:val="24"/>
          <w:szCs w:val="24"/>
        </w:rPr>
        <w:t xml:space="preserve">                                                                  Р</w:t>
      </w:r>
    </w:p>
    <w:p>
      <w:pPr>
        <w:pStyle w:val="Style1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9160</wp:posOffset>
                </wp:positionH>
                <wp:positionV relativeFrom="paragraph">
                  <wp:posOffset>-1270</wp:posOffset>
                </wp:positionV>
                <wp:extent cx="2543175" cy="999490"/>
                <wp:effectExtent l="1905" t="4445" r="190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376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-0.1pt;width:200.25pt;height:7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81700</wp:posOffset>
                </wp:positionH>
                <wp:positionV relativeFrom="paragraph">
                  <wp:posOffset>-1270</wp:posOffset>
                </wp:positionV>
                <wp:extent cx="57150" cy="99949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pt;margin-top:-0.1pt;width:4.5pt;height:7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0625</wp:posOffset>
                </wp:positionH>
                <wp:positionV relativeFrom="paragraph">
                  <wp:posOffset>-1270</wp:posOffset>
                </wp:positionV>
                <wp:extent cx="981075" cy="99949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10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-0.1pt;width:77.15pt;height:78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шите задачу.   </w:t>
      </w:r>
    </w:p>
    <w:p>
      <w:pPr>
        <w:pStyle w:val="Style17"/>
        <w:rPr/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К = 5 см.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Найдите:    LМРН и сторону МК.</w:t>
      </w:r>
      <w:r>
        <w:rPr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5560</wp:posOffset>
                </wp:positionH>
                <wp:positionV relativeFrom="paragraph">
                  <wp:posOffset>204470</wp:posOffset>
                </wp:positionV>
                <wp:extent cx="74295" cy="157480"/>
                <wp:effectExtent l="8255" t="3175" r="571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402.8pt;margin-top:16.05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20160</wp:posOffset>
                </wp:positionH>
                <wp:positionV relativeFrom="paragraph">
                  <wp:posOffset>204470</wp:posOffset>
                </wp:positionV>
                <wp:extent cx="74295" cy="157480"/>
                <wp:effectExtent l="8255" t="3175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300.8pt;margin-top:16.05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5865</wp:posOffset>
                </wp:positionH>
                <wp:positionV relativeFrom="paragraph">
                  <wp:posOffset>204470</wp:posOffset>
                </wp:positionV>
                <wp:extent cx="74295" cy="157480"/>
                <wp:effectExtent l="8255" t="3175" r="5715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294.95pt;margin-top:16.05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9160</wp:posOffset>
                </wp:positionH>
                <wp:positionV relativeFrom="paragraph">
                  <wp:posOffset>141605</wp:posOffset>
                </wp:positionV>
                <wp:extent cx="260032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11.15pt;width:20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24550</wp:posOffset>
                </wp:positionH>
                <wp:positionV relativeFrom="paragraph">
                  <wp:posOffset>57150</wp:posOffset>
                </wp:positionV>
                <wp:extent cx="114300" cy="9080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4.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30˚                               60 ˚     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                                             Н              5 см.       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13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а) сторона треугольника, которая лежит напротив прямого угла, называется 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сумма углов треугольника равна ____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) в прямоугольном треугольнике сумма двух острых углов равна ________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г) если два катета одного прямоугольного треугольника соответсвенно ___________двум катетам другого___________то такие треугольники _______________.  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) две геометрические фигуры, которые можно совместить наложением, называются _______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е) перпендикуляр, проведенный из вершины треугольника к прямой , которая содержит противоположную сторону, называется ___________треугольника, опущенной из данной верши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если две стороны и _________________________одного треугольника соответственного равны двум сторонам ____________________другого треугольника, то такие треугольники рав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сторона равнобедренного треугольника, не равная двум другим, называется 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_______________________________В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построить равнобедренный треугольник по боковой стороне и углу при основании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Докажите третий признак равенства треугольников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                     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1085850" cy="96266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9pt;width:85.45pt;height:7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1425</wp:posOffset>
                </wp:positionH>
                <wp:positionV relativeFrom="paragraph">
                  <wp:posOffset>11430</wp:posOffset>
                </wp:positionV>
                <wp:extent cx="953135" cy="9626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0.9pt;width:75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Сравните :    LА</w:t>
      </w:r>
      <w:r>
        <w:rPr>
          <w:sz w:val="24"/>
          <w:szCs w:val="24"/>
        </w:rPr>
        <w:t xml:space="preserve">ВС  и  </w:t>
      </w:r>
      <w:r>
        <w:rPr>
          <w:i/>
          <w:sz w:val="24"/>
          <w:szCs w:val="24"/>
        </w:rPr>
        <w:t>LАД</w:t>
      </w:r>
      <w:r>
        <w:rPr>
          <w:sz w:val="24"/>
          <w:szCs w:val="24"/>
        </w:rPr>
        <w:t>С.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95575</wp:posOffset>
                </wp:positionH>
                <wp:positionV relativeFrom="paragraph">
                  <wp:posOffset>15875</wp:posOffset>
                </wp:positionV>
                <wp:extent cx="1085850" cy="400050"/>
                <wp:effectExtent l="1905" t="5080" r="190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612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.25pt;width:85.45pt;height:31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1425</wp:posOffset>
                </wp:positionH>
                <wp:positionV relativeFrom="paragraph">
                  <wp:posOffset>15875</wp:posOffset>
                </wp:positionV>
                <wp:extent cx="953135" cy="400050"/>
                <wp:effectExtent l="1905" t="4445" r="190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.25pt;width:75.05pt;height:3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5575</wp:posOffset>
                </wp:positionH>
                <wp:positionV relativeFrom="paragraph">
                  <wp:posOffset>229235</wp:posOffset>
                </wp:positionV>
                <wp:extent cx="20389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8.05pt;width:1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                                                             С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Б И Л Е Т  №14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а) угол, стороны которого лежат на одной прямой, называется 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б) градусная мера прямого угла равна 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) два угла называются __________________, если стороны одного угла являются продолжением сторон другог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) в равнобедренном треугольнике углы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геометрическая фигура, состоящая из всех точек, расположенных на заданном расстоянии от данной точки, называется _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две непересекающиеся прямые на плоскости называются __________________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ж) в равнобедренном треугольнике биссектриса к основанию является __________________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) отрезок, соединяющий центр окружности с какой либо точкой окружности, называется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 равный данному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sz w:val="24"/>
          <w:szCs w:val="24"/>
        </w:rPr>
        <w:t>А_____________________________________________В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 построить равнобедренный треугольник по основанию и боковой сторон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кажите , что в равнобедренном треугольнике углы при основании равны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5300</wp:posOffset>
                </wp:positionH>
                <wp:positionV relativeFrom="paragraph">
                  <wp:posOffset>110490</wp:posOffset>
                </wp:positionV>
                <wp:extent cx="1304925" cy="1223645"/>
                <wp:effectExtent l="8890" t="10795" r="825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2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8.7pt;width:102.7pt;height:96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</w:t>
      </w:r>
    </w:p>
    <w:p>
      <w:pPr>
        <w:pStyle w:val="Style17"/>
        <w:rPr/>
      </w:pPr>
      <w:r>
        <w:rPr>
          <w:b/>
          <w:sz w:val="24"/>
          <w:szCs w:val="24"/>
        </w:rPr>
        <w:t xml:space="preserve">3. Решите задачу.         </w:t>
      </w:r>
      <w:r>
        <w:rPr>
          <w:sz w:val="24"/>
          <w:szCs w:val="24"/>
        </w:rPr>
        <w:t xml:space="preserve">АВ = ВД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i/>
          <w:sz w:val="24"/>
          <w:szCs w:val="24"/>
        </w:rPr>
        <w:t>Найдите:    LАСВ</w:t>
      </w:r>
      <w:r>
        <w:rPr>
          <w:sz w:val="24"/>
          <w:szCs w:val="24"/>
        </w:rPr>
        <w:t xml:space="preserve">.                                                                                   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5300</wp:posOffset>
                </wp:positionH>
                <wp:positionV relativeFrom="paragraph">
                  <wp:posOffset>86995</wp:posOffset>
                </wp:positionV>
                <wp:extent cx="991235" cy="63373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6.85pt;width:78.05pt;height:49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               </w:t>
      </w:r>
    </w:p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2610</wp:posOffset>
                </wp:positionH>
                <wp:positionV relativeFrom="paragraph">
                  <wp:posOffset>134620</wp:posOffset>
                </wp:positionV>
                <wp:extent cx="74295" cy="157480"/>
                <wp:effectExtent l="8255" t="3175" r="571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94000">
                          <a:off x="0" y="0"/>
                          <a:ext cx="741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  <a:lnTo>
                                <a:pt x="10800" y="10800"/>
                              </a:lnTo>
                              <a:close/>
                            </a:path>
                            <a:path fill="none" w="12514" h="21600">
                              <a:moveTo>
                                <a:pt x="12456" y="21472"/>
                              </a:moveTo>
                              <a:arcTo wR="10800" hR="10800" stAng="4870683" swAng="118775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14,21600" path="l0,21600xee" stroked="t" o:allowincell="f" style="position:absolute;margin-left:344.3pt;margin-top:10.55pt;width:5.8pt;height:12.35pt;flip:x;mso-wrap-style:none;v-text-anchor:middle;rotation: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27675</wp:posOffset>
                </wp:positionH>
                <wp:positionV relativeFrom="paragraph">
                  <wp:posOffset>180340</wp:posOffset>
                </wp:positionV>
                <wp:extent cx="1270" cy="11239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4.2pt;width:0.05pt;height: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29250</wp:posOffset>
                </wp:positionH>
                <wp:positionV relativeFrom="paragraph">
                  <wp:posOffset>134620</wp:posOffset>
                </wp:positionV>
                <wp:extent cx="48260" cy="158115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10.6pt;width:3.7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А                               68˚    Д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И Л Е Т  №15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Вставьте пропущенные слова: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а) биссектрисой угла называется луч, исходящий из ______________ и 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б) градусная мера тупого угла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в) геометрическая фигура, состоящая из трех точек, не лежащих на одной прямой, соединенных отрезками, называется 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г) если две параллельные прямые пересечены секущей, то накрест лежащие углы 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д) сумма длин сторон треугольника называется _____________</w:t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142" w:right="-166" w:hanging="0"/>
        <w:contextualSpacing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е) перпендикуляр, проведенный из вершины треугольника к прямой , которая содержит противоположную сторону, называется ___________треугольника, опущенной из данной верши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ж) если две стороны и _________________________одного треугольника соответственного равны двум сторонам ____________________другого треугольника, то такие треугольники равны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з)  сторона равнобедренного треугольника, не равная двум другим, называется 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) С помощью циркуля и линейки постройте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отрезок, равный данному, и найдите его середину.  </w:t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________________________________В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-построить равнобедренный треугольник по основанию и медиане, проведенной к основанию..</w:t>
      </w:r>
    </w:p>
    <w:p>
      <w:pPr>
        <w:pStyle w:val="Style17"/>
        <w:rPr/>
      </w:pPr>
      <w:r>
        <w:rPr>
          <w:b/>
          <w:sz w:val="24"/>
          <w:szCs w:val="24"/>
        </w:rPr>
        <w:t>2. Докажите теорему о сумме углов треугольника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9950</wp:posOffset>
                </wp:positionH>
                <wp:positionV relativeFrom="paragraph">
                  <wp:posOffset>138430</wp:posOffset>
                </wp:positionV>
                <wp:extent cx="1314450" cy="1021080"/>
                <wp:effectExtent l="5080" t="10160" r="1460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2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8.5pt;margin-top:10.9pt;width:103.45pt;height:80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3. Решите задачу.                 </w:t>
      </w:r>
      <w:r>
        <w:rPr>
          <w:sz w:val="24"/>
          <w:szCs w:val="24"/>
        </w:rPr>
        <w:t xml:space="preserve">                                     В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Д = 4 см.                 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180340</wp:posOffset>
                </wp:positionV>
                <wp:extent cx="114935" cy="1016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.2pt;width:9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9950</wp:posOffset>
                </wp:positionH>
                <wp:positionV relativeFrom="paragraph">
                  <wp:posOffset>46990</wp:posOffset>
                </wp:positionV>
                <wp:extent cx="610235" cy="55499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5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3.7pt;width:48.05pt;height:4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0</wp:posOffset>
                </wp:positionH>
                <wp:positionV relativeFrom="paragraph">
                  <wp:posOffset>104140</wp:posOffset>
                </wp:positionV>
                <wp:extent cx="95885" cy="8636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8.2pt;width:7.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9550</wp:posOffset>
                </wp:positionH>
                <wp:positionV relativeFrom="paragraph">
                  <wp:posOffset>104140</wp:posOffset>
                </wp:positionV>
                <wp:extent cx="105410" cy="86360"/>
                <wp:effectExtent l="3175" t="3810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8.2pt;width:8.2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</w:p>
    <w:p>
      <w:pPr>
        <w:pStyle w:val="Style17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5250</wp:posOffset>
                </wp:positionH>
                <wp:positionV relativeFrom="paragraph">
                  <wp:posOffset>124460</wp:posOffset>
                </wp:positionV>
                <wp:extent cx="19685" cy="17018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9.8pt;width:1.5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124460</wp:posOffset>
                </wp:positionV>
                <wp:extent cx="104775" cy="1047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9.8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>Найдите  АВ</w:t>
      </w:r>
      <w:r>
        <w:rPr>
          <w:sz w:val="24"/>
          <w:szCs w:val="24"/>
        </w:rPr>
        <w:t xml:space="preserve">.                                       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С                                          А</w:t>
      </w:r>
    </w:p>
    <w:p>
      <w:pPr>
        <w:pStyle w:val="Style17"/>
        <w:pBdr>
          <w:bottom w:val="single" w:sz="12" w:space="1" w:color="000000"/>
        </w:pBd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Билеты по геометрии для 7 класса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</w:rPr>
        <w:t>/переводной экзамен, 2008г./</w:t>
      </w:r>
    </w:p>
    <w:p>
      <w:pPr>
        <w:pStyle w:val="Style17"/>
        <w:tabs>
          <w:tab w:val="clear" w:pos="708"/>
          <w:tab w:val="left" w:pos="4140" w:leader="none"/>
        </w:tabs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14:00Z</dcterms:created>
  <dc:creator>KOMP</dc:creator>
  <dc:description/>
  <cp:keywords/>
  <dc:language>en-US</dc:language>
  <cp:lastModifiedBy>KOMP</cp:lastModifiedBy>
  <cp:lastPrinted>2008-05-01T20:12:00Z</cp:lastPrinted>
  <dcterms:modified xsi:type="dcterms:W3CDTF">2008-05-01T16:14:00Z</dcterms:modified>
  <cp:revision>2</cp:revision>
  <dc:subject/>
  <dc:title/>
</cp:coreProperties>
</file>