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71"/>
        <w:gridCol w:w="751"/>
        <w:gridCol w:w="553"/>
        <w:gridCol w:w="553"/>
        <w:gridCol w:w="892"/>
      </w:tblGrid>
      <w:tr>
        <w:trPr>
          <w:trHeight w:val="1536" w:hRule="atLeast"/>
          <w:cantSplit w:val="true"/>
        </w:trPr>
        <w:tc>
          <w:tcPr>
            <w:tcW w:w="9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йства четырехугольников. </w:t>
            </w:r>
          </w:p>
        </w:tc>
      </w:tr>
      <w:tr>
        <w:trPr>
          <w:trHeight w:val="1536" w:hRule="atLeast"/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Четырех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 лограм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 голь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б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Трапе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</w:tr>
      <w:tr>
        <w:trPr>
          <w:trHeight w:val="85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тивоположные стороны параллельны и равны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стороны равн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тивоположные углы равны, сумма соседних углов    равна 180</w:t>
            </w:r>
            <w:r>
              <w:rPr>
                <w:rFonts w:cs="Verdana" w:ascii="Verdana" w:hAnsi="Verdana"/>
                <w:sz w:val="28"/>
                <w:szCs w:val="28"/>
              </w:rPr>
              <w:t>˚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углы прямы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онали пересекаются и точкой пересечения делятся попола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агонали ра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агонали взаимно перпендикулярны и являются биссектрисами его угл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7"/>
        <w:gridCol w:w="2461"/>
        <w:gridCol w:w="979"/>
        <w:gridCol w:w="1366"/>
        <w:gridCol w:w="1568"/>
      </w:tblGrid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 вариан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ой прямоугольник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б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ллелограмм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в четырехугольнике диагонали перпендикулярны, то этот четырехугольник - 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б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адра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ямоугольни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мб – это четырехугольник, в котором…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онали точкой пересечения делятся пополам и равны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Диагонали взаимно перпендикулярны и точкой пересечения делятся пополам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тиволежащие углы равны, а противолежащие стороны параллельны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2 вариа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ой ромб явля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и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ллелограмм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 параллелограмме диагонали перпендикулярны, то этот параллелограм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мб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адра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оугольни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оугольник – это четырехугольник, в которо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лежащие стороны параллельны, а диагонали рав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агонали точкой пересечения делятся пополам и являются биссектрисами угл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а угла прямые и две стороны рав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5:00Z</dcterms:created>
  <dc:creator>user</dc:creator>
  <dc:description/>
  <cp:keywords/>
  <dc:language>en-US</dc:language>
  <cp:lastModifiedBy>Денис</cp:lastModifiedBy>
  <cp:lastPrinted>2010-10-14T21:50:00Z</cp:lastPrinted>
  <dcterms:modified xsi:type="dcterms:W3CDTF">2015-09-07T02:53:00Z</dcterms:modified>
  <cp:revision>7</cp:revision>
  <dc:subject/>
  <dc:title/>
</cp:coreProperties>
</file>