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по информатике и ИКТ  составлена на основе примерной программы по информатике и  ИКТ  (базовый уровень),  утверждена приказом Минобразования России от 09.03.04 № 1312, и авторской программы К. Ю. Полякова и        Е. А. Ерёмина в старшей школе на базовом уровне.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матическое планирование учебного курса 11-х классов составлено в соответствии с  </w:t>
      </w:r>
      <w:r>
        <w:rPr>
          <w:b w:val="false"/>
          <w:color w:val="000000"/>
          <w:sz w:val="24"/>
          <w:szCs w:val="24"/>
        </w:rPr>
        <w:t xml:space="preserve"> планированием курса «Информатика и ИКТ» в старшей школе на </w:t>
      </w:r>
      <w:r>
        <w:rPr>
          <w:b w:val="false"/>
          <w:color w:val="000000"/>
          <w:sz w:val="24"/>
          <w:szCs w:val="24"/>
          <w:u w:val="single"/>
        </w:rPr>
        <w:t xml:space="preserve">базовом </w:t>
      </w:r>
      <w:r>
        <w:rPr>
          <w:b w:val="false"/>
          <w:color w:val="000000"/>
          <w:sz w:val="24"/>
          <w:szCs w:val="24"/>
        </w:rPr>
        <w:t xml:space="preserve">уровне (1 ч в неделю -11б класс и 2 часа в неделю - 11а класс), разработанным авторами учебника  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. Ю. Поляковым и Е. А. Ерёминым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СОДЕРЖАНИЕ ПРЕДМЕТ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: </w:t>
      </w:r>
      <w:r>
        <w:rPr>
          <w:b/>
          <w:sz w:val="22"/>
        </w:rPr>
        <w:t>Информация и информационные процесс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Правила ТБ. </w:t>
      </w:r>
      <w:r>
        <w:rPr>
          <w:color w:val="000000"/>
          <w:sz w:val="22"/>
          <w:szCs w:val="22"/>
        </w:rPr>
        <w:t>Формула Харт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 и вероятность. Формула Шеннона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нформации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хоустойчивые коды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Сжатие данных без потерь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: использование архиватора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Информация и управление. Системный подход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общество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: </w:t>
      </w:r>
      <w:r>
        <w:rPr>
          <w:b/>
          <w:sz w:val="22"/>
        </w:rPr>
        <w:t>Моделирование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 и моделирование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графов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моделирования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е движения. Дискретизация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: моделирование движения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Модели ограниченного и неограниченного роста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е эпидемии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ь «хищник-жертва»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тная связь. Саморегуляция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массового обслуживания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Практическая работа: моделирование работы банка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: </w:t>
      </w:r>
      <w:r>
        <w:rPr>
          <w:b/>
          <w:sz w:val="22"/>
        </w:rPr>
        <w:t>Базы данных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системы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. Основные понятия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ляционные базы данных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Практическая работа: операции с таблицей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: создание таблицы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ы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Отчеты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табличные базы данных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с подчиненной формой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Запросы к многотабличным базам данных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ы с группировкой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:  </w:t>
      </w:r>
      <w:r>
        <w:rPr>
          <w:b/>
          <w:sz w:val="22"/>
        </w:rPr>
        <w:t>Элементы теории алгоритмов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Уточнение понятие алгоритма. Универсальные исполнители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ность вычислений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азательство правильности программ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:  </w:t>
      </w:r>
      <w:r>
        <w:rPr>
          <w:sz w:val="22"/>
        </w:rPr>
        <w:t>Алгоритмизация и программирование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то Эратосфена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ные числа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ы (записи)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ы (записи)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намические массивы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ки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модулей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к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редь. Дек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ья. Основные понятия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Хранение двоичного дерева в массиве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ы. Основные понятия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Жадные алгоритмы (задача Прима-Крускала)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 кратчайших путей в графе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намическое программирование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b/>
          <w:sz w:val="22"/>
        </w:rPr>
        <w:t>Тема: Создание веб-сайтов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б-сайты и веб-страницы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овые страницы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Практическая работа: оформление текстовой веб-страницы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ки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перссылки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и оформление. Стили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: использование CSS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 на веб-страницах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и. Блочная верстка.</w:t>
      </w:r>
    </w:p>
    <w:p>
      <w:pPr>
        <w:pStyle w:val="Normal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: блочная верстка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намический HTML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Практическая работа: использование Javascript.</w:t>
      </w:r>
    </w:p>
    <w:p>
      <w:pPr>
        <w:pStyle w:val="Normal"/>
        <w:jc w:val="center"/>
        <w:rPr/>
      </w:pPr>
      <w:r>
        <w:rPr/>
        <w:t>У</w:t>
      </w:r>
      <w:r>
        <w:rPr>
          <w:b/>
        </w:rPr>
        <w:t>чебный план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957"/>
        <w:gridCol w:w="1871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т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а класс (70 ч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и информационные проце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изация и программир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теории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веб-сай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ЕГ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б класс (35 ч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и информационные проце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RIGHT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RIGHT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9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веб-сай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RIGHT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вторение. Подготовка к ЕГ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uppressAutoHyphens w:val="true"/>
        <w:ind w:firstLine="13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136"/>
        <w:jc w:val="center"/>
        <w:rPr>
          <w:color w:val="000000"/>
        </w:rPr>
      </w:pPr>
      <w:r>
        <w:rPr>
          <w:color w:val="000000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 и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нформатика. Учебник для 10 кл. Поляков К.Ю., Еремин Е..А.— М.: БИНОМ. Лаборатория знаний, 201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нформатика. Учебник для 11 кл. Поляков К.Ю., Еремин Е..А.— М.: БИНОМ. Лаборатория знаний, 2013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Базовый уровень. Учебник для 10  класса. Н. Угринович. – М.: БИНОМ. Лаборатория знаний, 2009 г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Профильный уровень. Учебник для 10  класса. Н. Угринович. – М.: БИНОМ. Лаборатория знаний, 2009 г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нформационные технологии 10-11 класс. Н. Угринович. – М.: БИНОМ. Лаборатория знаний, 2007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Базовый уровень. Учебник для 11  класса. Н. Угринович. – М.: БИНОМ. Лаборатория знаний, 2009,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Профильный уровень: учебник для  11 класса.  Н. Угринович.– М.: БИНОМ. Лаборатория знаний, 2009,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/>
        <w:t>Гусева И.Ю. ЕГЭ. Информатика: раздаточный материал тренировочных тестов. — СПб: Тригон, 2008.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iCs/>
        </w:rPr>
        <w:t>Информатика, 2008. Сборник экзаменационных заданий. П. А. Якушкин, С. С. Крылов, М.: Эксмо, 2008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Информатика, 2009. Сборник экзаменационных заданий. П. А. Якушкин, С. С. Крылов, М.: Эксмо, 2009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iCs/>
        </w:rPr>
        <w:t xml:space="preserve">Информатика и ИКТ. Подготовка к ЕГЭ-2009./Под ред. Ф, Ф. Лысенко– Ростов-наДону: Легион-М, 2008. 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 xml:space="preserve">Информатика и ИКТ. Подготовка к ЕГЭ-2010./Под ред. Ф, Ф. Лысенко, Л. Н. Евич – Ростов-наДону: Легион-М, 2009. 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ЕГЭ 2010.  Информатика: Тренировочные задания/Н. Н. Самылкина, Е. М. Островская.- М: Эксмо, 2009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/>
        <w:t>Демонстрационные варианты ЕГЭ 2012-2016 гг.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Verdana" w:hAnsi="Verdana" w:cs="Verdana"/>
      <w:sz w:val="14"/>
      <w:szCs w:val="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rFonts w:ascii="Verdana" w:hAnsi="Verdana" w:cs="Verdana"/>
      <w:sz w:val="14"/>
      <w:szCs w:val="14"/>
    </w:rPr>
  </w:style>
  <w:style w:type="paragraph" w:styleId="3">
    <w:name w:val="Основной текст 3"/>
    <w:basedOn w:val="Normal"/>
    <w:qFormat/>
    <w:pPr/>
    <w:rPr>
      <w:rFonts w:ascii="Verdana" w:hAnsi="Verdana" w:cs="Verdana"/>
      <w:sz w:val="14"/>
      <w:szCs w:val="14"/>
    </w:rPr>
  </w:style>
  <w:style w:type="paragraph" w:styleId="Style12">
    <w:name w:val="Текст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0:00Z</dcterms:created>
  <dc:creator>Мищенко Наталья Павловна</dc:creator>
  <dc:description/>
  <cp:keywords/>
  <dc:language>en-US</dc:language>
  <cp:lastModifiedBy>Мищенко Н. П.</cp:lastModifiedBy>
  <cp:lastPrinted>2010-09-14T18:52:00Z</cp:lastPrinted>
  <dcterms:modified xsi:type="dcterms:W3CDTF">2015-09-07T14:07:00Z</dcterms:modified>
  <cp:revision>118</cp:revision>
  <dc:subject/>
  <dc:title>Рабочая прграмма по ин</dc:title>
</cp:coreProperties>
</file>