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szCs w:val="28"/>
        </w:rPr>
      </w:pPr>
      <w:r>
        <w:rPr>
          <w:b/>
          <w:sz w:val="28"/>
          <w:szCs w:val="28"/>
        </w:rPr>
        <w:t xml:space="preserve">Цели курса </w:t>
      </w:r>
      <w:r>
        <w:rPr>
          <w:b/>
          <w:i/>
          <w:sz w:val="28"/>
          <w:szCs w:val="28"/>
          <w:u w:val="single"/>
        </w:rPr>
        <w:t>Новая история и История России</w:t>
      </w:r>
      <w:r>
        <w:rPr>
          <w:i/>
          <w:sz w:val="28"/>
          <w:szCs w:val="28"/>
        </w:rPr>
        <w:t xml:space="preserve"> (7б, 7в классы)</w:t>
      </w:r>
    </w:p>
    <w:p>
      <w:pPr>
        <w:pStyle w:val="Normal"/>
        <w:jc w:val="center"/>
        <w:rPr/>
      </w:pPr>
      <w:r>
        <w:rPr/>
        <w:t>по уровням усвоения</w:t>
      </w:r>
    </w:p>
    <w:tbl>
      <w:tblPr>
        <w:tblW w:w="11172" w:type="dxa"/>
        <w:jc w:val="left"/>
        <w:tblInd w:w="-1316" w:type="dxa"/>
        <w:tblLayout w:type="fixed"/>
        <w:tblCellMar>
          <w:top w:w="0" w:type="dxa"/>
          <w:left w:w="108" w:type="dxa"/>
          <w:bottom w:w="0" w:type="dxa"/>
          <w:right w:w="108" w:type="dxa"/>
        </w:tblCellMar>
      </w:tblPr>
      <w:tblGrid>
        <w:gridCol w:w="912"/>
        <w:gridCol w:w="10260"/>
      </w:tblGrid>
      <w:tr>
        <w:trPr>
          <w:trHeight w:val="33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цели</w:t>
            </w:r>
          </w:p>
        </w:tc>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одержание цели</w:t>
            </w:r>
          </w:p>
        </w:tc>
      </w:tr>
      <w:tr>
        <w:trPr>
          <w:trHeight w:val="331" w:hRule="atLeast"/>
        </w:trPr>
        <w:tc>
          <w:tcPr>
            <w:tcW w:w="111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i/>
              </w:rPr>
              <w:t>Ученик будет</w:t>
            </w:r>
            <w:r>
              <w:rPr/>
              <w:t xml:space="preserve">  </w:t>
            </w:r>
            <w:r>
              <w:rPr>
                <w:b/>
              </w:rPr>
              <w:t>иметь представление:</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 основных фактах, процессах и явлениях, характеризующих целостность отечественной и всемирной истории.</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 периодизации всемирной и отечественной истории.</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 особенностях исторического пути стран Европы, Азии, Латинской Америки и России, и судьбах, населяющих  её народов.</w:t>
            </w:r>
          </w:p>
        </w:tc>
      </w:tr>
      <w:tr>
        <w:trPr>
          <w:trHeight w:val="362" w:hRule="atLeast"/>
        </w:trPr>
        <w:tc>
          <w:tcPr>
            <w:tcW w:w="111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i/>
              </w:rPr>
              <w:t>Ученик будет</w:t>
            </w:r>
            <w:r>
              <w:rPr/>
              <w:t xml:space="preserve"> </w:t>
            </w:r>
            <w:r>
              <w:rPr>
                <w:b/>
              </w:rPr>
              <w:t>знать:</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сто, обстоятельства, участников событий.</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рупнейших государственных и общественных деятелей </w:t>
            </w:r>
            <w:r>
              <w:rPr>
                <w:lang w:val="en-US"/>
              </w:rPr>
              <w:t>XVII</w:t>
            </w:r>
            <w:r>
              <w:rPr/>
              <w:t>-</w:t>
            </w:r>
            <w:r>
              <w:rPr>
                <w:lang w:val="en-US"/>
              </w:rPr>
              <w:t>XVIII</w:t>
            </w:r>
            <w:r>
              <w:rPr/>
              <w:t xml:space="preserve"> в.в. мировой истории и истории России.</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звестных полководцев, участников военных событий.</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ыдающихся представителей науки и культуры </w:t>
            </w:r>
            <w:r>
              <w:rPr>
                <w:lang w:val="en-US"/>
              </w:rPr>
              <w:t>XVII</w:t>
            </w:r>
            <w:r>
              <w:rPr/>
              <w:t>-</w:t>
            </w:r>
            <w:r>
              <w:rPr>
                <w:lang w:val="en-US"/>
              </w:rPr>
              <w:t>XVIII</w:t>
            </w:r>
            <w:r>
              <w:rPr/>
              <w:t xml:space="preserve"> в.в.</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ределять изменения в социально-экономическом развитии стран.</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Определять изменения в политическом развитии стран.</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Определять изменения в культурном развитии стран.</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ые периоды Новой истории и отечественной истории и этапы наиболее масштабных событий.</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Даты: </w:t>
            </w:r>
          </w:p>
          <w:p>
            <w:pPr>
              <w:pStyle w:val="Normal"/>
              <w:rPr/>
            </w:pPr>
            <w:r>
              <w:rPr>
                <w:b/>
              </w:rPr>
              <w:t xml:space="preserve">Новая история: </w:t>
            </w:r>
            <w:r>
              <w:rPr/>
              <w:t xml:space="preserve">открытия Америки Х.Колумбом, начала Реформации, первого кругосветного путешествия Ф.Магеллана, нидерландской революции, религиозных войн во Франции, создания Ост-Индской компании в Англии, первого постоянного английского поселения в Северной Америке, революции в Англии, установления республики в Англии, войны за независимость северо-американских колоний в Англии, Великой французской революции. </w:t>
            </w:r>
          </w:p>
          <w:p>
            <w:pPr>
              <w:pStyle w:val="Normal"/>
              <w:rPr>
                <w:b/>
                <w:b/>
              </w:rPr>
            </w:pPr>
            <w:r>
              <w:rPr>
                <w:b/>
              </w:rPr>
              <w:t xml:space="preserve">История России: </w:t>
            </w:r>
            <w:r>
              <w:rPr/>
              <w:t>царствования Федора Ивановича,</w:t>
            </w:r>
            <w:r>
              <w:rPr>
                <w:b/>
              </w:rPr>
              <w:t xml:space="preserve"> </w:t>
            </w:r>
            <w:r>
              <w:rPr/>
              <w:t xml:space="preserve">введения патриаршества в России, Указа об «урочных летах», начала сыска крестьян, царствования Бориса Годунова, восстания под предводительством И.И. Болотникова, освобождения Москвы от иностранных интервентов, избрания Михаила Романова царем, царствования Алексея Михайловича, городских восстаний в России, принятия Соборного Уложения, начала церковной реформы патриарха Никона, воссоединения Украины с Россией, Медного бунта в Москве, восстания под предводительством С.Т. Разина, царствования Петра Великого, правления царевны Софьи, азовских походов Петра </w:t>
            </w:r>
            <w:r>
              <w:rPr>
                <w:lang w:val="en-US"/>
              </w:rPr>
              <w:t>I</w:t>
            </w:r>
            <w:r>
              <w:rPr/>
              <w:t xml:space="preserve">, Великого посольства в странах Западной Европы, Северной войны, основания Санкт - Петербурга, Полтавской битвы, принятия Табеля о рангах, царствования Екатерины </w:t>
            </w:r>
            <w:r>
              <w:rPr>
                <w:lang w:val="en-US"/>
              </w:rPr>
              <w:t>I</w:t>
            </w:r>
            <w:r>
              <w:rPr/>
              <w:t xml:space="preserve">, царствования Петра </w:t>
            </w:r>
            <w:r>
              <w:rPr>
                <w:lang w:val="en-US"/>
              </w:rPr>
              <w:t>II</w:t>
            </w:r>
            <w:r>
              <w:rPr/>
              <w:t xml:space="preserve">, царствования Анны Иоанновны, царствования Ивана Антоновича, царствования Елизаветы Петровны, Семилетней войны, царствования Петра </w:t>
            </w:r>
            <w:r>
              <w:rPr>
                <w:lang w:val="en-US"/>
              </w:rPr>
              <w:t>III</w:t>
            </w:r>
            <w:r>
              <w:rPr/>
              <w:t xml:space="preserve">, «Манифеста о вольности дворянской», царствования Екатерины </w:t>
            </w:r>
            <w:r>
              <w:rPr>
                <w:lang w:val="en-US"/>
              </w:rPr>
              <w:t>II</w:t>
            </w:r>
            <w:r>
              <w:rPr/>
              <w:t xml:space="preserve">, русско-турецких войн, крестьянской войны под предводительством Е.Пугачева, разделов Речи Посполитой, царствования Павла </w:t>
            </w:r>
            <w:r>
              <w:rPr>
                <w:lang w:val="en-US"/>
              </w:rPr>
              <w:t>I</w:t>
            </w:r>
            <w:r>
              <w:rPr/>
              <w:t>, итальянского и швейцарского походов А.В. Суворова.</w:t>
            </w:r>
          </w:p>
        </w:tc>
      </w:tr>
      <w:tr>
        <w:trPr>
          <w:trHeight w:val="31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чины, задачи, движущие силы, характер, особенности революций.</w:t>
            </w:r>
          </w:p>
        </w:tc>
      </w:tr>
      <w:tr>
        <w:trPr>
          <w:trHeight w:val="39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Причины, задачи, движущие силы, характер, особенности общественных движений и политических течений.</w:t>
            </w:r>
          </w:p>
        </w:tc>
      </w:tr>
      <w:tr>
        <w:trPr>
          <w:trHeight w:val="42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словия и образ жизни людей разного социального положения в разные периоды мировой и отечественной истории.</w:t>
            </w:r>
          </w:p>
        </w:tc>
      </w:tr>
      <w:tr>
        <w:trPr>
          <w:trHeight w:val="376"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Излагать суждения </w:t>
            </w:r>
            <w:r>
              <w:rPr/>
              <w:t>о причинах и последствиях революций.</w:t>
            </w:r>
          </w:p>
        </w:tc>
      </w:tr>
      <w:tr>
        <w:trPr>
          <w:trHeight w:val="376"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Излагать суждения </w:t>
            </w:r>
            <w:r>
              <w:rPr/>
              <w:t>о причинах и последствиях общественно-политических движений.</w:t>
            </w:r>
          </w:p>
        </w:tc>
      </w:tr>
      <w:tr>
        <w:trPr>
          <w:trHeight w:val="27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Понятия: </w:t>
            </w:r>
          </w:p>
          <w:p>
            <w:pPr>
              <w:pStyle w:val="Normal"/>
              <w:rPr/>
            </w:pPr>
            <w:r>
              <w:rPr>
                <w:b/>
              </w:rPr>
              <w:t xml:space="preserve">Новая история: </w:t>
            </w:r>
            <w:r>
              <w:rPr/>
              <w:t>Новое время, ценности, традиционное общество, переходное общество, мушкет, каравелла, колония, метрополия, абсолютизм, монополия, биржа, мануфактура, капитализм, буржуазия, фермер, новое дворянство, канон, возрождение, гуманизм, реформация, протестант, революция, орден иезуитов, пуританин, англиканская церковь, эдикт, Варфоломеевская ночь, компромисс, гёзы, революция, уния, пуритане, Долгий парламент, «Кавалеры», «Круглоголовые», парламентская монархия, протекторат, левеллеры, коалиция, просветители, аграрная революция, промышленный переворот, фабрика, луддизм, пилигрим, губернатор, «бостонское чаепитие», принцип народного суверенитета, федерация, импичмент, конституция, сословие, террор, декрет, жирондисты, якобинцы, гильотина, директория, термидорианцы, креол, метис, мулат, буддизм, сипай, Сёгун, Сёгунат, могол.</w:t>
            </w:r>
          </w:p>
          <w:p>
            <w:pPr>
              <w:pStyle w:val="Normal"/>
              <w:rPr/>
            </w:pPr>
            <w:r>
              <w:rPr>
                <w:b/>
              </w:rPr>
              <w:t>История России:</w:t>
            </w:r>
            <w:r>
              <w:rPr/>
              <w:t xml:space="preserve"> «заповедные лета», смута, казаки, самозванец, «тушинский вор», народное ополчение, «совет всей земли», приказ, Соборное уложение, разряд, самодержавие, крепостничество, мануфактура, ярмарка, всероссийский рынок, боярин, дворянин, местничество, барщина, натуральный и денежный оброк, холоп, посадское население, казачество, белые слободы, «бунташный век», Медный бунт, Соляной бунт, церковный раскол, старообрядцы, гетман, реестровые казаки, «Синопсис», московское барокко, парсуна, парча, тафта, изразцы, рекрут, регент, «потешные» полки, «Великое посольство», Сенат, коллегии, Табель о рангах, губерния, Синод, абсолютизм, протекционизм, приписные крестьяне, посессионные крестьяне, подушная подать, меркантилизм, «Нарвская конфузия», регулярная армия, император, работные люди, отходники, Кунсткамера, гравюра, Ассамблея, европейская одежда, клавикорд, гвардия, Верховный тайный совет, кондиции, фаворит, Кабинет министров, «Манифест о вольности дворянства», «просвещенный абсолютизм», секуляризация, Уложенная комиссия, «Золотой век» дворян, «жалованная грамота дворянству», самоуправление, капитал, обсерватория, барокко, классицизм, сентиментализм, колядки.</w:t>
            </w:r>
          </w:p>
        </w:tc>
      </w:tr>
      <w:tr>
        <w:trPr>
          <w:trHeight w:val="278" w:hRule="atLeast"/>
        </w:trPr>
        <w:tc>
          <w:tcPr>
            <w:tcW w:w="111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Ученик будет </w:t>
            </w:r>
            <w:r>
              <w:rPr>
                <w:b/>
              </w:rPr>
              <w:t>уметь:</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ботать с исторической картой.</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водить поиск необходимой информации в одном или нескольких источниках (при работе с документами и другими историческими материалами).</w:t>
            </w:r>
          </w:p>
        </w:tc>
      </w:tr>
      <w:tr>
        <w:trPr>
          <w:trHeight w:val="9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ыделять главное, анализировать, делать выводы и обобщать. </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крывать смысл понятий и грамотно использовать их в контексте темы.</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станавливать причинно – следственные связи.</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стематизировать исторический материал, составлять таблицы, схемы.</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авать характеристику историческому деятелю и деятелям науки и культуры. </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ражать свое мнение и аргументировать ответ.</w:t>
            </w:r>
          </w:p>
        </w:tc>
      </w:tr>
    </w:tbl>
    <w:p>
      <w:pPr>
        <w:pStyle w:val="Normal"/>
        <w:ind w:left="-1368" w:hanging="0"/>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1T00:27:00Z</dcterms:created>
  <dc:creator>Дима</dc:creator>
  <dc:description/>
  <cp:keywords/>
  <dc:language>en-US</dc:language>
  <cp:lastModifiedBy>Saaha</cp:lastModifiedBy>
  <cp:lastPrinted>2004-01-01T06:26:00Z</cp:lastPrinted>
  <dcterms:modified xsi:type="dcterms:W3CDTF">2014-09-24T15:01:00Z</dcterms:modified>
  <cp:revision>4</cp:revision>
  <dc:subject/>
  <dc:title>Цели курса Новая история и История России (7 класс)</dc:title>
</cp:coreProperties>
</file>