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та программно-методического обеспечения предмета в МОСШ  №3</w:t>
      </w:r>
    </w:p>
    <w:p>
      <w:pPr>
        <w:pStyle w:val="Normal"/>
        <w:jc w:val="center"/>
        <w:rPr/>
      </w:pPr>
      <w:r>
        <w:rPr>
          <w:b/>
        </w:rPr>
        <w:t>на 2014- 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5"/>
        <w:gridCol w:w="1808"/>
        <w:gridCol w:w="3075"/>
        <w:gridCol w:w="1294"/>
        <w:gridCol w:w="2882"/>
        <w:gridCol w:w="998"/>
        <w:gridCol w:w="3287"/>
      </w:tblGrid>
      <w:tr>
        <w:trPr>
          <w:trHeight w:val="13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составитель, сайт Мо и Н РФ; название; год изд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 МОиН РФ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, год изд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  пособ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, год издания)</w:t>
            </w:r>
          </w:p>
        </w:tc>
      </w:tr>
      <w:tr>
        <w:trPr>
          <w:trHeight w:val="11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одиленко О.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9"/>
              </w:rPr>
              <w:t>7б ,  7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история </w:t>
            </w:r>
          </w:p>
          <w:p>
            <w:pPr>
              <w:pStyle w:val="Normal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21" w:leader="none"/>
              </w:tabs>
              <w:jc w:val="both"/>
              <w:rPr/>
            </w:pPr>
            <w:r>
              <w:rPr>
                <w:i/>
              </w:rPr>
              <w:t>«</w:t>
            </w:r>
            <w:r>
              <w:rPr/>
              <w:t>Новая история. 7-8 классы» А.Я.Юдовская, Л.М.Ванюшкина// Программы общеобразовательных учреждений. История, обществознание. 5-11 классы.М., «Просвещение», 200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стория России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7 класс. А. А. Данилов, Л. Г. Косулина. Программы общеобразовательных учреждений 5-11 классы. – М.: Просвещение, 2008, с. 8-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iCs/>
                <w:color w:val="000000"/>
                <w:spacing w:val="-15"/>
              </w:rPr>
              <w:t xml:space="preserve">1. </w:t>
            </w:r>
            <w:r>
              <w:rPr/>
              <w:t xml:space="preserve">Юдовская А.Я. Всеобщая история. История Нового времени, 1500 — 1800. 7 класс. М., «Просвещение», 201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-15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 . Данилов А.А. История России. Конец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. 7 класс: учеб. Для общеобразоват. организаций/  А.А. Данилов, Л.Г. Косулина. – 2-е изд. - М.: «Просвещение»,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1" w:leader="none"/>
              </w:tabs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А.Я. Юдовская, Л.М.Ванюшкина. Поурочные разработки по Новой истории 1500-1800 г.  – М.:  «Просвещение», 200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1" w:leader="none"/>
              </w:tabs>
              <w:rPr/>
            </w:pPr>
            <w:r>
              <w:rPr>
                <w:color w:val="000000"/>
                <w:spacing w:val="-14"/>
              </w:rPr>
              <w:t xml:space="preserve">Б..Н. Серов, Л.М. Гаркуша.  Поурочные разработки по истории России с конца </w:t>
            </w:r>
            <w:r>
              <w:rPr>
                <w:color w:val="000000"/>
                <w:spacing w:val="-14"/>
                <w:lang w:val="en-US"/>
              </w:rPr>
              <w:t>XVI</w:t>
            </w:r>
            <w:r>
              <w:rPr>
                <w:color w:val="000000"/>
                <w:spacing w:val="-14"/>
              </w:rPr>
              <w:t xml:space="preserve"> до конца </w:t>
            </w:r>
            <w:r>
              <w:rPr>
                <w:color w:val="000000"/>
                <w:spacing w:val="-14"/>
                <w:lang w:val="en-US"/>
              </w:rPr>
              <w:t>XVIII</w:t>
            </w:r>
            <w:r>
              <w:rPr>
                <w:color w:val="000000"/>
                <w:spacing w:val="-14"/>
              </w:rPr>
              <w:t xml:space="preserve"> века. 7 класс. –М.:  «Вако», 200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21" w:leader="none"/>
              </w:tabs>
              <w:rPr/>
            </w:pPr>
            <w:r>
              <w:rPr>
                <w:color w:val="000000"/>
                <w:spacing w:val="-14"/>
              </w:rPr>
              <w:t xml:space="preserve">Е.В. Симонова. Поурочные разработки по истории России: 7класс: к учебнику А.А.Данилова., Л.Г. Косулиной. «История России.. Конец </w:t>
            </w:r>
            <w:r>
              <w:rPr>
                <w:color w:val="000000"/>
                <w:spacing w:val="-14"/>
                <w:lang w:val="en-US"/>
              </w:rPr>
              <w:t>XVI</w:t>
            </w:r>
            <w:r>
              <w:rPr>
                <w:color w:val="000000"/>
                <w:spacing w:val="-14"/>
              </w:rPr>
              <w:t xml:space="preserve"> – </w:t>
            </w:r>
            <w:r>
              <w:rPr>
                <w:color w:val="000000"/>
                <w:spacing w:val="-14"/>
                <w:lang w:val="en-US"/>
              </w:rPr>
              <w:t>XVIII</w:t>
            </w:r>
            <w:r>
              <w:rPr>
                <w:color w:val="000000"/>
                <w:spacing w:val="-14"/>
              </w:rPr>
              <w:t xml:space="preserve">      век.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</w:tabs>
              <w:ind w:left="36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.: Издательство «Экзамен», 200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4:00Z</dcterms:created>
  <dc:creator>Щеголькова Н.В.</dc:creator>
  <dc:description/>
  <cp:keywords/>
  <dc:language>en-US</dc:language>
  <cp:lastModifiedBy>Saaha</cp:lastModifiedBy>
  <cp:lastPrinted>2004-01-01T06:16:00Z</cp:lastPrinted>
  <dcterms:modified xsi:type="dcterms:W3CDTF">2014-09-25T12:34:00Z</dcterms:modified>
  <cp:revision>2</cp:revision>
  <dc:subject>Прилржение</dc:subject>
  <dc:title>Программно-методическое обеспечение. Форма 5</dc:title>
</cp:coreProperties>
</file>