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ookman Old Style" w:hAnsi="Bookman Old Style"/>
          <w:b/>
          <w:sz w:val="72"/>
          <w:szCs w:val="72"/>
        </w:rPr>
        <w:t xml:space="preserve">Индивидуальный маршрут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man Old Style" w:hAnsi="Bookman Old Style"/>
          <w:b/>
          <w:sz w:val="72"/>
          <w:szCs w:val="72"/>
        </w:rPr>
        <w:t>профессионального развития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  <w:t>учителя английского языка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  <w:t xml:space="preserve">МБОУ «Кулле-Киминская СОШ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40"/>
          <w:szCs w:val="40"/>
        </w:rPr>
      </w:pPr>
      <w:r>
        <w:rPr>
          <w:rFonts w:eastAsia="Arial Unicode MS" w:cs="Arial Unicode MS" w:ascii="Bookman Old Style" w:hAnsi="Bookman Old Style"/>
          <w:sz w:val="40"/>
          <w:szCs w:val="40"/>
        </w:rPr>
        <w:t>имени С.Хакима» Атнинского МР РТ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Bookman Old Style" w:hAnsi="Bookman Old Style"/>
          <w:b/>
          <w:sz w:val="48"/>
          <w:szCs w:val="48"/>
        </w:rPr>
        <w:t>Хамидуллиной Ирины Васильевны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Цель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 – повышение профессиональной компетенции в соответствии с требованиями ФГОС второго поколения</w:t>
      </w:r>
    </w:p>
    <w:p>
      <w:pPr>
        <w:pStyle w:val="Normal"/>
        <w:jc w:val="both"/>
        <w:rPr/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Задачи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1) Изучить литературу, связанную с совершенствованием профессионального мастерства, и нормативно-правовые документы по ФГОС.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2) Разработать методический материал, обеспечивающий реализацию обновлённого учебно-воспитательного процесса.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3) Участвовать в работе школьной методической службы.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4) Пройти курсы повышения квалификации по вопросам ФГОС.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Изучение литературы</w:t>
      </w:r>
      <w:r>
        <w:rPr>
          <w:rFonts w:eastAsia="Arial Unicode MS" w:cs="Arial Unicode MS" w:ascii="Bookman Old Style" w:hAnsi="Bookman Old Styl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связанной с совершенствованием профессионального мастерства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96"/>
        <w:gridCol w:w="2605"/>
        <w:gridCol w:w="229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по которым изучается литерату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Литература, нормативно-правовые докум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Задачи использования литературных источ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изуч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Деятельность учителя в условиях перехода на ФГ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 xml:space="preserve">Ресурсный пакет к рабочим программам курсов «Педагог-исследователь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Получение необходимой информации для подготовки к работе по ФГО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Март-август 2015г од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Нормативно-правовая баз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Приказ №4133 от 17.05.2012 г. МО РФ «Об утверждении ФГОС ОО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Знакомство с основополагающим документ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Март-август 2015г од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 xml:space="preserve">Общая методология, принципы, концептуальные основы, функции и структура государственных образовательных стандартов общего образования второго покол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Фундаментальное ядро содержания общего образования: проект/ под ред. В.В.Козлова, А.М.Кондакова. – М: Просвещение, 2009(Стандарты второго поколе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Изучение базового документа для создания рабочих програм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Март-август 2015г од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Разработка рабочей программы уч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Bookman Old Style" w:hAnsi="Bookman Old Style"/>
              </w:rPr>
              <w:t>* Новые ГОСТы по иностранным языкам. М. Астрель: АСТ, 2014.</w:t>
            </w:r>
          </w:p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* Федеральный базисный учебный план.</w:t>
            </w:r>
          </w:p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* Примерные программы НОО, ООО, СОО по ИЯ.</w:t>
            </w:r>
          </w:p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* Локальный акт «Положение об утверждении рабочей программы педагог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Знакомство с содержанием и требованиями по 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Март-август 2015г од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Профессиональная компетентность педаго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«Профессиональный стандарт педагог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Знакомство с требованиями к современному педагог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Март-август 2015г ода</w:t>
            </w:r>
          </w:p>
        </w:tc>
      </w:tr>
    </w:tbl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sz w:val="28"/>
          <w:szCs w:val="28"/>
        </w:rPr>
        <w:t>Разработка методических материалов</w:t>
      </w:r>
      <w:r>
        <w:rPr>
          <w:rFonts w:eastAsia="Arial Unicode MS" w:cs="Arial Unicode MS" w:ascii="Bookman Old Style" w:hAnsi="Bookman Old Style"/>
          <w:sz w:val="28"/>
          <w:szCs w:val="28"/>
        </w:rPr>
        <w:t>,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  <w:t>обеспечивающих реализацию ФГОС ООО</w:t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Содержание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Форма предоставления результа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Где и кем заслушивается отчет о выполнении рабо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Разработка рабочей программы по курсу «Английский язы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Июнь-август 2015г 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Рабочая програм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Размещение программы на сайте школ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Создание методических разработок уроков с применением новых технологий в соответствии с требованиями ФГ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Сентябрь 2015 – май 2016 г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Методические разработки уро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Открытые уроки в рамках работы  ШМ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Изучение форм технологических карт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Март-август 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Образцы технологических карт 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Во время самоанализа уро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Изучение форм самоанализа уроков в соответствии с ФГ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Март-август 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Формы самоанализа 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Во время самоанализа урока</w:t>
            </w:r>
          </w:p>
        </w:tc>
      </w:tr>
    </w:tbl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Arial Unicode MS" w:cs="Arial Unicode MS"/>
          <w:sz w:val="28"/>
          <w:szCs w:val="28"/>
        </w:rPr>
      </w:pPr>
      <w:r>
        <w:rPr>
          <w:rFonts w:eastAsia="Arial Unicode MS" w:cs="Arial Unicode MS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man Old Style" w:hAnsi="Bookman Old Style"/>
          <w:b/>
          <w:sz w:val="36"/>
          <w:szCs w:val="36"/>
        </w:rPr>
        <w:t>Потенциальные образовательные ресурсы профессионального развития педагога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man Old Style" w:hAnsi="Bookman Old Style"/>
          <w:b/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850"/>
        <w:gridCol w:w="850"/>
        <w:gridCol w:w="850"/>
        <w:gridCol w:w="850"/>
        <w:gridCol w:w="850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t>Образователь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sz w:val="22"/>
                <w:szCs w:val="22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sz w:val="22"/>
                <w:szCs w:val="22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sz w:val="22"/>
                <w:szCs w:val="22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sz w:val="22"/>
                <w:szCs w:val="22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Внешние образователь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1.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 xml:space="preserve">2.Курсы повышения квалификации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Arial Unicode MS" w:cs="Arial Unicode MS" w:ascii="Bookman Old Style" w:hAnsi="Bookman Old Style"/>
              </w:rPr>
              <w:t>дистанционные к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 xml:space="preserve">3.Участие в профессиональных, творческих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Arial Unicode MS" w:cs="Arial Unicode MS" w:ascii="Bookman Old Style" w:hAnsi="Bookman Old Style"/>
              </w:rPr>
              <w:t>конкур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4.Семинары; олимпиады для уч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5.Работа в РМО учителей англий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 xml:space="preserve">6.Вклад в педагогическую лабораторию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Arial Unicode MS" w:cs="Arial Unicode MS" w:ascii="Bookman Old Style" w:hAnsi="Bookman Old Style"/>
              </w:rPr>
              <w:t>учителей английского языка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7.Вебинары, видеоуро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8.Сетевое взаимодействие учителей 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9.Участие в экспертной коми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0.Участие в жюри НПК, конкур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1.Стаж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2.Экспериментальн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13.</w:t>
            </w:r>
            <w:r>
              <w:rPr>
                <w:rFonts w:eastAsia="Arial Unicode MS" w:cs="Arial Unicode MS" w:ascii="Bookman Old Style" w:hAnsi="Bookman Old Style"/>
                <w:i/>
              </w:rPr>
              <w:t>Открытый рес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</w:rPr>
              <w:t>14.Находка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Внутренние образователь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1.Педсо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2.Семинары; консуль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3.Участие в работе Ш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4.Занятия (посещения, взаимопосещени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Arial Unicode MS" w:cs="Arial Unicode MS" w:ascii="Bookman Old Style" w:hAnsi="Bookman Old Style"/>
              </w:rPr>
              <w:t>«Урок мастера», 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5.</w:t>
            </w:r>
            <w:r>
              <w:rPr>
                <w:rFonts w:eastAsia="Arial Unicode MS" w:cs="Arial Unicode MS" w:ascii="Bookman Old Style" w:hAnsi="Bookman Old Style"/>
                <w:i/>
              </w:rPr>
              <w:t>Открытый рес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6.Методическая у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Сам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1.Методическая 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2.Изучение педагогически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3.Внедрение нового УМК, апробация учеб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4.Интернет-рес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5.Электронное портфоли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6</w:t>
            </w:r>
            <w:r>
              <w:rPr>
                <w:rFonts w:eastAsia="Arial Unicode MS" w:cs="Arial Unicode MS" w:ascii="Bookman Old Style" w:hAnsi="Bookman Old Style"/>
                <w:i/>
              </w:rPr>
              <w:t>.Открытый ресурс</w:t>
            </w:r>
            <w:r>
              <w:rPr>
                <w:rFonts w:eastAsia="Arial Unicode MS" w:cs="Arial Unicode MS" w:ascii="Bookman Old Style" w:hAnsi="Bookman Old Styl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Взаимооб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</w:t>
            </w:r>
            <w:r>
              <w:rPr>
                <w:rFonts w:eastAsia="Arial Unicode MS" w:cs="Arial Unicode MS" w:ascii="Bookman Old Style" w:hAnsi="Bookman Old Style"/>
                <w:b/>
                <w:sz w:val="22"/>
                <w:szCs w:val="22"/>
              </w:rPr>
              <w:t>«Обучая других, совершенствуюсь с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 xml:space="preserve">1.Открытые заня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2.Мастер-классы, мастерск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3.Обмен опы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4.Пуб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man Old Style" w:hAnsi="Bookman Old Style"/>
              </w:rPr>
              <w:t>5</w:t>
            </w:r>
            <w:r>
              <w:rPr>
                <w:rFonts w:eastAsia="Arial Unicode MS" w:cs="Arial Unicode MS" w:ascii="Bookman Old Style" w:hAnsi="Bookman Old Style"/>
                <w:i/>
              </w:rPr>
              <w:t>.Открытый рес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</w:rPr>
            </w:pPr>
            <w:r>
              <w:rPr>
                <w:rFonts w:eastAsia="Arial Unicode MS" w:cs="Arial Unicode MS" w:ascii="Bookman Old Style" w:hAnsi="Bookman Old Style"/>
                <w:i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man Old Style" w:hAnsi="Bookman Old Style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3:00Z</dcterms:created>
  <dc:creator>7</dc:creator>
  <dc:description/>
  <cp:keywords/>
  <dc:language>en-US</dc:language>
  <cp:lastModifiedBy>ГУЛЬШАТ</cp:lastModifiedBy>
  <dcterms:modified xsi:type="dcterms:W3CDTF">2015-08-11T08:08:00Z</dcterms:modified>
  <cp:revision>6</cp:revision>
  <dc:subject/>
  <dc:title/>
</cp:coreProperties>
</file>