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а – 4ах + 2) – (11а – 14ах);     б) 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1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ите общий множитель за скобк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 – 15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6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х – 6(х – 1) = 5(х + 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</w:p>
    <w:p>
      <w:pPr>
        <w:pStyle w:val="Style17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525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a (a + b – c) – 2b(a – b – c) + 2c (a – b + c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а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 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а);     б)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– 1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ите общий множитель за скобк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xy – 3x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8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2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х – 1) = 5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 – 2x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корзинах 56 кг яблок. Во второй корзине на 12 кг яблок больше, чем в первой, а в третьей – в 2 раза больше, чем в первой. Сколько килограммов яблок в каждой корзине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</w:p>
    <w:p>
      <w:pPr>
        <w:pStyle w:val="Style17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х (х + у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) – 3у(х – у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 –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(х + у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24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5:00Z</dcterms:created>
  <dc:creator>Никита</dc:creator>
  <dc:description/>
  <dc:language>en-US</dc:language>
  <cp:lastModifiedBy>Никита</cp:lastModifiedBy>
  <cp:lastPrinted>2014-12-25T20:18:00Z</cp:lastPrinted>
  <dcterms:modified xsi:type="dcterms:W3CDTF">2014-12-25T17:20:00Z</dcterms:modified>
  <cp:revision>2</cp:revision>
  <dc:subject/>
  <dc:title/>
</cp:coreProperties>
</file>