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геометрии, 9 класс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2 часа в неделю, всего 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 «Геометрия,7-9 »  авт. Л.С.Атанасян, В.Ф.Буту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3"/>
        <w:gridCol w:w="3420"/>
        <w:gridCol w:w="540"/>
        <w:gridCol w:w="2165"/>
        <w:gridCol w:w="2322"/>
        <w:gridCol w:w="2501"/>
        <w:gridCol w:w="2054"/>
        <w:gridCol w:w="165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го эле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кодификато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Четырехугольники. Площад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етырехугольников, свойства, признаки, формулы вычисления площад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, признаки, формулы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Подобные треугольники. Окруж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синус, косинус, тангенс острого угла, вписанная и описанная окру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знаки подобия треугольников, понятия синуса, косинуса, тангенса острого угла, вписанной и описанной окружности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ВЕКТОРЫ (8ч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новых знаний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ктора, его длина, коллинеарные,</w:t>
            </w:r>
          </w:p>
          <w:p>
            <w:pPr>
              <w:pStyle w:val="Normal"/>
              <w:rPr/>
            </w:pPr>
            <w:r>
              <w:rPr/>
              <w:t>равные вект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и обозначать вектор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откладывания векторов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ть от любой точки плоскости вектор, равный данно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trHeight w:val="12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, комбинированный 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ый, 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>Понятие суммы векторов, законы сложения вект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9.2pt;margin-top:44.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7.2pt;margin-top:44.5pt;width:8.95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троить сумму векторов, пользуясь правил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уммы нескольких вект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сумму нескольких векторов, пользуясь правилом многоугольник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, 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зности двух вектор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зность векторов двумя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множения вектора на число, основные свойства умножения вектора на числ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при построении векторов 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редней линии трапеции, доказательство теоремы о средней линии трапец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теорему о средней линии трапеции и применять её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 «Вектор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ЕТОД   КООРДИНАТ (10ч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ма о коллинеарных векторах, теорема о разложении в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, 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ординат вектора, правила действий над векторами с заданными координат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связанные с координатами векто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ординат вектора, правила действий над векторами с заданными координат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связанные с координатами векто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между координатами вектора и координатами его начала и конц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вектора, координат его начала и конца, координат середины отрезка длины векто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, 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между координатами вектора и координатами его начала и конц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вектора, координат его начала и конца, координат середины отрезка длины вектор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, 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линии на плоскости, уравнения окру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уравнения окружности, записывать уравнение окружности, применять уравнение при решении задач, строить окружность по заданным уравнения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линии на плоскости, уравнения окру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равнение линии при решении задач, строить окружность по заданным уравнения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 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й, 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прямо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равнение линии при решении задач, строить прямые по заданным уравнения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равнений окружности и прямой при решении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ЗУ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равнение линии при решении задач, строить прямые по заданным уравнения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  <w:p>
            <w:pPr>
              <w:pStyle w:val="Normal"/>
              <w:jc w:val="center"/>
              <w:rPr/>
            </w:pPr>
            <w:r>
              <w:rPr/>
              <w:t>6.2.5</w:t>
            </w:r>
          </w:p>
          <w:p>
            <w:pPr>
              <w:pStyle w:val="Normal"/>
              <w:jc w:val="center"/>
              <w:rPr/>
            </w:pPr>
            <w:r>
              <w:rPr/>
              <w:t>6.2.6</w:t>
            </w:r>
          </w:p>
          <w:p>
            <w:pPr>
              <w:pStyle w:val="Normal"/>
              <w:jc w:val="center"/>
              <w:rPr/>
            </w:pPr>
            <w:r>
              <w:rPr/>
              <w:t>6.2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2 «Метод координа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ООТНОШЕНИЯ  МЕЖДУ  СТОРОНАМИ  И  УГЛАМИ  ТРЕУГОЛЬНИКА    (11ч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синуса, косинуса, тангенса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инус, косинус, тангенс,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. Формулы для вычисления координат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, Проблемно - поиско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, вычисления координат точ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ое тригонометрическое тождество, формулы приведения, вычисления координат точ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  <w:p>
            <w:pPr>
              <w:pStyle w:val="Normal"/>
              <w:jc w:val="center"/>
              <w:rPr/>
            </w:pPr>
            <w:r>
              <w:rPr/>
              <w:t>7.2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для вычисления координат точ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  <w:p>
            <w:pPr>
              <w:pStyle w:val="Normal"/>
              <w:jc w:val="center"/>
              <w:rPr/>
            </w:pPr>
            <w:r>
              <w:rPr/>
              <w:t>7.2.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 Теорема сину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 Теорема синусо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о площади треугольника, теоремы синус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1</w:t>
            </w:r>
          </w:p>
          <w:p>
            <w:pPr>
              <w:pStyle w:val="Normal"/>
              <w:jc w:val="center"/>
              <w:rPr/>
            </w:pPr>
            <w:r>
              <w:rPr/>
              <w:t>7.5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косинусов как обобщенную теорему Пифаг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косинусов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1</w:t>
            </w:r>
          </w:p>
          <w:p>
            <w:pPr>
              <w:pStyle w:val="Normal"/>
              <w:jc w:val="center"/>
              <w:rPr/>
            </w:pPr>
            <w:r>
              <w:rPr/>
              <w:t>7.5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по трем данным элемент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 решать треугольники по трем данным элемен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1</w:t>
            </w:r>
          </w:p>
          <w:p>
            <w:pPr>
              <w:pStyle w:val="Normal"/>
              <w:jc w:val="center"/>
              <w:rPr/>
            </w:pPr>
            <w:r>
              <w:rPr/>
              <w:t>7.5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дения измерительных работ на мест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змерительные работы на мест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1</w:t>
            </w:r>
          </w:p>
          <w:p>
            <w:pPr>
              <w:pStyle w:val="Normal"/>
              <w:jc w:val="center"/>
              <w:rPr/>
            </w:pPr>
            <w:r>
              <w:rPr/>
              <w:t>7.5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калярного произведения, угла между векторами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нятие скалярного произведения, угла между векторами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алярного произведения в координатах и свой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 координат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№ 3 «Соотношения между сторонами и углами треугольн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-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ЛИНА  ОКРУЖНОСТИ  И  ПЛОЩАДЬ  КРУГА  (12ч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правильный многоугольник», «многоугольник, вписанный в окружность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ирование и доказательство теоремы об окружности, описанной около правильного многоугольни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jc w:val="center"/>
              <w:rPr/>
            </w:pPr>
            <w:r>
              <w:rPr/>
              <w:t>7.4.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кружности вписанной в правильный многоуголь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 об окружности, описанной около правильного многоугольник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jc w:val="center"/>
              <w:rPr/>
            </w:pPr>
            <w:r>
              <w:rPr/>
              <w:t>7.4.4</w:t>
            </w:r>
          </w:p>
          <w:p>
            <w:pPr>
              <w:pStyle w:val="Normal"/>
              <w:jc w:val="center"/>
              <w:rPr/>
            </w:pPr>
            <w:r>
              <w:rPr/>
              <w:t>7.4.5</w:t>
            </w:r>
          </w:p>
          <w:p>
            <w:pPr>
              <w:pStyle w:val="Normal"/>
              <w:jc w:val="center"/>
              <w:rPr/>
            </w:pPr>
            <w:r>
              <w:rPr/>
              <w:t>7.4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связывающие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/>
              <w:t xml:space="preserve"> со стороной </w:t>
            </w:r>
            <w:r>
              <w:rPr>
                <w:lang w:val="en-US"/>
              </w:rPr>
              <w:t>a</w:t>
            </w:r>
            <w:r>
              <w:rPr/>
              <w:t xml:space="preserve"> правильного многоугольни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jc w:val="center"/>
              <w:rPr/>
            </w:pPr>
            <w:r>
              <w:rPr/>
              <w:t>7.4.4</w:t>
            </w:r>
          </w:p>
          <w:p>
            <w:pPr>
              <w:pStyle w:val="Normal"/>
              <w:jc w:val="center"/>
              <w:rPr/>
            </w:pPr>
            <w:r>
              <w:rPr/>
              <w:t>7.4.5</w:t>
            </w:r>
          </w:p>
          <w:p>
            <w:pPr>
              <w:pStyle w:val="Normal"/>
              <w:jc w:val="center"/>
              <w:rPr/>
            </w:pPr>
            <w:r>
              <w:rPr/>
              <w:t>7.4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 практическ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троения некоторых правильных многоугольников с помощью циркуля и линей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авильные многоугольни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5</w:t>
            </w:r>
          </w:p>
          <w:p>
            <w:pPr>
              <w:pStyle w:val="Normal"/>
              <w:jc w:val="center"/>
              <w:rPr/>
            </w:pPr>
            <w:r>
              <w:rPr/>
              <w:t>7.4.4</w:t>
            </w:r>
          </w:p>
          <w:p>
            <w:pPr>
              <w:pStyle w:val="Normal"/>
              <w:jc w:val="center"/>
              <w:rPr/>
            </w:pPr>
            <w:r>
              <w:rPr/>
              <w:t>7.4.5</w:t>
            </w:r>
          </w:p>
          <w:p>
            <w:pPr>
              <w:pStyle w:val="Normal"/>
              <w:jc w:val="center"/>
              <w:rPr/>
            </w:pPr>
            <w:r>
              <w:rPr/>
              <w:t>7.4.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 и длины дуги окружност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и применение формулы длины окружности и длины дуги окружности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1</w:t>
            </w:r>
          </w:p>
          <w:p>
            <w:pPr>
              <w:pStyle w:val="Normal"/>
              <w:jc w:val="center"/>
              <w:rPr/>
            </w:pPr>
            <w:r>
              <w:rPr/>
              <w:t>7.5.2</w:t>
            </w:r>
          </w:p>
        </w:tc>
      </w:tr>
      <w:tr>
        <w:trPr>
          <w:trHeight w:val="5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к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и применение формулу круга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семина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ругового сектора, формула площади с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, площади круга и кругового с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</w:tr>
      <w:tr>
        <w:trPr>
          <w:trHeight w:val="9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, площади круга и кругового с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, площади круга и кругового с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суль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, площади круга и кругового с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«Длина окружности. Площадь круг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ины окружности, площади круга и кругового сектор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 при решении зада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ВИЖЕНИЯ  (8ч.)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тображения плоскости на себ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лученных знаний при решении задач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движения, симметри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лученных знаний при решении задач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ьного перенос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араллельного перенос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араллельного переноса и повор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при перено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воро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при повороте на данный угол и параллельном перено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актическ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воро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при повороте на данный угол и параллельном перено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 Параллельный перен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араллельного переноса и поворо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игур при движен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«Движен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рактический, ин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ЬНЫЕ СВЕДЕНИЯ ИЗ СТЕРЕОМЕТРИИ  ( 5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Геометрические тела и поверх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ризма, параллелепипед, пирами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новых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объёмов многогр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, нагляд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: цилиндр, конус, сфера, ш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их площадей поверхностей и объё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ПОВТОРЕНИЕ ( 12 ч.)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рактический, индуктивн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, сво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изнаки и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равенства треугольников, сво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ризнаки и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Уг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  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, свойства, формулы по 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,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8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Уг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, свойства, формулы по 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,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7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, свойства, формулы по 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,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9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, свойства, формулы по 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,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7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. Многоуголь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, свойства, формулы по 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формулы, свойства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7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, правила действий над векто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войства, правила действий над векторами 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 Метод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, правила действий над вектор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войства, правила действий над векторами  при решении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7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 и оценки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амостоятельной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 зн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поисковы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7:00Z</dcterms:created>
  <dc:creator>org</dc:creator>
  <dc:description/>
  <cp:keywords/>
  <dc:language>en-US</dc:language>
  <cp:lastModifiedBy>Admin</cp:lastModifiedBy>
  <cp:lastPrinted>2004-08-20T12:22:00Z</cp:lastPrinted>
  <dcterms:modified xsi:type="dcterms:W3CDTF">2014-09-14T14:28:00Z</dcterms:modified>
  <cp:revision>64</cp:revision>
  <dc:subject/>
  <dc:title>Тематическое планирование </dc:title>
</cp:coreProperties>
</file>