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Применение мультимедийных технологий для привлечения учащихся к изучению истори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ист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ней школы №6 им. И.Н. Ульян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а Ульяновск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ахова В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ривлечь интерес современного школьника к процессу обучения? – Вот один из самых волнующих вопросов для молодых педагогов.  Один из возможных путей решения этого вопроса могут дать информационных технологии, а точнее, возможности, которые они предоставляют современному учителю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стущим применением высоких технологий в процессе обучения задача создания мультимедийного сопровождения при изложении новых тем по разным предметам получила новый вектор развития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В настоящее время создано большое количество разнообразных информационных ресурсов, которые существенно повысили качество учебной и научной деятельности. Сама идея мультимедиа заключается в использовании различных способов подачи информации. Включение высококачественной графики и анимации, видео- и звукового сопровождения текстов позволяет сделать программный продукт информационно насыщенным и удобным для восприятия. А благодаря своей способности одновременного воздействовать на различные каналы восприятия информации, мультимедиа становится мощным дидактическим инструментом учителя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годня, задавшись вопросом актуализации своего предмета у учащихся, я предлагаю заняться созданием обобщающе-повторительных фильмов по некоторым темам курса истории совместно с учащимися. Дело в том, что детям всегда интересно заниматься чем-то новым, нестандартным, тем, чем они еще не занимались. Заинтересованность в данном проекте настолько колоссальна, что завершив свой первый фильм, учащиеся сами спрашивают, когда же начнет работа над следующим, какие материалы следует подготовить и т.д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ая задача проекта – это заинтересовать, увлечь ребенка изучаемым предметом, а также повысить качество его знаний, умений и навыков. Ведь, говоря сегодня о новой школе, мы, прежде всего, видим в ней нового ученика. Новизна должна быть, прежде всего, в умении применить свои знания в деятельности, причем, не дожидаясь окончания школы и «взрослой» жизни, а здесь и сейчас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временный урок предлагает введение проектной деятельности учащихся, которая прописана в стандарте образования. Следовательно, каждый ученик должен быть включен в эту деятельность. Таким образом, вводя предложенный проект в систему обучения, можно решить ряд актуальных проблем: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интереса школьника к изучаемому предмету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426"/>
        <w:jc w:val="both"/>
        <w:rPr/>
      </w:pPr>
      <w:r>
        <w:rPr>
          <w:rFonts w:cs="Times New Roman" w:ascii="Times New Roman" w:hAnsi="Times New Roman"/>
          <w:sz w:val="24"/>
        </w:rPr>
        <w:t>Более детальное и глубокое самостоятельное изучение предмета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ачества знаний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новыми умениями и навыками в процессе работы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ектной деятельности по ФГОС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урочная занятость детей</w:t>
      </w:r>
    </w:p>
    <w:p>
      <w:pPr>
        <w:pStyle w:val="Normal"/>
        <w:spacing w:lineRule="auto" w:line="240" w:before="0" w:after="16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 завершение хочется вернуться к вопросу: «Как сегодня детей научить учиться?» Ответ очевиден – нужно стать инновационным учителем! Искать различные подходы к изучению своего предмета, не боятся пробовать новое и выходи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рамки. И тогда все получи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24:00Z</dcterms:created>
  <dc:creator>1</dc:creator>
  <dc:description/>
  <cp:keywords/>
  <dc:language>en-US</dc:language>
  <cp:lastModifiedBy>Химия</cp:lastModifiedBy>
  <cp:lastPrinted>2014-10-28T09:00:00Z</cp:lastPrinted>
  <dcterms:modified xsi:type="dcterms:W3CDTF">2015-09-01T11:54:00Z</dcterms:modified>
  <cp:revision>9</cp:revision>
  <dc:subject/>
  <dc:title/>
</cp:coreProperties>
</file>