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нформатика  7- 9»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 учебный год</w:t>
      </w:r>
    </w:p>
    <w:p>
      <w:pPr>
        <w:pStyle w:val="Normal"/>
        <w:tabs>
          <w:tab w:val="clear" w:pos="708"/>
          <w:tab w:val="left" w:pos="1720" w:leader="none"/>
          <w:tab w:val="center" w:pos="7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и ИКТ составлена на основе авторской программы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Угриновича Н.Д. «Программа курса информатики и ИКТ для основной школы (7 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4», с учетом примерной программы основного общего образования по курсу «Информатика и ИКТ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изучение информатики в основ</w:t>
        <w:softHyphen/>
        <w:t>ной школе должно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алгоритмического мышления, необходимо</w:t>
        <w:softHyphen/>
        <w:t>го для профессиональной деятельности в современ</w:t>
        <w:softHyphen/>
        <w:t>ном обществе; развитие умений составить и записать алгоритм для конкретного исполнителя; формирова</w:t>
        <w:softHyphen/>
        <w:t>ние знаний об алгоритмических конструкциях, логи</w:t>
        <w:softHyphen/>
        <w:t>ческих значениях и операциях; знакомство с одним из языков программирования и основными алгорит</w:t>
        <w:softHyphen/>
        <w:t>мическими структурами — линейной, условной и ци</w:t>
        <w:softHyphen/>
        <w:t>кличе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формализации и структу</w:t>
        <w:softHyphen/>
        <w:t>рирования информации, умения выбирать способ представления данных в соответствии с поставлен</w:t>
        <w:softHyphen/>
        <w:t>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</w:t>
      </w:r>
      <w:r>
        <w:rPr>
          <w:color w:val="000000"/>
          <w:sz w:val="24"/>
          <w:szCs w:val="24"/>
        </w:rPr>
        <w:t>- сформировать готовность современного выпускника основной школы к активной учебной деятельности в информационной образователь</w:t>
        <w:softHyphen/>
        <w:t>ной среде школы, к использованию методов информати</w:t>
        <w:softHyphen/>
        <w:t xml:space="preserve">ки в других школьных предметах, подготовить учащихся </w:t>
      </w:r>
      <w:r>
        <w:rPr>
          <w:sz w:val="24"/>
          <w:szCs w:val="24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Style20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есные, наглядные, практические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блемный, частично-поисковый, объяснительно - иллюстративный;</w:t>
      </w:r>
    </w:p>
    <w:p>
      <w:pPr>
        <w:pStyle w:val="Style20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, синтетический; сравнительный, обобщающий, классификационны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Общая характеристика изучаемого предмета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. Изложение теории и практики опирается на следующе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ерности протекания информационных про</w:t>
        <w:softHyphen/>
        <w:t>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— информационный процесс, информацион</w:t>
        <w:softHyphen/>
        <w:t>ная модель, информационный объект, информацион</w:t>
        <w:softHyphen/>
        <w:t>ная технология, информационные основы управле</w:t>
        <w:softHyphen/>
        <w:t>ния, алгоритм, автоматизированная информационная система, информационная цивилизация и др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современного научного познания: системно-</w:t>
        <w:softHyphen/>
        <w:t>информационный анализ, информационное модели</w:t>
        <w:softHyphen/>
        <w:t>рование, компьютерный эксперимен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алгоритмизации и формализован</w:t>
        <w:softHyphen/>
        <w:t>ного представления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этих задач в учебниках предполагается в следующих четырех направлениях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ировоззренческом</w:t>
      </w:r>
      <w:r>
        <w:rPr>
          <w:color w:val="000000"/>
          <w:sz w:val="24"/>
          <w:szCs w:val="24"/>
        </w:rPr>
        <w:t xml:space="preserve"> (ключевые слова — «информа</w:t>
        <w:softHyphen/>
        <w:t>ция» и «модель»). Здесь рассматриваются понятия информации и информационных процессов (обработ</w:t>
        <w:softHyphen/>
        <w:t>ка, хранение, получение и передача информации). В результате должны сформироваться умения пони</w:t>
        <w:softHyphen/>
        <w:t>мать информационную сущность мира, его систем</w:t>
        <w:softHyphen/>
        <w:t>ность, познаваемость и противоречивость, распозна</w:t>
        <w:softHyphen/>
        <w:t>вать и анализировать информационные процессы, оптимально представлять информацию для решения поставленных задач и применять понятия информа</w:t>
        <w:softHyphen/>
        <w:t>тики на практике и в других предметах. Большую роль здесь играет тема «Информация и информаци</w:t>
        <w:softHyphen/>
        <w:t>онные технологи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ческом</w:t>
      </w:r>
      <w:r>
        <w:rPr>
          <w:color w:val="000000"/>
          <w:sz w:val="24"/>
          <w:szCs w:val="24"/>
        </w:rPr>
        <w:t xml:space="preserve"> (ключевое слово — «компьютер»). Здесь формируется представление о компьютере как универсальном инструменте для работы с информа</w:t>
        <w:softHyphen/>
        <w:t>цией, рассматриваются разнообразные применения компьютера, школьники приобретают навыки рабо</w:t>
        <w:softHyphen/>
        <w:t>ты с компьютером на основе использования электрон</w:t>
        <w:softHyphen/>
        <w:t>ных приложений, свободного программного обеспе</w:t>
        <w:softHyphen/>
        <w:t>чения (ПО) и ресурсов. Практические задания могут выполняться учащимися на разных уровнях, на уро</w:t>
        <w:softHyphen/>
        <w:t>ках, после уроков и дома, чем достигается дифферен</w:t>
        <w:softHyphen/>
        <w:t>циация и индивидуализация обучения — каждый учащийся может сформировать свою образователь</w:t>
        <w:softHyphen/>
        <w:t>ную траектор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лгоритмическом</w:t>
      </w:r>
      <w:r>
        <w:rPr>
          <w:color w:val="000000"/>
          <w:sz w:val="24"/>
          <w:szCs w:val="24"/>
        </w:rPr>
        <w:t xml:space="preserve"> (ключевые слова — «алгоритм», программа»). Развитие алгоритмического мышления идет через решение алгоритмических задач различ</w:t>
        <w:softHyphen/>
        <w:t>ной сложности и реализации их на языке програм</w:t>
        <w:softHyphen/>
        <w:t>мирования. В результате формируется представление об алгоритмах и отрабатывается умение решать алго</w:t>
        <w:softHyphen/>
        <w:t>ритмические задачи на компьютере. Особое место в системе учебников занимает тема «Основы алгорит</w:t>
        <w:softHyphen/>
        <w:t>мизации и объектно-ориентированного программи</w:t>
        <w:softHyphen/>
        <w:t>рования». 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зыке </w:t>
      </w:r>
      <w:r>
        <w:rPr>
          <w:color w:val="000000"/>
          <w:sz w:val="24"/>
          <w:szCs w:val="24"/>
          <w:lang w:val="en-US" w:eastAsia="en-US"/>
        </w:rPr>
        <w:t xml:space="preserve">OpenOffice.org Basic, </w:t>
      </w:r>
      <w:r>
        <w:rPr>
          <w:color w:val="000000"/>
          <w:sz w:val="24"/>
          <w:szCs w:val="24"/>
        </w:rPr>
        <w:t>который входит в сво</w:t>
        <w:softHyphen/>
        <w:t xml:space="preserve">бодно распространяемое интегрированное офисное приложение </w:t>
      </w:r>
      <w:r>
        <w:rPr>
          <w:color w:val="000000"/>
          <w:sz w:val="24"/>
          <w:szCs w:val="24"/>
          <w:lang w:val="en-US" w:eastAsia="en-US"/>
        </w:rPr>
        <w:t xml:space="preserve">OpenOffice.org Basic </w:t>
      </w:r>
      <w:r>
        <w:rPr>
          <w:color w:val="000000"/>
          <w:sz w:val="24"/>
          <w:szCs w:val="24"/>
        </w:rPr>
        <w:t xml:space="preserve">в операционных системах </w:t>
      </w:r>
      <w:r>
        <w:rPr>
          <w:color w:val="000000"/>
          <w:sz w:val="24"/>
          <w:szCs w:val="24"/>
          <w:lang w:val="en-US" w:eastAsia="en-US"/>
        </w:rPr>
        <w:t xml:space="preserve">Windows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Linux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но-ориентированном языке </w:t>
      </w:r>
      <w:r>
        <w:rPr>
          <w:color w:val="000000"/>
          <w:sz w:val="24"/>
          <w:szCs w:val="24"/>
          <w:lang w:val="en-US" w:eastAsia="en-US"/>
        </w:rPr>
        <w:t>Visual Basic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но-ориентированном языке </w:t>
      </w:r>
      <w:r>
        <w:rPr>
          <w:color w:val="000000"/>
          <w:sz w:val="24"/>
          <w:szCs w:val="24"/>
          <w:lang w:val="en-US" w:eastAsia="en-US"/>
        </w:rPr>
        <w:t xml:space="preserve">Gambas </w:t>
      </w:r>
      <w:r>
        <w:rPr>
          <w:color w:val="000000"/>
          <w:sz w:val="24"/>
          <w:szCs w:val="24"/>
        </w:rPr>
        <w:t xml:space="preserve">(аналоге </w:t>
      </w:r>
      <w:r>
        <w:rPr>
          <w:color w:val="000000"/>
          <w:sz w:val="24"/>
          <w:szCs w:val="24"/>
          <w:lang w:val="en-US" w:eastAsia="en-US"/>
        </w:rPr>
        <w:t xml:space="preserve">Visual Basic </w:t>
      </w:r>
      <w:r>
        <w:rPr>
          <w:color w:val="000000"/>
          <w:sz w:val="24"/>
          <w:szCs w:val="24"/>
        </w:rPr>
        <w:t xml:space="preserve">в операционной системе </w:t>
      </w:r>
      <w:r>
        <w:rPr>
          <w:color w:val="000000"/>
          <w:sz w:val="24"/>
          <w:szCs w:val="24"/>
          <w:lang w:val="en-US" w:eastAsia="en-US"/>
        </w:rPr>
        <w:t>Linux)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Исследовательском</w:t>
      </w:r>
      <w:r>
        <w:rPr>
          <w:color w:val="000000"/>
          <w:sz w:val="24"/>
          <w:szCs w:val="24"/>
        </w:rPr>
        <w:t xml:space="preserve"> (ключевые слова — «логика», «задача»). Содержание и методика преподавания курса способствуют формированию исследователь</w:t>
        <w:softHyphen/>
        <w:t>ских навыков, которые могут быть применены при изучении предметов естественнонаучного цикла с использованием цифрового оборудования, компью</w:t>
        <w:softHyphen/>
        <w:t>терных инструментальных средств и ЦОР. Большую роль здесь играет метод про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исание места учебного предмета в учебном плане конкре</w:t>
        <w:softHyphen/>
        <w:t>тизируется в зависимости от типа и вида образовательного учреждения. Изучение предмета проводится 1 час в неделю в 7,8 и 9 классах. Для организации исследовательской и про</w:t>
        <w:softHyphen/>
        <w:t>ектной деятельности учащихся можно использовать часы, отведенные на внеурочную дея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ведением ФГОС реализуется смена базовой парадигмы образования со «знаниевой» на «системно-деятельност</w:t>
        <w:softHyphen/>
        <w:t>ную», т. е. акцент переносится с изучения основ наук на обе</w:t>
        <w:softHyphen/>
        <w:t>спечение развития УУД на материале основ наук. Важнейшим компонентом содержа</w:t>
        <w:softHyphen/>
        <w:t>ния образования, стоящим в одном ряду с систематически</w:t>
        <w:softHyphen/>
        <w:t>ми знаниями по предметам, становятся универсальные (ме</w:t>
        <w:softHyphen/>
        <w:t>тапредметные) умения (и стоящие за ними компетенции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ной школе предусматривается развитие опи</w:t>
        <w:softHyphen/>
        <w:t>санных умений в учебной деятельности на материале пред</w:t>
        <w:softHyphen/>
        <w:t>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</w:t>
        <w:softHyphen/>
        <w:t>плексных заданий рассматриваются в основной школе че</w:t>
        <w:softHyphen/>
        <w:t>рез призму освоения средств информационных технологий как мощного инструмента познания окружающей действи</w:t>
        <w:softHyphen/>
        <w:t>тельности. При этом приоритет отдается освоению наиболее востребованных средств ИКТ и ПО во взаимосвязи с про</w:t>
        <w:softHyphen/>
        <w:t>блемным содержанием типичного класса задач, актуаль</w:t>
        <w:softHyphen/>
        <w:t>ным в какой-либо профессиональной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концентрический принцип обучения остает</w:t>
        <w:softHyphen/>
        <w:t>ся актуальным в основной школе, то развитие личностных и метапредметных результатов идет непрерывно на всем со</w:t>
        <w:softHyphen/>
        <w:t>держательном и деятельностном материал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ичностные результаты освоения информатик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целостного мировоззр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оответ</w:t>
        <w:softHyphen/>
        <w:t>ствующего современному уровню развития науки и общественной практик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читывающего социаль</w:t>
        <w:softHyphen/>
        <w:t>н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культурн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языковое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духовное многообразие современного ми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4"/>
          <w:szCs w:val="24"/>
        </w:rPr>
        <w:t>Формирование коммуникативной компетентно</w:t>
        <w:softHyphen/>
        <w:t>сти в общении и сотрудничестве со сверстникам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детьми старшего и младшего возраста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зрослыми в процессе образовательн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общественно полезн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чебно-исследовательской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ворческой и других ви</w:t>
        <w:softHyphen/>
        <w:t>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4"/>
          <w:szCs w:val="24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аких как разработка программных средств учебного назначения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издание школьных газет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создание сайтов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иртуальных краеведческих музеев и т. 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комство с основными правами и обязанностями гражданина информационного об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представлений об основных на</w:t>
        <w:softHyphen/>
        <w:t>правлениях развития информационного сектора экономик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ехническими и социальными систем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представление о таких методах современно</w:t>
        <w:softHyphen/>
        <w:t>го научного познания, как системно-информационный анализ, информационное моделирование, ком</w:t>
        <w:softHyphen/>
        <w:t>пьютерный эксперимен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Метапредметные результаты</w:t>
      </w:r>
      <w:r>
        <w:rPr>
          <w:color w:val="000000"/>
          <w:sz w:val="24"/>
          <w:szCs w:val="24"/>
        </w:rPr>
        <w:t xml:space="preserve"> освоения информатики представляют собой: </w:t>
      </w:r>
    </w:p>
    <w:p>
      <w:pPr>
        <w:pStyle w:val="Style20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и </w:t>
      </w:r>
      <w:r>
        <w:rPr>
          <w:color w:val="000000"/>
          <w:sz w:val="24"/>
          <w:szCs w:val="24"/>
          <w:u w:val="single"/>
        </w:rPr>
        <w:t>предметных результатов</w:t>
      </w:r>
      <w:r>
        <w:rPr>
          <w:color w:val="000000"/>
          <w:sz w:val="24"/>
          <w:szCs w:val="24"/>
        </w:rPr>
        <w:t xml:space="preserve"> ключевую роль играю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 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нформатики в учебниках для 7-9 классов построено на единой системе понятий, отражающих основные содержательные лин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и информационные процесс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как универсальное устройство обработки информ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ация и программир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одели из различных предметных обла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щество и информационная без</w:t>
        <w:softHyphen/>
        <w:t>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завершенной предметной линией учеб</w:t>
        <w:softHyphen/>
        <w:t>ников обеспечивается преемственность изучения предмета в полном объеме на основной (второй) ступени общего обра</w:t>
        <w:softHyphen/>
        <w:t>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я содержательное распределение учебно</w:t>
        <w:softHyphen/>
        <w:t>го материала в учебниках информатики, можно отчетливо увидеть опору на возрастные психологические особенности обучающихся основной школы (7-9 классы), которые ха</w:t>
        <w:softHyphen/>
        <w:t>рактеризу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ным, скачкообразным характером развития, т. е. происходящими за сравнительно короткий срок мно</w:t>
        <w:softHyphen/>
        <w:t>гочисленными качественными изменениями преж</w:t>
        <w:softHyphen/>
        <w:t>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м подростка к общению и совместной дея</w:t>
        <w:softHyphen/>
        <w:t>тельности со сверстни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й чувствительностью к морально-этическому «кодексу товарищества», в котором заданы важней</w:t>
        <w:softHyphen/>
        <w:t>шие нормы социального поведения взрослого ми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м социальной ситуации развития — ростом информационных перегрузок и изменением характе</w:t>
        <w:softHyphen/>
        <w:t>ра и способа общения и социальных взаимодействий (способы получения информации: СМИ, телевидение, Интернет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особенностей подросткового возраста, успешность и своевременность формирования новообразований позна</w:t>
        <w:softHyphen/>
        <w:t>вательной сферы, качеств и свойств личности связываются с активной позицией учителя, а также с адекватностью по</w:t>
        <w:softHyphen/>
        <w:t>строения образовательного процесса и выбора условий и ме</w:t>
        <w:softHyphen/>
        <w:t>тодик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ебниках 7 и 8 классов наряду с формированием пер</w:t>
        <w:softHyphen/>
        <w:t>вичных научных представлений об информации и инфор</w:t>
        <w:softHyphen/>
        <w:t>мационных процессах развиваются и систематизируются преимущественно практические умения представлять и об</w:t>
        <w:softHyphen/>
        <w:t>рабатывать текстовую, графическую, числовую и звуковую информацию для документов, презентаций и публикации в се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положении материала учитывались и особен</w:t>
        <w:softHyphen/>
        <w:t>ности деятельности в течение учебного года, когда идет че</w:t>
        <w:softHyphen/>
        <w:t>редование теории и практики, либо рекомендован режим интеграции теории и практики. Предусмотрено время для контрольных уроков и творческих проектов. Большое вни</w:t>
        <w:softHyphen/>
        <w:t>мание уделено позиционированию коллективной работы в сети и проблеме личной безопасности в сети. В случае, когда в образовательном учреждении нет возможности изучить и провести практические занятия по темам «Обработка зву</w:t>
        <w:softHyphen/>
        <w:t>ка», «Цифровое фото и видео» и «Редактирование цифрово</w:t>
        <w:softHyphen/>
        <w:t>го видео с использованием системы нелинейного видеомон</w:t>
        <w:softHyphen/>
        <w:t>тажа», рекомендуется эти часы использовать для изучения темы «Системы счисления». Это объясняется высокой зна</w:t>
        <w:softHyphen/>
        <w:t>чимостью темы для успешного прохождения учащимися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ика 9 класса в основном ориентиро</w:t>
        <w:softHyphen/>
        <w:t>вано на освоение программирования и основ информаци</w:t>
        <w:softHyphen/>
        <w:t>онного моделирования. Используются задания из других предметных областей, которые реализованы в виде мини</w:t>
        <w:softHyphen/>
        <w:t>проектов. Изучение основ логики перенесено в начало года, поскольку тема имеет прикладное значение и используется при изучении програм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редставляет собой содержательное описание основных тематических блоков с раскрытием видов учеб</w:t>
        <w:softHyphen/>
        <w:t>ной деятельности при рассмотрении теории и выполнении практиче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урочное планирова</w:t>
        <w:softHyphen/>
        <w:t>ние позволяет распределить учебное время по четвертям и выделить время для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оответствия возрастным особенностям учащихся учебник снабжен навигационными инструментами — на</w:t>
        <w:softHyphen/>
        <w:t>вигационной полосой со специальными значками, акцен</w:t>
        <w:softHyphen/>
        <w:t>тирующими внимание учащихся на важных конструктах параграфа, а также позволяющими связать в единый ком</w:t>
        <w:softHyphen/>
        <w:t>плект все элементы УМК, благодаря ссылкам на практи</w:t>
        <w:softHyphen/>
        <w:t>кум, и фрагменты учебного материала. Таким образом, навигационные инструменты учебника активизируют дея</w:t>
        <w:softHyphen/>
        <w:t>тельностный характер взаимодействия ученика с учебным материалом параграфа, закрепляют элементы работы с ин</w:t>
        <w:softHyphen/>
        <w:t>формацией в режиме перекрестных ссылок в структуриро</w:t>
        <w:softHyphen/>
        <w:t>ванном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и изложенных идей способствует иллюстра</w:t>
        <w:softHyphen/>
        <w:t>тивный ряд учебника. Рисунки отражают основные знания, которые учащийся должен вынести из параграф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ё вышесказанное способствует развитию системы универсальных учебных действий, которые согласно ФГОС являются основой создания учебных курсов и отражены в требованиях ФГОС к результата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и задания в учебниках способствуют овладению учащимися приемами анализа, синтеза, отбора и системати</w:t>
        <w:softHyphen/>
        <w:t>зации материала на определ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вопросов и заданий к параграфам и пунктам разноуровневая по сложности и содержанию, что позволя</w:t>
        <w:softHyphen/>
        <w:t>ет учитывать индивидуальные особенности обучающихся, фактически определяет индивидуальную образовательную траектор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и учебников присутствуют примеры и зада</w:t>
        <w:softHyphen/>
        <w:t>ния, способствующие сотрудничеству учащегося с педагогом и сверстниками в учебном процессе (широко используется ме</w:t>
        <w:softHyphen/>
        <w:t>тод проект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и задания, что важно, соответствуют возрастным и психологическим особенностям обучающихся. Они способ</w:t>
        <w:softHyphen/>
        <w:t>ствуют развитию умения самостоятельной работы учащегося с информацией и развитию критического мыш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с определением основных видов учеб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856"/>
        <w:gridCol w:w="30"/>
        <w:gridCol w:w="1471"/>
        <w:gridCol w:w="1275"/>
        <w:gridCol w:w="1193"/>
        <w:gridCol w:w="41"/>
      </w:tblGrid>
      <w:tr>
        <w:trPr>
          <w:trHeight w:val="30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Тема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личество часов </w:t>
            </w:r>
            <w:r>
              <w:rPr>
                <w:b w:val="false"/>
                <w:szCs w:val="24"/>
              </w:rPr>
              <w:t xml:space="preserve">/ </w:t>
            </w:r>
            <w:r>
              <w:rPr>
                <w:b w:val="false"/>
                <w:bCs/>
                <w:szCs w:val="2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 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9 кл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я и информационные процесс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ьютер как универсальное устройство обработки информа</w:t>
              <w:softHyphen/>
              <w:t>ц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ирование текстовой и графи</w:t>
              <w:softHyphen/>
              <w:t>ческой информац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отка текстовой информац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отка графической информа</w:t>
              <w:softHyphen/>
              <w:t>ции, цифрового фото и виде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ирование и обработка число</w:t>
              <w:softHyphen/>
              <w:t>вой информац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ирование и обработка зву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лгоритмизации и объектно-ориентированного програм</w:t>
              <w:softHyphen/>
              <w:t>мирова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рование и формализац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ранение, поиск и сортировка информации в базах данных (ис</w:t>
              <w:softHyphen/>
              <w:t>пользование электронных таблиц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логи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Коммуникационные технологии и разработка </w:t>
            </w:r>
            <w:r>
              <w:rPr>
                <w:b w:val="false"/>
                <w:szCs w:val="24"/>
                <w:lang w:val="en-US" w:eastAsia="en-US"/>
              </w:rPr>
              <w:t>web</w:t>
            </w:r>
            <w:r>
              <w:rPr>
                <w:b w:val="false"/>
                <w:szCs w:val="24"/>
              </w:rPr>
              <w:t>-сайт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ое общество и ин</w:t>
              <w:softHyphen/>
              <w:t>формационная безопасност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ые уроки и резер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+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Всег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ование 7 класс (34 часа)</w:t>
      </w:r>
      <w:r>
        <w:rPr>
          <w:i/>
          <w:iCs/>
          <w:color w:val="000000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"/>
        <w:gridCol w:w="2928"/>
        <w:gridCol w:w="2410"/>
        <w:gridCol w:w="7371"/>
        <w:gridCol w:w="1417"/>
      </w:tblGrid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рока</w:t>
            </w:r>
          </w:p>
        </w:tc>
      </w:tr>
      <w:tr>
        <w:trPr>
          <w:trHeight w:val="283" w:hRule="exac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ее пред</w:t>
              <w:softHyphen/>
              <w:t>ставление и изм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воначальных представлений об информации, ее представлении и измер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умение оценивать правильность выполнения учебной задачи,  собственные возможности её решения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онимание роли информационных процессов в современном мире;</w:t>
              <w:br/>
              <w:t>• формирование представления об основных изучаемых понятиях: информация, алгоритм, модель – и их свойст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мпью</w:t>
              <w:softHyphen/>
              <w:t>тера. Общая схема. Процессор,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онимание роли информационных процессов в современном мире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>• формирование представления об основных изучаемых понятиях: информация, алгоритм, модель – и их свойст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 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и файловая си</w:t>
              <w:softHyphen/>
              <w:t>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 Самостоятельная рабо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фай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1.1 и 1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</w:t>
              <w:softHyphen/>
              <w:t>ние и его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</w:t>
              <w:softHyphen/>
              <w:t>ционного простр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 Практическая работа №1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вирусы и антивирусные про</w:t>
              <w:softHyphen/>
              <w:t>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. К изученному материалу добавляется актуаль</w:t>
              <w:softHyphen/>
              <w:t>ная тема безопасной работы за компьютером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кумента в текстовом реда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редактирования до</w:t>
              <w:softHyphen/>
              <w:t>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форматирования до</w:t>
              <w:softHyphen/>
              <w:t>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ие работы № 2.3 и 2.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объектов в текстовый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аблицами в текстовом докум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5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кстового документа со сложным форма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практическая работа на контроль навыков редактирова</w:t>
              <w:softHyphen/>
              <w:t>ния и форматирования текстовых документ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«Компьютер и программное обеспечение. Технология обработки текстов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лова</w:t>
              <w:softHyphen/>
              <w:t>ри и системы машин</w:t>
              <w:softHyphen/>
              <w:t>ного перевод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 Практическая работа № 2.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птического распознавания доку</w:t>
              <w:softHyphen/>
              <w:t>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 Практическая работа № 2.7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и возмож</w:t>
              <w:softHyphen/>
              <w:t>ности растровых гра</w:t>
              <w:softHyphen/>
              <w:t>фических ред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ирование изо</w:t>
              <w:softHyphen/>
              <w:t>бражений в растровом графическом реда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фейс и возмож</w:t>
              <w:softHyphen/>
              <w:t>ности векторных гра</w:t>
              <w:softHyphen/>
              <w:t>фических ред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 в векторном графиче</w:t>
              <w:softHyphen/>
              <w:t>ском реда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«Технология обработки графическ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На усмотре</w:t>
              <w:softHyphen/>
              <w:t>ние учителя может состоять из двух частей: 1 часть — тематиче</w:t>
              <w:softHyphen/>
              <w:t>ский тест (10 минут), 2 часть — творческая практическая работа (30 минут), например, создание поздравительной открытк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овая и векторная ани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</w:t>
              <w:softHyphen/>
              <w:t>мационных ресурсов в глобальной телекомму</w:t>
              <w:softHyphen/>
              <w:t>никацио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ая работа № 4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§ целенаправленные поиск и использование информационных ресурсов, необходимых для решения учебных и практических зада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iCs/>
                <w:color w:val="000000"/>
                <w:sz w:val="24"/>
                <w:szCs w:val="24"/>
              </w:rPr>
              <w:t>формирование коммуникативной компетентности в общении и  сотрудничестве со сверстниками 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ы сети.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4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ы сети. Файловые арх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файлов из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4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сервисы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коммер</w:t>
              <w:softHyphen/>
              <w:t>ция в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4.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безопасность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Может быть проведено в виде ито</w:t>
              <w:softHyphen/>
              <w:t>гового семинарского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ование 8 класс (34 часа)</w:t>
      </w:r>
      <w:r>
        <w:rPr>
          <w:i/>
          <w:iCs/>
          <w:color w:val="000000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899"/>
        <w:gridCol w:w="2410"/>
        <w:gridCol w:w="7371"/>
        <w:gridCol w:w="1417"/>
      </w:tblGrid>
      <w:tr>
        <w:trPr>
          <w:trHeight w:val="69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рока</w:t>
            </w:r>
          </w:p>
        </w:tc>
      </w:tr>
      <w:tr>
        <w:trPr>
          <w:trHeight w:val="346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Информация в природе, обществе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ализ информационных процессов, протекающих в социотехнических, природных, социальных систем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формирование представления об основных изучаемых понятиях: информация, алгоритм, модель – и их свойствах; </w:t>
              <w:br/>
              <w:t xml:space="preserve">формирование информационной и алгоритмической культуры; </w:t>
              <w:br/>
              <w:t>• понимание роли информационных процессов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 в различны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нформа</w:t>
              <w:softHyphen/>
              <w:t>ции с помощью знако</w:t>
              <w:softHyphen/>
              <w:t>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представления об основных изучаемых понятиях: информация, алгоритм, модель – и их свойст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в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 и работа в клавиатур</w:t>
              <w:softHyphen/>
              <w:t>ном тренажере. Практическая работа № 1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ный (содер</w:t>
              <w:softHyphen/>
              <w:t>жательный) подход к измерению количеств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и практическая работа №1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авитный подход к измерению количеств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и практическая работа № 1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ая работа №1 «Информация и информационные проце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ольной ра</w:t>
              <w:softHyphen/>
              <w:t>боты или теста по изученному материал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контрольной работы. Повторение и обобще</w:t>
              <w:softHyphen/>
              <w:t>ние теоретического материала. Возможна работа в клавиатур</w:t>
              <w:softHyphen/>
              <w:t>ном тренажер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§ 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числовых кодов символов и пере</w:t>
              <w:softHyphen/>
              <w:t>кодировк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выполнение практической работы № 2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графиче</w:t>
              <w:softHyphen/>
              <w:t>ск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итры цветов в си</w:t>
              <w:softHyphen/>
              <w:t>стемах цветопередачи RGB, CMYK и H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ая работа №2 «Кодирование текстовой и графическ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ольной ра</w:t>
              <w:softHyphen/>
              <w:t>боты или теста по изученному материал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 обра</w:t>
              <w:softHyphen/>
              <w:t>ботка звуковой инфор</w:t>
              <w:softHyphen/>
              <w:t>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е фото и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. Практическая работа №3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развитие основных навыков и умений использования компьютерных устройств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</w:t>
              <w:br/>
              <w:t>пр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ирование цифрового видео с ис</w:t>
              <w:softHyphen/>
              <w:t>пользованием системы нелинейного видеомон</w:t>
              <w:softHyphen/>
              <w:t>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3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числовой информации. Системы с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ая и сверну</w:t>
              <w:softHyphen/>
              <w:t>тая формы записи чи</w:t>
              <w:softHyphen/>
              <w:t>сел. Перевод из произ</w:t>
              <w:softHyphen/>
              <w:t>вольной в десятичную систему с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• развитие ос• развитие основных навыков и умений использования компьютерных устройств; </w:t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новых навыков и умений использования компьютерных устройств; </w:t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десятичной в произвольную систе</w:t>
              <w:softHyphen/>
              <w:t>му с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ая арифм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4.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таблицы. Основны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. Практические работы № 4.2 и 4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диаграмм и графиков в электрон</w:t>
              <w:softHyphen/>
              <w:t>ных таб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4.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трольная работа №3 «Кодирование звуковой и числовой информации Электронные табл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ен контрольный тест, объединяющий все изученные в четверти темы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 данных в элек</w:t>
              <w:softHyphen/>
              <w:t>тронных таб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. Практическая работа № 5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. Локальные компьютер</w:t>
              <w:softHyphen/>
              <w:t>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. Практическая работа № 6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мета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 xml:space="preserve"> • 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iCs/>
                <w:color w:val="000000"/>
                <w:sz w:val="24"/>
                <w:szCs w:val="24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ая компью</w:t>
              <w:softHyphen/>
              <w:t>терная сеть Интернет. Структура и способы под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теоретического материал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ция в Интернете. Маршрутизация и транспортировка данных в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. Практическая работа №6.2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айта с ис</w:t>
              <w:softHyphen/>
              <w:t>пользованием языка разметки гипертек</w:t>
              <w:softHyphen/>
              <w:t>стового документа. Публикации в сети. Структура и инстру</w:t>
              <w:softHyphen/>
              <w:t>менты для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ирование текста н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color w:val="000000"/>
                <w:sz w:val="24"/>
                <w:szCs w:val="24"/>
              </w:rPr>
              <w:t>-стра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6.3. При пошаговом выполнении рабо</w:t>
              <w:softHyphen/>
              <w:t>ты может оцениваться каждый следующий верно выполненный шаг учащегос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изображений и гиперссыл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</w:t>
              <w:softHyphen/>
              <w:t>жиме интеграции теории и прак</w:t>
              <w:softHyphen/>
              <w:t>тики. Продолжение выполнения практической работы № 6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и форматиро</w:t>
              <w:softHyphen/>
              <w:t>вание сп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</w:t>
              <w:softHyphen/>
              <w:t>жиме интеграции теории и прак</w:t>
              <w:softHyphen/>
              <w:t>тики. Продолжение выполнения практической работы № 6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</w:t>
              <w:softHyphen/>
              <w:t>рактив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 в ре</w:t>
              <w:softHyphen/>
              <w:t>жиме интеграции теории и прак</w:t>
              <w:softHyphen/>
              <w:t>тики. Продолжение выполнения практической работы № 6.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обобщение курса информатики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 являются ядром целостного УМК, помимо кото</w:t>
        <w:softHyphen/>
        <w:t>рых в него входят: данная программа по информатике, прак</w:t>
        <w:softHyphen/>
        <w:t>тикум для учащихся, комплект плакатов, а также учебные пособия для подготовки к итоговой аттестации с интерактив</w:t>
        <w:softHyphen/>
        <w:t xml:space="preserve">ным тренажером на компакт-диске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чителей информа</w:t>
        <w:softHyphen/>
        <w:t>тики работает авторская мастерская Н. Д. Угриновича на сайте издательства «БИНОМ. Лаборатория знаний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дготовки к итоговой аттестации по информатике в УМК входят учебные пособия: </w:t>
      </w:r>
      <w:r>
        <w:rPr>
          <w:color w:val="000000"/>
          <w:sz w:val="24"/>
          <w:szCs w:val="24"/>
          <w:lang w:val="en-US" w:eastAsia="en-US"/>
        </w:rPr>
        <w:t xml:space="preserve">JI. </w:t>
      </w:r>
      <w:r>
        <w:rPr>
          <w:color w:val="000000"/>
          <w:sz w:val="24"/>
          <w:szCs w:val="24"/>
        </w:rPr>
        <w:t>М. Дергачева «Решение типовых экзаменационных задач» с тренажером на компакт-диске; А. А. Самылкин, Н. Н. Самылкина «ГИА. Ин</w:t>
        <w:softHyphen/>
        <w:t>форматика. Сдаем экзамен» для проведения пробного экза</w:t>
        <w:softHyphen/>
        <w:t>мен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м наглядным средством обучения в со</w:t>
        <w:softHyphen/>
        <w:t>ставе УМК являются плакаты «Информатика и ИКТ. Ос</w:t>
        <w:softHyphen/>
        <w:t>новная школа» (авторы Н. Н. Самылкина, И. А. Калинин). Плакаты как средство обучения не потеряли своей актуаль</w:t>
        <w:softHyphen/>
        <w:t>ности. Они органично вписываются в учебный процесс и вносят определенный вклад в создание целостной предмет</w:t>
        <w:softHyphen/>
        <w:t>но-развивающей среды, необходимой для реализации уста</w:t>
        <w:softHyphen/>
        <w:t>новленных ФГОС требований к уровню подготовки выпуск</w:t>
        <w:softHyphen/>
        <w:t>ников на каждой ступен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разработки серии плакатов является оказание конкретной помощи в обновлении материально-техниче</w:t>
        <w:softHyphen/>
        <w:t>ских средств обучения, которая необходима в условиях пе</w:t>
        <w:softHyphen/>
        <w:t>рехода школ на организацию процесса обучения в соответ</w:t>
        <w:softHyphen/>
        <w:t>ствии с требованиями ФГОС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мплект плакатов «Информатика и ИКТ. Основная школа» входит 11 плакатов и методические рекомендации для педагогов по их использова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ПК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пла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внешней памят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ввода-вывода информ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нформации с помощью П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онные системы счис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е оп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логи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алгоритмические структу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компьютерного моделир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данными в телекоммуникационных сет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волюции. Поколения компьюте</w:t>
        <w:softHyphen/>
        <w:t>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серии плакатов позволяет определить целе</w:t>
        <w:softHyphen/>
        <w:t>сообразность именно такой комплектации для применения в основной школе. На плакатах отображены те основные темы, при изучении которых постоянно требуется нагляд</w:t>
        <w:softHyphen/>
        <w:t>ный материал, а для учителя может быть затруднительно быстро и качественно его подготовить. На плакатах про</w:t>
        <w:softHyphen/>
        <w:t>иллюстрировано то содержание, которое является инвари</w:t>
        <w:softHyphen/>
        <w:t>антным (составляет ядро) в курсе информатики основной школы. Этот материал может быть немного или значитель</w:t>
        <w:softHyphen/>
        <w:t>но расширен и дополнен учителем. Некоторые из плакатов могут выполнять двойную функцию: использоваться при объяснении темы и служить средством постоянной нагляд</w:t>
        <w:softHyphen/>
        <w:t>ности на стенде в кабинете информатики.</w:t>
      </w:r>
      <w:r>
        <w:rPr>
          <w:sz w:val="24"/>
          <w:szCs w:val="24"/>
        </w:rPr>
        <w:t xml:space="preserve"> 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, Н.Д. Информатика и ИКТ. Базовый уровень: учебник для 7 класса.  – М.:БИНОМ. Лаборатория знаний, 2013;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, Н.Д. Информатика и ИКТ. Базовый уровень: учебник для 8 класса.  – М.:БИНОМ. Лаборатория знаний, 2013;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инович, Н.Д. Информатика и ИКТ. Базовый уровень: учебник для 9 класса.  – М.:БИНОМ. Лаборатория знаний, 2013;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Программы для общеобразовательных учреждений. 2-11 классы: методическое пособие / составитель М.Н. Бородин. - М.:БИНОМ. Лаборатория знаний, 2014;  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. Задачник – практикум в 2 т. / Л.А. Залогова, М.А. Плаксин, С.В. Русаков и др.; под ред. И.Г. Семакина, Е.К. Хеннера. М.:БИНОМ. Лаборатория знаний, 2009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нформатика и ИКТ. 8-11 классы: методическое пособие /Н.Д. Угринович. – М.: БИНОМ. Лаборатория знаний, 2010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е основы информатики. Элективный курс: Учебное пособие/ Е.В. Андреева, Л.Л. Босова, И.Н. Фалина – 2 – е изд., испр. –М.: БИНОМ. Лаборатория знаний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для студентов и школьников / Н.Б. Культин, Л.Б. Цой. – СПб.: БХВ – Петербург, 2010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. Практикум по выполнению типовых тестовых заданий ЕГЭ. / Т.Е. Чуркина. - М.: Издательство «Экзамен»   Комплект цифровых образовательных ресур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репетитор по информатике 2015, виртуальная школа Кирилла и Мефод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тесты по информатик. Корпорация «Диполь»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, Н.Д. Информатика и ИКТ. Базовый уровень: учебник для 7 класса.  – М.:БИНОМ. Лаборатория знаний, 2010;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,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инович,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е основы информатики. Элективный курс: Учебное пособие/ Е.В. Андреева, Л.Л. Босова, И.Н. Фалина – 2 – е изд., испр. –М.: БИНОМ. Лаборатория знаний, 2007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ая графика. Элективный курс: Учебное пособие/ Л.А. Залогова. 3-е изд. – М.: БИНОМ. Лаборатория знаний, 2009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Практикум по выполнению типовых тестовых заданий ЕГЭ. / Т.Е. Чуркина. - М.: Издательство «Экзамен»   Комплект цифровых образовательных ресурсов.</w:t>
      </w:r>
    </w:p>
    <w:p>
      <w:pPr>
        <w:pStyle w:val="Style20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. Задачник – практикум в 2 т. / Л.А. Залогова, М.А. Плаксин, С.В. Русаков и др.; под ред. И.Г. Семакина, Е.К. Хеннера. М.:БИНОМ. Лаборатория знаний, 2009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для студентов и школьников / Н.Б. Культин, Л.Б. Цой. – СПб.: БХВ – Петербург, 2010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репетитор по информатике 2008, виртуальная школа Кирилла и Мефод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тесты по информатик. Корпорация «Диполь» 2009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ные и 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нет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 </w:t>
      </w:r>
      <w:r>
        <w:rPr>
          <w:color w:val="000000"/>
          <w:sz w:val="24"/>
          <w:szCs w:val="24"/>
          <w:lang w:val="en-US"/>
        </w:rPr>
        <w:t xml:space="preserve">Windows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 образовательных сайтов 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klyaksa.net/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informatka.ru/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informatik.kz/index.htm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uchinfo.com.ua/links.htm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school.edu.ru/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infoschool.narod.ru/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school.edu.ru/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http://kpolyakov.narod.ru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window.edu.ru/resource/526/58526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www.it-n.ru</w:t>
        </w:r>
      </w:hyperlink>
    </w:p>
    <w:p>
      <w:pPr>
        <w:pStyle w:val="Style20"/>
        <w:numPr>
          <w:ilvl w:val="0"/>
          <w:numId w:val="8"/>
        </w:numPr>
        <w:jc w:val="both"/>
        <w:rPr>
          <w:rStyle w:val="HTML"/>
          <w:i w:val="false"/>
          <w:i w:val="false"/>
          <w:iCs w:val="false"/>
          <w:sz w:val="24"/>
          <w:szCs w:val="24"/>
        </w:rPr>
      </w:pPr>
      <w:hyperlink r:id="rId12" w:tgtFrame="_blank">
        <w:r>
          <w:rPr>
            <w:rStyle w:val="InternetLink"/>
            <w:iCs/>
            <w:color w:val="000000"/>
            <w:sz w:val="24"/>
            <w:szCs w:val="24"/>
          </w:rPr>
          <w:t>fcior.edu.ru</w:t>
        </w:r>
      </w:hyperlink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hyperlink r:id="rId13" w:tgtFrame="_blank">
        <w:r>
          <w:rPr>
            <w:rStyle w:val="InternetLink"/>
            <w:iCs/>
            <w:color w:val="000000"/>
            <w:sz w:val="24"/>
            <w:szCs w:val="24"/>
          </w:rPr>
          <w:t>school-collection.ed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и способы ее пред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ермины «информация», «сообщение», «данные», «кодирование», а также понимать разни</w:t>
        <w:softHyphen/>
        <w:t>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размер двоичных текстов, используя терми</w:t>
        <w:softHyphen/>
        <w:t>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ть и декодировать тексты при известной ко</w:t>
        <w:softHyphen/>
        <w:t>довой таблиц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способы графического пред</w:t>
        <w:softHyphen/>
        <w:t>ставления числ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римерами использования формаль</w:t>
        <w:softHyphen/>
        <w:t>ных (математических) моделей, понять разницу меж</w:t>
        <w:softHyphen/>
        <w:t>ду математической (формальной) моделью объекта и его натурной («вещественной») моделью, между ма</w:t>
        <w:softHyphen/>
        <w:t>тематической (формальной) моделью объекта/явле</w:t>
        <w:softHyphen/>
        <w:t>ния и его словесным (литературным) описани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ть о том, что любые данные можно описать, ис</w:t>
        <w:softHyphen/>
        <w:t>пользуя алфавит, содержащий только два символа, например 0 и 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тем, как информация (данные) пред</w:t>
        <w:softHyphen/>
        <w:t>ставляется в современных компьютер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алгоритмическ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онимать термины «исполнитель», «состояние испол</w:t>
        <w:softHyphen/>
        <w:t>нителя», «система команд»; понимать различие меж</w:t>
        <w:softHyphen/>
        <w:t>ду непосредственным и программным управлением исполнител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термин «алгоритм»; знать основные свой</w:t>
        <w:softHyphen/>
        <w:t>ства алгоритмов (фиксированная система команд, пошаговое выполнение, детерминированность, воз</w:t>
        <w:softHyphen/>
        <w:t>можность возникновения отказа при выполнении ко</w:t>
        <w:softHyphen/>
        <w:t>ман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неветвящиеся (линейные) алгоритмы управления исполнителями и записывать их на вы</w:t>
        <w:softHyphen/>
        <w:t>бранном алгоритмическом языке (языке программи</w:t>
        <w:softHyphen/>
        <w:t>рова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логические значения, операции и выра</w:t>
        <w:softHyphen/>
        <w:t>жения с ни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(формально выполнять) алгоритмы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ные с использованием конструкций ветвления (условные операторы) и повторения (циклы), вспомо</w:t>
        <w:softHyphen/>
        <w:t>гательных алгоритмов, простых и табличных величи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алгоритмы для решения несложных задач, используя конструкции ветвления (условные опера</w:t>
        <w:softHyphen/>
        <w:t>торы) и повторения (циклы), вспомогательные алго</w:t>
        <w:softHyphen/>
        <w:t>ритмы и простые велич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выполнять программы для решения не</w:t>
        <w:softHyphen/>
        <w:t>сложных алгоритмических задач в выбранной среде програм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использованием строк, деревьев, графов и с простейшими операциями с этими струк</w:t>
        <w:softHyphen/>
        <w:t>тур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ограммы для решения несложных задач, возникающих в процессе учебы и вне е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программных систем и сервис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 навыкам работы с компьютер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азовый набор понятий, которые позво</w:t>
        <w:softHyphen/>
        <w:t>ляют описывать работу основных типов программных средств и сервисов (файловые системы, текстовые ре</w:t>
        <w:softHyphen/>
        <w:t>дакторы, электронные таблицы, браузеры, поиско</w:t>
        <w:softHyphen/>
        <w:t>вые системы, словари, электронные энциклопед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м, умениям и навыкам, достаточным для ра</w:t>
        <w:softHyphen/>
        <w:t>боты на базовом уровне с различными программны</w:t>
        <w:softHyphen/>
        <w:t>ми системами и сервисами указанных типов; умению описывать работу этих систем и сервисов с использо</w:t>
        <w:softHyphen/>
        <w:t>ванием соответствующей терми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рограммными средствами для ра</w:t>
        <w:softHyphen/>
        <w:t>боты с аудио и визуальными данными и соответству</w:t>
        <w:softHyphen/>
        <w:t>ющим понятийным аппарат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создавать текстовые документы, включа</w:t>
        <w:softHyphen/>
        <w:t>ющие рисунки и другие иллюстративные материалы, презентации и т. п.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римерами использования матема</w:t>
        <w:softHyphen/>
        <w:t>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в информационном пространств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 навыкам и знаниям, необходимым для ис</w:t>
        <w:softHyphen/>
        <w:t>пользования интернет-сервисов при решении учеб</w:t>
        <w:softHyphen/>
        <w:t>ных и внеучебны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своего личного пространства данных с использованием индивидуальных накопителей дан</w:t>
        <w:softHyphen/>
        <w:t>ных, интернет-сервисов и т. п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м соблюдения норм информационной этики 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ринципами устройства Интернета и сетевого взаимодействия между компьютерами, ме</w:t>
        <w:softHyphen/>
        <w:t>тодами поиска в Интерне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остановкой вопроса о том, насколь</w:t>
        <w:softHyphen/>
        <w:t>ко достоверна полученная информация, подкреплена ли она доказательствами; познакомиться с возмож</w:t>
        <w:softHyphen/>
        <w:t>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ть о том, что в сфере информатики и ИКТ суще</w:t>
        <w:softHyphen/>
        <w:t>ствуют международные и национальные стандар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представление о тенденциях развития ИКТ.</w:t>
      </w:r>
    </w:p>
    <w:sectPr>
      <w:type w:val="nextPage"/>
      <w:pgSz w:orient="landscape" w:w="16838" w:h="11906"/>
      <w:pgMar w:left="709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informatka.ru/" TargetMode="External"/><Relationship Id="rId4" Type="http://schemas.openxmlformats.org/officeDocument/2006/relationships/hyperlink" Target="http://www.informatik.kz/index.htm" TargetMode="External"/><Relationship Id="rId5" Type="http://schemas.openxmlformats.org/officeDocument/2006/relationships/hyperlink" Target="http://uchinfo.com.ua/links.htm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infoschool.narod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kpolyakov.narod.ru/" TargetMode="External"/><Relationship Id="rId10" Type="http://schemas.openxmlformats.org/officeDocument/2006/relationships/hyperlink" Target="http://window.edu.ru/resource/526/58526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catalog/teache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38:00Z</dcterms:created>
  <dc:creator>Admin</dc:creator>
  <dc:description/>
  <cp:keywords/>
  <dc:language>en-US</dc:language>
  <cp:lastModifiedBy>Пользователь</cp:lastModifiedBy>
  <cp:lastPrinted>2013-01-08T19:01:00Z</cp:lastPrinted>
  <dcterms:modified xsi:type="dcterms:W3CDTF">2015-09-17T14:18:00Z</dcterms:modified>
  <cp:revision>14</cp:revision>
  <dc:subject/>
  <dc:title/>
</cp:coreProperties>
</file>