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00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668000" cy="7565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0" cy="756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аглядная геометрия. Факультативный курс 6класс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ь: развитие пространственных представлений и логического мышления, подготовка учащихся 6 класса к успешному усвоению систематического курса геометрии средней школы; создание целостного представления об этом курсе, на конструктивном уровне познакомить со всеми геометрическими , встречающимися в школьном курсе, способствовать развитию навыков изображения фигур, формированию правильной математической речи.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7020"/>
        <w:gridCol w:w="878"/>
        <w:gridCol w:w="1666"/>
      </w:tblGrid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ункт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материал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ами – исскуство складывания бумаги. Изготовление коллекции оригам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9,13.9,20.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9,4.10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ы на плоскости: прямоугольные и полярны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ы в пространстве . Игра «Остров сокровищ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,18.1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,8.11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ллельность и перпендикулярность. Проведение параллельных прямых. Проведение перпендикуляра к прямой. Скрещивающиеся прямы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,22.11,29.11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чательные кривые.Эллипс, гипербола, парабола. Спираль Архимеда. Синусоида, кардиоиды, гипоциклоида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2,13.12,20.12</w:t>
            </w:r>
          </w:p>
        </w:tc>
      </w:tr>
      <w:tr>
        <w:trPr>
          <w:trHeight w:val="75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пологические опыты. Лист Мёбиуса. Задачи на вычерчивание фигур одним росчерком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,</w:t>
            </w:r>
          </w:p>
        </w:tc>
      </w:tr>
      <w:tr>
        <w:trPr>
          <w:trHeight w:val="117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тельные кривые.Эллипс, гипербола, парабола. Спираль Архимеда. Синусоида, кардиоиды, гипоциклоид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,24.1,31.1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ые дракона 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,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иринты. Нить Ариадн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метрия и её виды Симметричные фигур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2,28.2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рпдюры.   Трафарет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,14.3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кальное отражение. Опыты с зеркалам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3,4.4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наменты. Паркеты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,18.4</w:t>
            </w:r>
          </w:p>
        </w:tc>
      </w:tr>
      <w:tr>
        <w:trPr>
          <w:trHeight w:val="726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метрия помогает решать задач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4,2.5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, головоломки, игры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,16.5,23.5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Т.Г.Ходот и др.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8"/>
          <w:szCs w:val="28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аглядная геометри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чебник для  6 класса. М.: Просвещение, 2006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0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8595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8:10:00Z</dcterms:created>
  <dc:creator>Мулярчук</dc:creator>
  <dc:description/>
  <cp:keywords/>
  <dc:language>en-US</dc:language>
  <cp:lastModifiedBy>Инфортатика</cp:lastModifiedBy>
  <dcterms:modified xsi:type="dcterms:W3CDTF">2015-05-07T23:57:00Z</dcterms:modified>
  <cp:revision>14</cp:revision>
  <dc:subject/>
  <dc:title/>
</cp:coreProperties>
</file>