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ирование в примерах и задач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сновные понятия и опреде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апы решения задачи: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задачи. Н</w:t>
      </w:r>
      <w:r>
        <w:rPr>
          <w:sz w:val="32"/>
          <w:szCs w:val="32"/>
        </w:rPr>
        <w:t>еобходимо определить, каковы будут исходные данные и каких результатов надо достичь.</w:t>
      </w:r>
    </w:p>
    <w:p>
      <w:pPr>
        <w:pStyle w:val="Style15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ыбор метода решения и разработка алгоритма. </w:t>
      </w:r>
      <w:r>
        <w:rPr>
          <w:sz w:val="32"/>
          <w:szCs w:val="32"/>
        </w:rPr>
        <w:t>От правильности выбора метода и эффективности алгоритма зависят размер программы и ее быстродействие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Составление программы и ввод ее в память компьютера.</w:t>
      </w:r>
      <w:r>
        <w:rPr>
          <w:sz w:val="32"/>
          <w:szCs w:val="32"/>
        </w:rPr>
        <w:t xml:space="preserve"> Это процесс кодирования.</w:t>
      </w:r>
    </w:p>
    <w:p>
      <w:pPr>
        <w:pStyle w:val="Style15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Вычисление и обработка результатов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 - это система правил, набор инструкций, позволяющий решить некоторую задачу, детально разработанное описание методов ее реш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 №1. Приведите примеры алгоритмов из математики, физики, химии, повседневной жизн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менная – это фрагмент оперативной памяти, в котором хранится знач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а №2. Человек приобрел огород треугольной формы. Какой длины забор ему понадобится, чтобы огородить свой участок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дача №3. Компьютеру сообщается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а он печатает значение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, которое находит по форму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 {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^2, пр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&lt;=0;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^1/2, пр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&gt;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а №4. Заданы 3 числа. Определить, можно ли построить треугольник с такими сторон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а №5. Найти периметр четырехугольни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дание №6. Начертите блок-схему «повторить действий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раз», используя цикл с предусловием и с постусловием. Проверьте, правильно ли работает цикл при </w:t>
      </w:r>
      <w:r>
        <w:rPr>
          <w:sz w:val="32"/>
          <w:szCs w:val="32"/>
          <w:lang w:val="en-US"/>
        </w:rPr>
        <w:t>N=0, N=1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ча №7. </w:t>
      </w:r>
      <w:r>
        <w:rPr>
          <w:sz w:val="32"/>
          <w:szCs w:val="32"/>
        </w:rPr>
        <w:t>Робот умеет выполнять следующие команды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перед – пройти 1 шаг вперед (команда может быть выполнена, если путь свободен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лево, направо – поворот в соответствующую сторону на 90 градус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ена? – отвечает «да», если перед ним стена, и «нет», если путь свободен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усть робот находится в левом нижнем углу прямоугольной комнаты (угол будет так расположен, если ее нарисовать на бумаге – вид сверху), спиной к нижней (на плане) стене. Написать инструкцию, действуя по которой, он обойдет всю комнату по периметру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ча №8. </w:t>
      </w:r>
      <w:r>
        <w:rPr>
          <w:sz w:val="32"/>
          <w:szCs w:val="32"/>
        </w:rPr>
        <w:t>Напишите блок-схему для сложения чисел в столби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сив – это упорядоченный набор однотипных данных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ча №9. </w:t>
      </w:r>
      <w:r>
        <w:rPr>
          <w:sz w:val="32"/>
          <w:szCs w:val="32"/>
        </w:rPr>
        <w:t>Пусть наш робот выполняет работу пылесоса. Ему надо аккуратно обойти всю комнату, не пропустив ни единого сантиметра, чтобы вычислить ее. Начальная позиция – та же, что и в предыдущ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«Ход быка или трактора». Траектория состоит из следующих частей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уть «вверх» до стены – это цикл, похожий на внутренний в задаче №7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орот направо, 1 шаг, еще раз направо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уть вниз до стены (аналогично первому циклу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орот налево, 1 шаг, еще раз налево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0630</wp:posOffset>
                </wp:positionH>
                <wp:positionV relativeFrom="paragraph">
                  <wp:posOffset>389890</wp:posOffset>
                </wp:positionV>
                <wp:extent cx="111442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pt;margin-top:30.7pt;width:8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Задача №10</w:t>
      </w:r>
      <w:r>
        <w:rPr>
          <w:sz w:val="32"/>
          <w:szCs w:val="32"/>
        </w:rPr>
        <w:t>. Обратная задача. Задана блок-схема. Какую задачу она решает?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273050</wp:posOffset>
                </wp:positionV>
                <wp:extent cx="10160" cy="353695"/>
                <wp:effectExtent l="30480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21.5pt;width:0.7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213360</wp:posOffset>
                </wp:positionV>
                <wp:extent cx="1638300" cy="333375"/>
                <wp:effectExtent l="11430" t="5715" r="12065" b="92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33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Ввест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N 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цел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69.15pt;margin-top:16.8pt;width:128.95pt;height:26.2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Ввест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N 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цел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8305</wp:posOffset>
                </wp:positionH>
                <wp:positionV relativeFrom="paragraph">
                  <wp:posOffset>134620</wp:posOffset>
                </wp:positionV>
                <wp:extent cx="10160" cy="467360"/>
                <wp:effectExtent l="36830" t="635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0.6pt;width:0.7pt;height:3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280</wp:posOffset>
                </wp:positionH>
                <wp:positionV relativeFrom="paragraph">
                  <wp:posOffset>372110</wp:posOffset>
                </wp:positionV>
                <wp:extent cx="1270" cy="364871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29.3pt;width:0.05pt;height:28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280</wp:posOffset>
                </wp:positionH>
                <wp:positionV relativeFrom="paragraph">
                  <wp:posOffset>372110</wp:posOffset>
                </wp:positionV>
                <wp:extent cx="9626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29.3pt;width:7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189230</wp:posOffset>
                </wp:positionV>
                <wp:extent cx="1571625" cy="913765"/>
                <wp:effectExtent l="10160" t="635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1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N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четно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.15pt;margin-top:14.9pt;width:123.7pt;height:71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N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четно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8305</wp:posOffset>
                </wp:positionH>
                <wp:positionV relativeFrom="paragraph">
                  <wp:posOffset>1102995</wp:posOffset>
                </wp:positionV>
                <wp:extent cx="1270" cy="4857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86.85pt;width:0.0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2755</wp:posOffset>
                </wp:positionH>
                <wp:positionV relativeFrom="paragraph">
                  <wp:posOffset>189230</wp:posOffset>
                </wp:positionV>
                <wp:extent cx="2286000" cy="704215"/>
                <wp:effectExtent l="10160" t="5715" r="101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04160"/>
                        </a:xfrm>
                        <a:prstGeom prst="parallelogram">
                          <a:avLst>
                            <a:gd name="adj" fmla="val 811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исло не является степенью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5.65pt;margin-top:14.9pt;width:179.95pt;height:55.4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исло не является степенью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9830</wp:posOffset>
                </wp:positionH>
                <wp:positionV relativeFrom="paragraph">
                  <wp:posOffset>617220</wp:posOffset>
                </wp:positionV>
                <wp:extent cx="800735" cy="19685"/>
                <wp:effectExtent l="635" t="36830" r="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48.6pt;width:63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1579245</wp:posOffset>
                </wp:positionV>
                <wp:extent cx="1171575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N:=N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6pt;mso-wrap-distance-left:9.05pt;mso-wrap-distance-right:9.05pt;mso-wrap-distance-top:0pt;mso-wrap-distance-bottom:0pt;margin-top:124.3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N:=N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6805</wp:posOffset>
                </wp:positionH>
                <wp:positionV relativeFrom="paragraph">
                  <wp:posOffset>205105</wp:posOffset>
                </wp:positionV>
                <wp:extent cx="514350" cy="19685"/>
                <wp:effectExtent l="635" t="21590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16.15pt;width:40.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1155</wp:posOffset>
                </wp:positionH>
                <wp:positionV relativeFrom="paragraph">
                  <wp:posOffset>33655</wp:posOffset>
                </wp:positionV>
                <wp:extent cx="762000" cy="314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4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27.65pt;margin-top:2.65pt;width:59.95pt;height:24.7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4430</wp:posOffset>
                </wp:positionH>
                <wp:positionV relativeFrom="paragraph">
                  <wp:posOffset>1967230</wp:posOffset>
                </wp:positionV>
                <wp:extent cx="971550" cy="895350"/>
                <wp:effectExtent l="7620" t="6985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95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N=1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pt;margin-top:154.9pt;width:76.45pt;height:7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N=1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8305</wp:posOffset>
                </wp:positionH>
                <wp:positionV relativeFrom="paragraph">
                  <wp:posOffset>1614805</wp:posOffset>
                </wp:positionV>
                <wp:extent cx="1270" cy="3530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27.15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6055</wp:posOffset>
                </wp:positionH>
                <wp:positionV relativeFrom="paragraph">
                  <wp:posOffset>1967230</wp:posOffset>
                </wp:positionV>
                <wp:extent cx="2295525" cy="771525"/>
                <wp:effectExtent l="9525" t="5715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71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исло является степенью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65pt;margin-top:154.9pt;width:180.7pt;height:60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исло является степенью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5980</wp:posOffset>
                </wp:positionH>
                <wp:positionV relativeFrom="paragraph">
                  <wp:posOffset>2424430</wp:posOffset>
                </wp:positionV>
                <wp:extent cx="762635" cy="10160"/>
                <wp:effectExtent l="635" t="37465" r="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90.9pt;width:60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3930</wp:posOffset>
                </wp:positionH>
                <wp:positionV relativeFrom="paragraph">
                  <wp:posOffset>296545</wp:posOffset>
                </wp:positionV>
                <wp:extent cx="505460" cy="19685"/>
                <wp:effectExtent l="635" t="35560" r="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23.35pt;width:39.8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8755</wp:posOffset>
                </wp:positionH>
                <wp:positionV relativeFrom="paragraph">
                  <wp:posOffset>96520</wp:posOffset>
                </wp:positionV>
                <wp:extent cx="771525" cy="3810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80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5pt;margin-top:7.6pt;width:60.7pt;height:29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0680</wp:posOffset>
                </wp:positionH>
                <wp:positionV relativeFrom="paragraph">
                  <wp:posOffset>801370</wp:posOffset>
                </wp:positionV>
                <wp:extent cx="1270" cy="3340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63.1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280</wp:posOffset>
                </wp:positionH>
                <wp:positionV relativeFrom="paragraph">
                  <wp:posOffset>1134745</wp:posOffset>
                </wp:positionV>
                <wp:extent cx="91503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89.35pt;width:7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  <w:t>Алгоритм пытается выяснить, является ли заданное число степенью двойки.</w:t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Исполнитель алгоритма. </w:t>
      </w:r>
      <w:r>
        <w:rPr>
          <w:sz w:val="32"/>
          <w:szCs w:val="32"/>
        </w:rPr>
        <w:t>Одно из свойств алгоритма – понятность для исполнителя.</w:t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rPr/>
      </w:pPr>
      <w:r>
        <w:rPr>
          <w:sz w:val="32"/>
          <w:szCs w:val="32"/>
        </w:rPr>
        <w:t xml:space="preserve">Задача №11. Автомат продает пирожки. Цена одного пирожка Р рублей, человек опускает в автомат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рублей (оба числа целые). Написать алгоритм, который выдает человеку максимальное количество пирожков, возможное за эти деньги, и полагающуюся сдач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8:00Z</dcterms:created>
  <dc:creator>user</dc:creator>
  <dc:description/>
  <cp:keywords/>
  <dc:language>en-US</dc:language>
  <cp:lastModifiedBy>user</cp:lastModifiedBy>
  <dcterms:modified xsi:type="dcterms:W3CDTF">2015-09-18T07:40:00Z</dcterms:modified>
  <cp:revision>4</cp:revision>
  <dc:subject/>
  <dc:title/>
</cp:coreProperties>
</file>