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Контрольная работа по геометрии по теме «Параллельность плоскостей». (10 класс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1. Даны параллельные плоскости  α и β. Через точки  А  и  В плоскости проведены параллельные прямые, пересекающие плоскость β в точках А₁ и В₁.</w:t>
      </w:r>
    </w:p>
    <w:p>
      <w:pPr>
        <w:pStyle w:val="Normal"/>
        <w:rPr/>
      </w:pPr>
      <w:r>
        <w:rPr/>
        <w:t>Найдите  А₁В₁, если АВ=5см.</w:t>
      </w:r>
    </w:p>
    <w:p>
      <w:pPr>
        <w:pStyle w:val="Normal"/>
        <w:rPr/>
      </w:pPr>
      <w:r>
        <w:rPr/>
        <w:t>2. Верно, что плоскости параллельны, если прямая, лежащая в одной плоскости, параллельна другой плоскости. Ответ объясните.</w:t>
      </w:r>
    </w:p>
    <w:p>
      <w:pPr>
        <w:pStyle w:val="Normal"/>
        <w:rPr/>
      </w:pPr>
      <w:r>
        <w:rPr/>
        <w:t>3. Две плоскости параллельны между собой. Из точки М, не лежащей ни в одной из этих плоскостей, ни между плоскостями, проведены две прямые, пересекающие эти плоскости соответственно в точках  А₁  и  А₂,  В₁ и В₂. Известно, что МА₁=4см, В₁В₂=9см, А₁А₂-МВ₁. Найдите МА₂ и МВ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>1. Отрезки АВ и СД  параллельных  прямых заключены между параллельными плоскостями. Найдите АВ, если СД=3см.</w:t>
      </w:r>
    </w:p>
    <w:p>
      <w:pPr>
        <w:pStyle w:val="Normal"/>
        <w:rPr/>
      </w:pPr>
      <w:r>
        <w:rPr/>
        <w:t>2. Верно ли утверждение, что плоскости параллельны, если две прямые, лежащие в одной плоскости, соответственно параллельны двум другим прямым другой плоскости?</w:t>
      </w:r>
    </w:p>
    <w:p>
      <w:pPr>
        <w:pStyle w:val="Normal"/>
        <w:rPr/>
      </w:pPr>
      <w:r>
        <w:rPr/>
        <w:t>3. Из точки О, лежащей вне двух параллельных плоскостей α и β, проведены три луча, пересекающие плоскости α и β соответственно в точках А, В, С и А₁, В₁, С₁ (ОА˂ОА₁). Найдите периметр А₁В₁С₁, если  ОА = m,  АА₁ = n,  АВ = 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1. Даны параллельные плоскости  α и β. Через точки  А  и  В плоскости проведены параллельные прямые, пересекающие плоскость β в точках А₁ и В₁.</w:t>
      </w:r>
    </w:p>
    <w:p>
      <w:pPr>
        <w:pStyle w:val="Normal"/>
        <w:rPr/>
      </w:pPr>
      <w:r>
        <w:rPr/>
        <w:t>Найдите  А₁В₁, если АВ=5см.</w:t>
      </w:r>
    </w:p>
    <w:p>
      <w:pPr>
        <w:pStyle w:val="Normal"/>
        <w:rPr/>
      </w:pPr>
      <w:r>
        <w:rPr/>
        <w:t>2. Верно, что плоскости параллельны, если прямая, лежащая в одной плоскости, параллельна другой плоскости. Ответ объясните.</w:t>
      </w:r>
    </w:p>
    <w:p>
      <w:pPr>
        <w:pStyle w:val="Normal"/>
        <w:rPr/>
      </w:pPr>
      <w:r>
        <w:rPr/>
        <w:t>3. Две плоскости параллельны между собой. Из точки М, не лежащей ни в одной из этих плоскостей, ни между плоскостями, проведены две прямые, пересекающие эти плоскости соответственно в точках  А₁  и  А₂,  В₁ и В₂. Известно, что МА₁=4см, В₁В₂=9см, А₁А₂-МВ₁. Найдите МА₂ и МВ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>1. Отрезки АВ и СД  параллельных  прямых заключены между параллельными плоскостями. Найдите АВ, если СД=3см.</w:t>
      </w:r>
    </w:p>
    <w:p>
      <w:pPr>
        <w:pStyle w:val="Normal"/>
        <w:rPr/>
      </w:pPr>
      <w:r>
        <w:rPr/>
        <w:t>2. Верно ли утверждение, что плоскости параллельны, если две прямые, лежащие в одной плоскости, соответственно параллельны двум другим прямым другой плоскости?</w:t>
      </w:r>
    </w:p>
    <w:p>
      <w:pPr>
        <w:pStyle w:val="Normal"/>
        <w:rPr/>
      </w:pPr>
      <w:r>
        <w:rPr/>
        <w:t>3. Из точки О, лежащей вне двух параллельных плоскостей α и β, проведены три луча, пересекающие плоскости α и β соответственно в точках А, В, С и А₁, В₁, С₁ (ОА˂ОА₁). Найдите периметр А₁В₁С₁, если  ОА = m,  АА₁ = n,  АВ = 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1. Даны параллельные плоскости  α и β. Через точки  А  и  В плоскости проведены параллельные прямые, пересекающие плоскость β в точках А₁ и В₁.</w:t>
      </w:r>
    </w:p>
    <w:p>
      <w:pPr>
        <w:pStyle w:val="Normal"/>
        <w:rPr/>
      </w:pPr>
      <w:r>
        <w:rPr/>
        <w:t>Найдите  А₁В₁, если АВ=5см.</w:t>
      </w:r>
    </w:p>
    <w:p>
      <w:pPr>
        <w:pStyle w:val="Normal"/>
        <w:rPr/>
      </w:pPr>
      <w:r>
        <w:rPr/>
        <w:t>2. Верно, что плоскости параллельны, если прямая, лежащая в одной плоскости, параллельна другой плоскости. Ответ объясните.</w:t>
      </w:r>
    </w:p>
    <w:p>
      <w:pPr>
        <w:pStyle w:val="Normal"/>
        <w:rPr/>
      </w:pPr>
      <w:r>
        <w:rPr/>
        <w:t>3. Две плоскости параллельны между собой. Из точки М, не лежащей ни в одной из этих плоскостей, ни между плоскостями, проведены две прямые, пересекающие эти плоскости соответственно в точках  А₁  и  А₂,  В₁ и В₂. Известно, что МА₁=4см, В₁В₂=9см, А₁А₂-МВ₁. Найдите МА₂ и МВ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>1. Отрезки АВ и СД  параллельных  прямых заключены между параллельными плоскостями. Найдите АВ, если СД=3см.</w:t>
      </w:r>
    </w:p>
    <w:p>
      <w:pPr>
        <w:pStyle w:val="Normal"/>
        <w:rPr/>
      </w:pPr>
      <w:r>
        <w:rPr/>
        <w:t>2. Верно ли утверждение, что плоскости параллельны, если две прямые, лежащие в одной плоскости, соответственно параллельны двум другим прямым другой плоскости?</w:t>
      </w:r>
    </w:p>
    <w:p>
      <w:pPr>
        <w:pStyle w:val="Normal"/>
        <w:rPr/>
      </w:pPr>
      <w:r>
        <w:rPr/>
        <w:t>3. Из точки О, лежащей вне двух параллельных плоскостей α и β, проведены три луча, пересекающие плоскости α и β соответственно в точках А, В, С и А₁, В₁, С₁ (ОА˂ОА₁). Найдите периметр А₁В₁С₁, если  ОА = m,  АА₁ = n,  АВ = 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трольная работа по геометрии по теме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26:00Z</dcterms:created>
  <dc:creator>обж</dc:creator>
  <dc:description/>
  <dc:language>en-US</dc:language>
  <cp:lastModifiedBy>обж</cp:lastModifiedBy>
  <dcterms:modified xsi:type="dcterms:W3CDTF">2015-09-16T13:27:00Z</dcterms:modified>
  <cp:revision>1</cp:revision>
  <dc:subject/>
  <dc:title/>
</cp:coreProperties>
</file>