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Методика проведения уроков истории и резервы его ка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тория как предмет. Проверка знаний по ис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чем заключается подготовка по истории учащихся средней школы? Что и как можно проверять на уроках и экзаменах по данному предмету?</w:t>
      </w:r>
    </w:p>
    <w:p>
      <w:pPr>
        <w:pStyle w:val="Normal"/>
        <w:rPr/>
      </w:pPr>
      <w:r>
        <w:rPr>
          <w:sz w:val="24"/>
        </w:rPr>
        <w:t>Для ответа на эти вопросы необходимо обратить внимание на особенности исторического знания. С одной стороны, оно включает информацию о конкретных событиях – их времени, вместе, участниках и.т.д., которая «строго и беспристрастно» фиксируется историками. Это относительно объективная часть исторического знания. С другой стороны, в описании и попытках объяснения исторических событий их современниками и потомками проявляется особенности субъективного, часто – пристрастного отношения. Они связаны с мировозрением, определенными индивидуальными и общественными ценностями. Отсюда – разные суждения о причинах и следствиях событий , множественность версий и оценок и т. п. Необходимо учитывать и то, что в отличие от других научных дисциплин история имеет дело не с существующими в данный момент реальными объектами, а с их реконструкцией, значит, всякая информация о прошлом нуждается в тщательном анализе. Все это предопределяет многообразие знаний и умений, приобретаемых школьниками при изучении истории. В состав их подготовки входят, наряду со знанием хронологии, фактов и понятий, владение умениями и навыками описания исторических событий и объектов, критического восприятия анализа информации источников, раскрытия сущности и значения явлений, сопоставления исторических версий и оценок и обоснования своей позиции.</w:t>
      </w:r>
    </w:p>
    <w:p>
      <w:pPr>
        <w:pStyle w:val="Normal"/>
        <w:rPr/>
      </w:pPr>
      <w:r>
        <w:rPr>
          <w:sz w:val="24"/>
        </w:rPr>
        <w:t>Нормативным документом, определяющим содержание подготовки школьников по истории в средней школе, являются Обязательный минимум содержания историческ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>Проверке подлежат как знания учащихся, определяемые минимум содержания, так и то, насколько они овладели необходимыми познавательными умениями, навыками работы с исторической информацией. В связи с этим необходимо учитывать следующие требования, отражающие состав элементов исторической подготовки выпускников средней школы:</w:t>
      </w:r>
    </w:p>
    <w:p>
      <w:pPr>
        <w:pStyle w:val="Normal"/>
        <w:rPr>
          <w:sz w:val="24"/>
        </w:rPr>
      </w:pPr>
      <w:r>
        <w:rPr>
          <w:sz w:val="24"/>
        </w:rPr>
        <w:t>1.Хронологические знания и ум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вать даты важнейших событий, хронологические рамки, периоды значительных событий и процесс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ставить хронологические и синхронистические таблиц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характеризовать периоды в развитии важнейших исторических процессов, масштабных событий</w:t>
      </w:r>
    </w:p>
    <w:p>
      <w:pPr>
        <w:pStyle w:val="Normal"/>
        <w:rPr>
          <w:sz w:val="24"/>
        </w:rPr>
      </w:pPr>
      <w:r>
        <w:rPr>
          <w:sz w:val="24"/>
        </w:rPr>
        <w:t>2.Знание фактов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вать место, обстоятельства, участников, результаты важнейших исторических событий.</w:t>
      </w:r>
    </w:p>
    <w:p>
      <w:pPr>
        <w:pStyle w:val="Normal"/>
        <w:rPr/>
      </w:pPr>
      <w:r>
        <w:rPr>
          <w:sz w:val="24"/>
        </w:rPr>
        <w:t>3.Работа с источникам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историческую карту с опорой на легенд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одить поиск необходимой информации в одном или нескольких источника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казывать суждение о назначении, ценности источни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зовать позиции, взгляды автора(составителя) источни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данные разных источников, выявлять их сходство и различие</w:t>
      </w:r>
    </w:p>
    <w:p>
      <w:pPr>
        <w:pStyle w:val="Normal"/>
        <w:rPr>
          <w:sz w:val="24"/>
        </w:rPr>
      </w:pPr>
      <w:r>
        <w:rPr>
          <w:sz w:val="24"/>
        </w:rPr>
        <w:t>4.Описа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казать (устно или письменно) об исторических событиях, их участника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основе текста и иллюстраций учебника, дополнительной литературы, макетов и т. п. составить описание исторических объектов, памятн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ставить биографическую справку, характеристику деятельности исторической личности.</w:t>
      </w:r>
    </w:p>
    <w:p>
      <w:pPr>
        <w:pStyle w:val="Normal"/>
        <w:rPr>
          <w:sz w:val="24"/>
        </w:rPr>
      </w:pPr>
      <w:r>
        <w:rPr>
          <w:sz w:val="24"/>
        </w:rPr>
        <w:t>5.Анализ, объясн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относить единичные исторические факты и общие явления, процесс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казывать последовательность возникновения и развития исторических явлен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ывать характерные, существенные черты минувших событий и явлен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цировать исторические события и явл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яснять смысл, значение важнейших исторических понят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исторические события и явления, определять в них общее и различия; раскрывать, чем объясняются различ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лагать суждения о причинно-следственных связях исторических событ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яснять, в чем состояли мотивы, цели и результаты деятельности отдельных людей в истории</w:t>
      </w:r>
    </w:p>
    <w:p>
      <w:pPr>
        <w:pStyle w:val="Normal"/>
        <w:rPr>
          <w:sz w:val="24"/>
        </w:rPr>
      </w:pPr>
      <w:r>
        <w:rPr>
          <w:sz w:val="24"/>
        </w:rPr>
        <w:t>6.Версии, оценк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лагать оценки событий и личностей, приводимые в учебной литератур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предлагаемые исторические версии и оценки, выявляя сходство и различ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азванные элементы исторической подготовки шк</w:t>
      </w:r>
      <w:r>
        <w:rPr/>
        <w:t xml:space="preserve">ольников дают </w:t>
      </w:r>
      <w:r>
        <w:rPr>
          <w:i/>
          <w:sz w:val="24"/>
        </w:rPr>
        <w:t>возможность различной вариативности методических приёмов проведения уроков, их разнообразие а также позволяет резервировать качество уроков, что позволяет учителю находиться всегда в творческом потенциал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8"/>
        </w:rPr>
        <w:t>2.Вариативность методических приемов проведения уроков исто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вации в применении этих приемов с учетом современной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/>
          <w:i/>
          <w:sz w:val="24"/>
        </w:rPr>
        <w:t>А) Использование игры в процессе обучения истории</w:t>
      </w:r>
      <w:r>
        <w:rPr/>
        <w:t>. Новое в методике ролевой игры.</w:t>
      </w:r>
    </w:p>
    <w:p>
      <w:pPr>
        <w:pStyle w:val="Normal"/>
        <w:rPr/>
      </w:pPr>
      <w:r>
        <w:rPr>
          <w:sz w:val="24"/>
        </w:rPr>
        <w:t>В процессе обучения игра используется достаточно давно. Правда, при включении игровых моментов в содержание урока главное внимание уделялось усвоению учащимися знаний и умений через игру. Отсюда, не забывая о необходимости усвоения учащимися знаний и умений в игре, приоритетным направлением игровой деятельности следует, на мой взгляд, выбрать развитие мыслительных навыков на материале через игру. В данном случае противоречие между игрой и обучением может быть снято вследствие того, что в процессе игрового обучения происходит живое отображение черт исторической реальности, по-особому строится взаимодействие участников образовательного процесса, обучение истории становится более привлекательным, обращение к историческому материалу становится не обязанностью, а перерастает в увлечение. В процессе игры, наполненной культурно-содержательным общением, отношение между учителем и учениками строятся через налаживание культурно-смысловых связей, позволяющих обрести личностный смысл при изучении истории, осознать свою сопричастность богатому и разнообразному миру истории. Понимание законов общественного развития, «проживание» судьбы человечества как своей собственной, при соотнесении с ней своего поведения, духовно-ценностного содержания, должно, на наш взгляд, являться главным смыслом в постижении истории.</w:t>
      </w:r>
    </w:p>
    <w:p>
      <w:pPr>
        <w:pStyle w:val="Normal"/>
        <w:rPr>
          <w:sz w:val="24"/>
        </w:rPr>
      </w:pPr>
      <w:r>
        <w:rPr>
          <w:sz w:val="24"/>
        </w:rPr>
        <w:t>Именно «проживание» истории и должно способствовать историческое мышление, продвигая ученика по пути активного включения в различные моменты «исторической драмы». И, наоборот, осознание своей сопричастности судьбе человечества является важнейшим залогом в успешности формирования исторического мышления.</w:t>
      </w:r>
    </w:p>
    <w:p>
      <w:pPr>
        <w:pStyle w:val="Normal"/>
        <w:rPr/>
      </w:pPr>
      <w:r>
        <w:rPr>
          <w:sz w:val="24"/>
        </w:rPr>
        <w:t>Учитывая особенности истории как углубленного предмета, мне кажется, можно выделить три уровня исторического мышления и соответственно с этими уровнями подбирать виды игр для формирования каждого мышления.</w:t>
      </w:r>
    </w:p>
    <w:p>
      <w:pPr>
        <w:pStyle w:val="Normal"/>
        <w:rPr/>
      </w:pPr>
      <w:r>
        <w:rPr>
          <w:sz w:val="24"/>
        </w:rPr>
        <w:t>Первый уровень можно определить как структурно-логический, поскольку его содержание составляют элементарные исторические знания, лежащие в основе структуры истории как учебного предмета, и умения, основанные на применении процедур логического мышления. Формирование этого уровня исторического мышления идет через усвоение в игре знаний исторических фактов и событий (комплексов взаимосвязанных фактов), и отработку умений видеть исторические процессы (связь событий между собой) и выделить причинно-следственные связи. Для формирования первого уровня можно использовать игры-тесты, обучающие игры работы с текстом, викторины.</w:t>
      </w:r>
    </w:p>
    <w:p>
      <w:pPr>
        <w:pStyle w:val="Normal"/>
        <w:rPr/>
      </w:pPr>
      <w:r>
        <w:rPr>
          <w:sz w:val="24"/>
        </w:rPr>
        <w:t>Второй уровень исторического мышления – социально-содержательный – должен включать в себя знания об основных сферах общества (культурной, экономической, правовой, социально-политической, бытовой), знания истории личностей. Игры, которые можно использовать для формирования данного уровня, чрезвычайно разнообразны. Это и проблемные игры-реконструкции (воссоздание событий или процесса по отдельным фактам), и моделирующие игры (попытки проигрывания социальных процессов), и операционные (отработка какой-либо операции).</w:t>
      </w:r>
    </w:p>
    <w:p>
      <w:pPr>
        <w:pStyle w:val="Normal"/>
        <w:rPr/>
      </w:pPr>
      <w:r>
        <w:rPr>
          <w:sz w:val="24"/>
        </w:rPr>
        <w:t>Формирование третьего, эмоционально-ценностного, уровня исторического мышления представляется наиболее сложным, поскольку он включает в себя знания о внутреннем, духовном мире исторического человека, основанные на «проживании» конкретно-исторических ситуаций.</w:t>
      </w:r>
    </w:p>
    <w:p>
      <w:pPr>
        <w:pStyle w:val="Normal"/>
        <w:rPr>
          <w:sz w:val="24"/>
        </w:rPr>
      </w:pPr>
      <w:r>
        <w:rPr>
          <w:sz w:val="24"/>
        </w:rPr>
        <w:t>В традиционном процессе обучения отношения «Учитель – ученик» строятся по принципу «передача знаний – усвоение знаний». В процессе обучения через игру, являющуюся средством формирования и развития исторического мышления, отношения «учитель – ученик» строятся через освоение содержания ролей, принимаемых участниками образовательного процесса в зависимости от области исторического познания и уровня исторического мышления.</w:t>
      </w:r>
    </w:p>
    <w:p>
      <w:pPr>
        <w:pStyle w:val="Normal"/>
        <w:rPr/>
      </w:pPr>
      <w:r>
        <w:rPr>
          <w:sz w:val="24"/>
        </w:rPr>
        <w:t>Постижение области фактологических связей (структурно-логический уровень исторического мышления) позволяет ученикам попробовать себя в роли исследователей. Учитель осуществляет инструктирование, проверяет результаты работы.</w:t>
      </w:r>
    </w:p>
    <w:p>
      <w:pPr>
        <w:pStyle w:val="Normal"/>
        <w:rPr>
          <w:sz w:val="24"/>
        </w:rPr>
      </w:pPr>
      <w:r>
        <w:rPr>
          <w:sz w:val="24"/>
        </w:rPr>
        <w:t>Область типологических связей требует от учеников освоения некой социальной роли. Учитель моделирует общественные процессы.</w:t>
      </w:r>
    </w:p>
    <w:p>
      <w:pPr>
        <w:pStyle w:val="Normal"/>
        <w:rPr>
          <w:sz w:val="24"/>
        </w:rPr>
      </w:pPr>
      <w:r>
        <w:rPr>
          <w:sz w:val="24"/>
        </w:rPr>
        <w:t>В области духовно-смысловых связей и учитель, и ученики выступают в роли субъектов истории. Они смотрят на происходившее в прошлом с одинаковой позиции сопричастности. Отсюда и особая атмосфера на уроках, и обсуждение игры на перемене, и даже спустя некоторое время после её проведения.</w:t>
      </w:r>
    </w:p>
    <w:p>
      <w:pPr>
        <w:pStyle w:val="Normal"/>
        <w:rPr>
          <w:sz w:val="24"/>
        </w:rPr>
      </w:pPr>
      <w:r>
        <w:rPr>
          <w:sz w:val="24"/>
        </w:rPr>
        <w:t>В целом, подводя некоторый итог использования игры на собственных уроках  можно сказать следующее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метно повышается успеваемость по предмету, ответы становятся более глубокими, продуманными, высказывается личная точка зрени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изменяется микроклимат в классном коллективе: появляется взаимопонимание, внимательное отношение к мнению одноклассник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вышается интерес к истории, что проявляется в чтении исторической литературы, обсуждении проблем исторической нау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Б.) Уроки с использованием видеоматериалов и компьютерных программ.</w:t>
      </w:r>
    </w:p>
    <w:p>
      <w:pPr>
        <w:pStyle w:val="Normal"/>
        <w:rPr/>
      </w:pPr>
      <w:r>
        <w:rPr>
          <w:sz w:val="24"/>
        </w:rPr>
        <w:t>На современном этапе школьного образования появляется возможность более разнообразить  методические приемы в преподавание уроков истории. Это связано с появившейся возможностью все шире использовать на уроках различный видеоматериал или компьютерные диски. Использование видеоматериала позволяет усилить эмоционально-психологический момент восприятия урока, расширяет рамки  учебного  материала, дает возможность учителю варировать ход урока. Можно показывать видеосюжеты с перерывами для объяснения, можно вставлять видеосюжет по ходу рассказа, а некоторые передачи непосредственно могут и заменять само объяснение учителя. Наличие видеоматериала позволяет заранее планировать уроки, или, в зависимости от обстоятельства, менять план урока.</w:t>
      </w:r>
    </w:p>
    <w:p>
      <w:pPr>
        <w:pStyle w:val="Normal"/>
        <w:rPr/>
      </w:pPr>
      <w:r>
        <w:rPr>
          <w:sz w:val="24"/>
        </w:rPr>
        <w:t>Имея достаточно большое количество видематериала я могу планировать уроки практически для всех курсов школьной программы. Применение на уроках видеосюжетов, или показ документальных фильмов позволяет более качественно повысить уровень самого урока, дает возможность углубленно а иногда и значительно интересней показать то или иное событие истории. Наличие большой видеотеки позволяем мне как-бы зарезервировать возможность в многообразие методических приемов проведения уроков.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Наряду  с возможностью использования видео на уроках истории также широко можно применять и компьютерные диски с лекционным материалом по школьному курсу или дополнительными заданиями на повторение, закрепление пройденного материала. Так, например,  компьютерная программа истории </w:t>
      </w:r>
      <w:r>
        <w:rPr>
          <w:sz w:val="24"/>
          <w:lang w:val="en-US"/>
        </w:rPr>
        <w:t>XX </w:t>
      </w:r>
      <w:r>
        <w:rPr>
          <w:sz w:val="24"/>
        </w:rPr>
        <w:t xml:space="preserve">века, позволяет тематический материал по  курсу истории отечества </w:t>
      </w:r>
      <w:r>
        <w:rPr>
          <w:sz w:val="24"/>
          <w:lang w:val="en-US"/>
        </w:rPr>
        <w:t>XX </w:t>
      </w:r>
      <w:r>
        <w:rPr>
          <w:sz w:val="24"/>
        </w:rPr>
        <w:t>века для учащихся 9(11) классов проходить с использованием лекционного материала компьютерной программы. Компьютерная программа дает возможность значительно шире увидеть всю полноту изучаемого материала. И документы, и сылки на персоналии(личности), и определение терминов и понятий, и даже возможность закрепления материала в виде тестов или кроссвордов – все это возможности компьютера и его применение на уроках. Такие возможности также позволяют создавать резервы по повышению качества урока, методически разнообразить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3.</w:t>
      </w:r>
      <w:r>
        <w:rPr>
          <w:b w:val="false"/>
          <w:i w:val="false"/>
          <w:sz w:val="28"/>
        </w:rPr>
        <w:t>Мои умозаключения.</w:t>
      </w:r>
      <w:r>
        <w:rPr>
          <w:sz w:val="28"/>
        </w:rPr>
        <w:t xml:space="preserve"> Педагогический замысел уро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одготовку к преподаванию надо начинать с перспективного </w:t>
      </w:r>
      <w:r>
        <w:rPr>
          <w:b/>
          <w:sz w:val="24"/>
        </w:rPr>
        <w:t>планирования.</w:t>
      </w:r>
      <w:r>
        <w:rPr>
          <w:sz w:val="24"/>
        </w:rPr>
        <w:t xml:space="preserve"> Умение видеть перспективу помогает распределять по этапам обучения формирование у учащихся опорных знаний и выработку умен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тношение к учебнику. В какой степени можно положиться на него. </w:t>
      </w:r>
      <w:r>
        <w:rPr>
          <w:i/>
          <w:sz w:val="24"/>
        </w:rPr>
        <w:t>Обязательное хорошее знание учебника</w:t>
      </w:r>
      <w:r>
        <w:rPr>
          <w:sz w:val="24"/>
        </w:rPr>
        <w:t>. Незнание содержания учебника нередко ведет к фактическим ошибкам, которые подмечают учащиеся. А это подрывает авторитет учителя. Зная хорошо учебник можно отбирать из него главное, мобилизовать свой методический опыт для того, чтобы учащиеся как можно лучше усвоили наиболее важное и существенное. Хорошее знание учебника позволяет творчески подходить и к методическому аппарату учебник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Поурочные методические пособия – помощь или вред? </w:t>
      </w:r>
    </w:p>
    <w:p>
      <w:pPr>
        <w:pStyle w:val="Normal"/>
        <w:ind w:left="360" w:hanging="0"/>
        <w:rPr/>
      </w:pPr>
      <w:r>
        <w:rPr>
          <w:sz w:val="24"/>
        </w:rPr>
        <w:t>Учителю нужна помощь в форме поурочных пособий. Но они оказывают на его деятельность и отрицательное воздействие, отучая от самостоятельности. Мне кажется, что учитель должен ориентироваться на курсовое пособие, но применительно лишь только к личным возможностям учителя и конкретного класс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инцип преемственности знаний. Без учета преемственности знаний невозможно осуществлять и историческое и обществоведческое обучение. Обязательно должна быть преемственность как между курсами истории и обществоведения, так и учителями ведущими эти курсы или другие предметы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Для проведения уроков с использованием видео материалов обязательно хорошее знание всех сюжетов, или передач. Это позволяет не перегружать урок ненужной информацией, а делать его более динамичным, интересным и познавательны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Для успешной творческой работы, возможности разнообразить методические приемы, повышать качество урока большое значение имеет </w:t>
      </w:r>
      <w:r>
        <w:rPr>
          <w:b/>
          <w:sz w:val="24"/>
        </w:rPr>
        <w:t>кабинет.</w:t>
      </w:r>
      <w:r>
        <w:rPr>
          <w:sz w:val="24"/>
        </w:rPr>
        <w:t xml:space="preserve"> Но кабинет не как склад ненужных вещей, или комната только для проведения занятий, а как, помощник, с необходимым инвентарем, пособиями, справочными изданиями, и радующей глаз и душу классной комнато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бязательно идя на урок, заранее продумать несколько методических вариантов его проведения. Ситуации могут быть разные, поэтому учитель должен быть всегда готов и ним, да и к изменчивости своего настроения или здоровь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рофессионализм и демократизм учителя. Учитель всем своим примером должен учить школьников демократии. Исключить из своего педагогического арсенала окрик, запугивание, угрозу, быть честным и справедливым, спокойным и доброжелательным, уважительно относиться к учащимся, уметь убедить их, если они в чем-то не правы, и в то же время не бояться своих ошибок. Это не уронит авторитет учителя, а, наоборот, ещё больше поднимет его в глазах учащихс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Глубокие знания формируются прежде всего на уроке при условии его проведения на высоком научно-педагогическом уровне. Процесс это идет по цепочке: урок – тема – курс – историческое образование. Первоначально полученные знания условно можно назвать детализирующими, так как они предусматривают знания с большим или меньшим числом конкретных фактов. На основе детализирующих знаний складывается понимание курса в целом. Учащиеся усваивают ведущие понятия, законы и закономерности исторического развития, но не вообще, а в связи с наиболее значительными событиями(явлениями) Такие знания можно назвать опорными. На них базируются знания, составляющие историческое образование, их условно можно назвать обобщенными. Итак, система знаний, получаемая на разных этапах обучения истории такова: детализирующие знания, опорные и обобщенные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Учитель – это актер.  Учитель воздействует на класс, взаимодействует, составляя с ним единое целое. Правда в отличие от актера у которого много ролей, у учителя только одна, но «проигрывается» она в разных ситуациях и потому многолика. К тому же учитель и «декоратор», и специалист по техническим средства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чителю важно хорошо представлять класс, в котором предстоит проводить урок. Не менее важно учитывать и уровень умений и мышления учащихся, их способность к самостоятельной работе. </w:t>
      </w:r>
    </w:p>
    <w:p>
      <w:pPr>
        <w:pStyle w:val="3"/>
        <w:rPr>
          <w:i/>
          <w:i/>
          <w:sz w:val="28"/>
        </w:rPr>
      </w:pPr>
      <w:r>
        <w:rPr/>
        <w:t xml:space="preserve">Только на основе анализа перечисленных условий можно решать вопрос о методическом варианте урока. 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05:00Z</dcterms:created>
  <dc:creator>Елена Алексеевна</dc:creator>
  <dc:description/>
  <dc:language>en-US</dc:language>
  <cp:lastModifiedBy>Елена Алексеевна</cp:lastModifiedBy>
  <dcterms:modified xsi:type="dcterms:W3CDTF">2006-03-28T18:54:00Z</dcterms:modified>
  <cp:revision>13</cp:revision>
  <dc:subject/>
  <dc:title>Методика проведения уроков истории и резервы его качества</dc:title>
</cp:coreProperties>
</file>