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ыромятникова Елена Никола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1 «ОЦ» ж.-д. ст. Шента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Шенталинский  Самарской 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матизация как средство формирования иноязычной компетен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английского язы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ая действительность предъявляет по-настоящему жёсткие требования к выпускникам школы. Общество ожидает, что это будут высокообразованные граждане, легко ориентирующиеся в окружающем пространстве, умеющие налаживать и поддерживать различного рода контакты, в том числе и на иностранном языке. Воспитание общей коммуникативной культуры, формирование коммуникативной компетенции в иностранном языке – одна из важнейших задач современной школ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</w:rPr>
        <w:t>Введение новых ФГОС влечет за собой изменения в языковой политике общеобразовательных учреждений. Создание гибкой системы  условий изучения языков, а также вариативность форм и средств обучения отражают современное состояние теории и практики обучения иностранному языку. Для современного языкового образования характерны междисциплинарная интеграция, вариативность, ориентация на межкультурный аспект овладения иностранным языком. Из простого учебного предмета иностранный язык превратился в базовый элемент современной системы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временная система обучения английскому языку характеризуется тем, что наряду со знанием компонентов (функциональной грамотностью – умением читать, писать и т.д.) в содержании обучения представлен деятельностный компонент: виды деятельности, которые включают конкретные универсальные учебные действия, обеспечивающие творческое применение знаний для решения жизненных задач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Использование приёмо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драматизации </w:t>
      </w:r>
      <w:r>
        <w:rPr>
          <w:rFonts w:cs="Times New Roman" w:ascii="Times New Roman" w:hAnsi="Times New Roman"/>
          <w:color w:val="00000A"/>
          <w:sz w:val="28"/>
          <w:szCs w:val="28"/>
        </w:rPr>
        <w:t>на уроках английского языка может в значительной степени способствовать   формированию и развитию речевой компетен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нового поколения цель образования - формирование способов деятельности. Сущностной характеристикой процесса образования по определению, данному в  «Фундаментальном ядре образования», является развитие личностное, социальное, коммуникативное и познавательное. Под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м личности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ся формирование у уча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заимодействия  и сотрудни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конфлик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действий партн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и поддерживать необходимые контакты с другими людьм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ительно владеть нормами и «техникой» об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достаточной полнотой и точностью выражать свои мысли в соответствии с задачами и  условиями коммуник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онологической и диалогической формами ре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ль предмета «Иностранный язык» в формировании коммуникативных навыков неоспорима. Примерная Программа по иностранному языку определяет коммуникативную сферу как ведущую в обучении иностранному языку.  Успешное осуществление иноязычной коммуникации, на мой взгляд, может помочь сформировать и развить </w:t>
      </w:r>
      <w:r>
        <w:rPr>
          <w:rFonts w:cs="Times New Roman" w:ascii="Times New Roman" w:hAnsi="Times New Roman"/>
          <w:b/>
          <w:sz w:val="28"/>
          <w:szCs w:val="28"/>
        </w:rPr>
        <w:t>театральное искусство (драматиз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 время, как рисование, пение, музыка, литература находят правильную и заслуженную оценку со стороны педагогической мысли, педагогической практики, в то время, как эти искусства занимают видное место в программе школы – у </w:t>
      </w:r>
      <w:r>
        <w:rPr>
          <w:rFonts w:cs="Times New Roman" w:ascii="Times New Roman" w:hAnsi="Times New Roman"/>
          <w:b/>
          <w:sz w:val="28"/>
          <w:szCs w:val="28"/>
        </w:rPr>
        <w:t xml:space="preserve">драматизации </w:t>
      </w:r>
      <w:r>
        <w:rPr>
          <w:rFonts w:cs="Times New Roman" w:ascii="Times New Roman" w:hAnsi="Times New Roman"/>
          <w:sz w:val="28"/>
          <w:szCs w:val="28"/>
        </w:rPr>
        <w:t xml:space="preserve">еще нет устоявшегося положения в школе, хотя она имеет большой потенциал и заслуживает внимания. Театральное искусство помогает не только раскрыть таланты актерского мастерства, но и значительно  повысить мотивацию говорения на английском языке. Подготовка спектакля оказывает широкое нравственно-эстетическое воздействие на учеников. Когда учащиеся становятся на время персонажами пьесы или инсценировки возникает очень сильное и углубленное ощущение </w:t>
      </w:r>
      <w:r>
        <w:rPr>
          <w:rFonts w:cs="Times New Roman" w:ascii="Times New Roman" w:hAnsi="Times New Roman"/>
          <w:b/>
          <w:sz w:val="28"/>
          <w:szCs w:val="28"/>
        </w:rPr>
        <w:t>связи между языком и жизнью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чиной обращения</w:t>
      </w:r>
      <w:r>
        <w:rPr>
          <w:sz w:val="28"/>
          <w:szCs w:val="28"/>
        </w:rPr>
        <w:t xml:space="preserve"> к данной теме стало то, что одним из сложных заданий в ГИА и ЕГЭ, олимпиадных заданиях ученики называют задания по составлению диалогического и монологического высказывания. Другими словами ученики затрудняются в осуществлении устной коммуникации. Опираясь на свой опыт, могу сказать, что драматизация (как педагогический приём) различных ситуаций помогает преодолеть эти трудност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 выше, можно выделить следующие </w:t>
      </w:r>
      <w:r>
        <w:rPr>
          <w:b/>
          <w:i/>
          <w:sz w:val="28"/>
          <w:szCs w:val="28"/>
        </w:rPr>
        <w:t>противореч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илась потребность осуществления межкультурной коммуникации с одной стороны и недостаточный уровень владения учащимися навыками иноязычного диалога и монолога с другой сторон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 содержании обучения осуществления деятельностного подхода в обучении с одной стороны и недостаточное владение преподавателями приёмами и методами, помогающими успешно осуществлять деятельностный подход в обучении английскому языку с другой сторон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заданий на осуществление устной коммуникации в тестах , ГИА и ЕГЭ с одной стороны и недостаточное количество тренировочных упражнений данной направленности в УМК по предмету с другой стороны.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Считаю,</w:t>
      </w:r>
      <w:r>
        <w:rPr>
          <w:b/>
          <w:sz w:val="28"/>
          <w:szCs w:val="28"/>
          <w:u w:val="single"/>
        </w:rPr>
        <w:t xml:space="preserve"> проблема</w:t>
      </w:r>
      <w:r>
        <w:rPr>
          <w:sz w:val="28"/>
          <w:szCs w:val="28"/>
        </w:rPr>
        <w:t xml:space="preserve"> может быть сформулирована следующим образом: </w:t>
      </w:r>
      <w:r>
        <w:rPr>
          <w:b/>
          <w:sz w:val="28"/>
          <w:szCs w:val="28"/>
        </w:rPr>
        <w:t xml:space="preserve">требования современной жизни заставляют нас осуществлять коммуникацию с  иноязычными партнерами, выполнять задания на осуществление коммуникации в заданиях ЕГЭ и ГИА. Однако, система  обучения говорению на иностранном языке в средней школе не обеспечивает в достаточной мере  сформированных коммуникативных навыков. </w:t>
      </w:r>
    </w:p>
    <w:p>
      <w:pPr>
        <w:pStyle w:val="TextBodyIndent"/>
        <w:spacing w:lineRule="auto" w:line="360"/>
        <w:ind w:left="720" w:hanging="0"/>
        <w:rPr/>
      </w:pPr>
      <w:r>
        <w:rPr/>
        <w:t>В своей работе  на уроках английского языка я  использую УМК  М. Биболетовой ,  Н. Добрыниной «Enjoy English». Изучив учебник, я   обнаружила недостаток упражнений, развивающих навыки общения. Поэтому я подобрала систему упражнений, развивающих навыки диалогической коммуникации с использованием речевых клише. В своём выборе я опиралась на мнение Эрика Келлера, что использование  речевых клише в речи, заставляет звучать наш английский язык более естественно, доступно, помогает нам легче установить контакт, избежать непонимания. Таким образом, прежде, чем приступить к какому-либо виду драматизации, фрагменты нескольких уроков посвящаются упражнениям на закрепление определённой группы речевых клише.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>Сущность опыта с</w:t>
      </w:r>
      <w:r>
        <w:rPr/>
        <w:t>остоит в создании системы работы, основанной на использовании приёма драматизации, как средства формирования и развития коммуникативных навыков. Драматизация как метод преподавания дает активное, действенное восприятие знаний, соответственно жаждущей природе ребенка. Живой и яркий образ, глубокое и живое переживание она ставит на место сухого усвоения. Вместо односторонней работы ума она привлекает всю личность ребенка: ум, чувство, воображение, воля участвуют в сложном творческом процессе драматического воспроизведения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 xml:space="preserve">Под </w:t>
      </w:r>
      <w:r>
        <w:rPr>
          <w:b/>
          <w:bCs/>
        </w:rPr>
        <w:t xml:space="preserve">драматизацией </w:t>
      </w:r>
      <w:r>
        <w:rPr/>
        <w:t>в школе  мы понимать все воспроизведения в лицах – от драматических игр до подлинного художественного сценического действия с одной стороны, и от импровизации до разыгрывания готовой пьесы – с другой .</w:t>
      </w:r>
    </w:p>
    <w:p>
      <w:pPr>
        <w:pStyle w:val="TextBodyIndent"/>
        <w:spacing w:lineRule="auto" w:line="360"/>
        <w:ind w:firstLine="709"/>
        <w:rPr/>
      </w:pPr>
      <w:r>
        <w:rPr/>
        <w:t>Необходимо так же указать на то, что цели использования драматизации в ходе учебного процесса могут быть разнообразными. Таковыми могут являться: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rPr/>
      </w:pPr>
      <w:r>
        <w:rPr/>
        <w:t>формирование определенных навыков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развитие определенных речевых умений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обучение умению общаться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запоминание речевого материала. </w:t>
      </w:r>
    </w:p>
    <w:p>
      <w:pPr>
        <w:pStyle w:val="TextBodyIndent"/>
        <w:spacing w:lineRule="auto" w:line="360"/>
        <w:ind w:firstLine="709"/>
        <w:rPr/>
      </w:pPr>
      <w:r>
        <w:rPr/>
        <w:t>Использование драматизации во внеурочной деятельности тоже даёт хороший результат. Положительным аспектом этого вида деятельности является то, что в этой работе могут принимать участие все ученики, независимо от их уровня владения языком, роль найдется каждому. Участие в подобных мероприятиях очень важно для ученика, так как драматизация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несет положительный эмоциональный опыт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позволяет развить творческие способности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помогает реализовать себя как личность, принадлежащую к определенной социокультурной общности;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/>
        <w:t>-воспитывает интерес и уважение к культуре страны изучаемого языка.</w:t>
      </w:r>
    </w:p>
    <w:p>
      <w:pPr>
        <w:pStyle w:val="TextBodyIndent"/>
        <w:spacing w:lineRule="auto" w:line="360"/>
        <w:ind w:firstLine="709"/>
        <w:rPr/>
      </w:pPr>
      <w:r>
        <w:rPr/>
        <w:t>Изменяется и отношение детей к предмету в целом. Кто-то открывает в себе новый талант, кто-то находит новых друзей, кому-то выступления помогают преодолеть застенчивость. Как правило, «артисты» приобретают известность в школьной среде. Кроме того, у таких постановок всегда находятся благодарные зрители. Дети сами высоко оценивают результат своей деятельности, становятся более активными на уроке, хотят продолжить эту деятельность.</w:t>
      </w:r>
    </w:p>
    <w:p>
      <w:pPr>
        <w:pStyle w:val="TextBodyIndent"/>
        <w:spacing w:lineRule="auto" w:line="360"/>
        <w:ind w:firstLine="709"/>
        <w:rPr/>
      </w:pPr>
      <w:r>
        <w:rPr/>
        <w:t>Драматизация развивает эмоциональную  сферу и этим обогащает личность, развивает симпатию, сострадание, воспитывает способность перевоплощаться в других, жить их жизнью, чувствовать их радость и горе.</w:t>
      </w:r>
    </w:p>
    <w:p>
      <w:pPr>
        <w:pStyle w:val="TextBodyIndent"/>
        <w:spacing w:lineRule="auto" w:line="360"/>
        <w:ind w:firstLine="709"/>
        <w:rPr/>
      </w:pPr>
      <w:r>
        <w:rPr/>
        <w:t>Достижение активности личности и сохранение этого состояния предполагает так же и активизацию резервных возможностей личности ребенка. Среди наиболее значимых средств, обеспечивающих оптимальную активность учащихся на уроках, которые содержат элементы драматизации, особое внимание уделяю следующему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сюжетность каждого урока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мотивированность действий учащихся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специальная подача учебного материала (диалог, монолог, полилог);            - использование наглядности, театрализация, жест, мимика, костюм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концентрация материала (большой объем новой лексики)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специфические приемы обучения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использование коллективных форм познавательной деятельности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индивидуальный подход в условиях группового взаимодействия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плотность общения (большое количество учебных действий, выполняемых каждым учеником);</w:t>
      </w:r>
    </w:p>
    <w:p>
      <w:pPr>
        <w:pStyle w:val="TextBodyIndent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 xml:space="preserve">    </w:t>
      </w:r>
      <w:r>
        <w:rPr/>
        <w:t>Применение драматизации в младших классах особо актуально, учитывая тот факт, что на начальном этапе обучения заинтересованность детей в предмете играет особую роль. Я решаю проблему заинтересованности с помощью драматических постановок на английском языке. Драматизация помогает сделать процесс обучения английскому языку интересным и увлекательным. Чувство равенства, атмосфера увлеченности дают возможность учащимся преодолеть стеснительность, скованность, снять языковой барьер, усталость.</w:t>
      </w:r>
    </w:p>
    <w:p>
      <w:pPr>
        <w:pStyle w:val="TextBodyIndent"/>
        <w:spacing w:lineRule="auto" w:line="360"/>
        <w:ind w:firstLine="709"/>
        <w:rPr/>
      </w:pPr>
      <w:r>
        <w:rPr/>
        <w:t>Драматизацию с младшими школьниками начинаю с небольших инсценировок стихов, песен, пословиц и поговорок, постепенно подходя к драматизации художественных текстов, постановок сказок на английском языке.</w:t>
      </w:r>
    </w:p>
    <w:p>
      <w:pPr>
        <w:pStyle w:val="TextBodyIndent"/>
        <w:spacing w:lineRule="auto" w:line="360"/>
        <w:ind w:firstLine="709"/>
        <w:rPr/>
      </w:pPr>
      <w:r>
        <w:rPr/>
        <w:t>В любой вид деятельности на уроке можно внести элементы драмы, и тогда даже скучное занятие приобретает занимательную форму.</w:t>
      </w:r>
    </w:p>
    <w:p>
      <w:pPr>
        <w:pStyle w:val="TextBodyIndent"/>
        <w:spacing w:lineRule="auto" w:line="360"/>
        <w:ind w:firstLine="709"/>
        <w:rPr/>
      </w:pPr>
      <w:r>
        <w:rPr/>
        <w:t>И. Л. Шолпо определяет драматизацию видом творческой или художественной игры.</w:t>
      </w:r>
    </w:p>
    <w:p>
      <w:pPr>
        <w:pStyle w:val="TextBodyIndent"/>
        <w:spacing w:lineRule="auto" w:line="360"/>
        <w:ind w:firstLine="709"/>
        <w:rPr/>
      </w:pPr>
      <w:r>
        <w:rPr/>
        <w:t>В играх-драматизациях содержание, роли, игровые действия обусловлены сюжетом того или иного литературного произведения, сказки. Своеобразие игр-драматизаций заключается в том, что по сюжету сказки или рассказа дети исполняют определенные роли, воспроизводят события в точной последовательности.</w:t>
      </w:r>
    </w:p>
    <w:p>
      <w:pPr>
        <w:pStyle w:val="TextBodyIndent"/>
        <w:spacing w:lineRule="auto" w:line="360"/>
        <w:ind w:firstLine="709"/>
        <w:rPr/>
      </w:pPr>
      <w:r>
        <w:rPr/>
        <w:t>Чаще всего основой игр-драматизаций являются сказки. Я руководствуюсь следующими параметрами в подборе сказок для драматизации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понятийный сюжет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наличие диалогов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положительные герои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счастливый конец. </w:t>
      </w:r>
    </w:p>
    <w:p>
      <w:pPr>
        <w:pStyle w:val="TextBodyIndent"/>
        <w:spacing w:lineRule="auto" w:line="360"/>
        <w:ind w:firstLine="709"/>
        <w:rPr/>
      </w:pPr>
      <w:r>
        <w:rPr/>
        <w:t>В сказках образы героев очерчены наиболее ярко, они привлекают детей динамичностью и ясной мотивированностью поступков, действия четко сменяют одно другое и младшие школьники охотно их воспроизводят. С детьми можно обыгрывать как рассказы, так и сказки других народов. Это способствует развитию кросс-культурной грамотности, то есть способности видеть общее и разное в культурах изучаемого языка и своей страны.</w:t>
      </w:r>
    </w:p>
    <w:p>
      <w:pPr>
        <w:pStyle w:val="TextBodyIndent"/>
        <w:spacing w:lineRule="auto" w:line="360"/>
        <w:ind w:firstLine="709"/>
        <w:rPr/>
      </w:pPr>
      <w:r>
        <w:rPr/>
        <w:t>Н.В.Федотова выделяет следующие этапы написания сценариев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прочтение и обсуждение рассказа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lang w:val="en-US"/>
        </w:rPr>
      </w:pPr>
      <w:r>
        <w:rPr/>
        <w:t>распределение ролей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удаление «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id</w:t>
      </w:r>
      <w:r>
        <w:rPr/>
        <w:t>» и «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id</w:t>
      </w:r>
      <w:r>
        <w:rPr/>
        <w:t>», добавление имен перед речью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замена комментариев о героях, их мыслей и чувств на диалог или действие.</w:t>
      </w:r>
    </w:p>
    <w:p>
      <w:pPr>
        <w:pStyle w:val="TextBodyIndent"/>
        <w:spacing w:lineRule="auto" w:line="360"/>
        <w:ind w:firstLine="709"/>
        <w:rPr/>
      </w:pPr>
      <w:r>
        <w:rPr/>
        <w:t>Легко драматизируются любимые детьми народные сказки «Репка», «Колобок», «Теремок» и т.д. В играх-драматизациях используются и стихотворения с диалогами, благодаря которым создается возможность воспроизводить его по ролям.</w:t>
      </w:r>
    </w:p>
    <w:p>
      <w:pPr>
        <w:pStyle w:val="TextBodyIndent"/>
        <w:spacing w:lineRule="auto" w:line="360"/>
        <w:ind w:firstLine="709"/>
        <w:rPr/>
      </w:pPr>
      <w:r>
        <w:rPr/>
        <w:t>С помощью игр-драматизаций дети лучше усваивают идейное содержание произведения, логику и последовательность событий, их развитие и причинную обусловленность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Драматизация  используется мной  как на обобщающих занятиях, на уроках домашнего чтения и развития речи, на уроках повторения, так и во внеклассной работе. Инсценировки помогают закрепить и расширить изученную лексику, ненавязчиво и без монотонности отработать грамматический материал.</w:t>
      </w:r>
    </w:p>
    <w:p>
      <w:pPr>
        <w:pStyle w:val="TextBodyIndent"/>
        <w:spacing w:lineRule="auto" w:line="360"/>
        <w:ind w:firstLine="709"/>
        <w:rPr/>
      </w:pPr>
      <w:r>
        <w:rPr/>
        <w:t>В старших классах с успехом проходят «театральные» уроки. Есть опыт их организации и методом проектов и сопровождать просмотром постановок как на английском языке (видео), так и на родном с последующим обсуждением на английском языке. Такие уроки, так же как и традиционные английские праздники – удачная форма приобщения к иноязычной культуре. Театральные постановки на уроке и во внеурочной деятельности – сильный мотив к изучению английского языка как средства межкультурной коммуникации, возникновению потребности высказаться на иностранном языке, они помогают создать языковую среду, приближенную к естественной.</w:t>
      </w:r>
    </w:p>
    <w:p>
      <w:pPr>
        <w:pStyle w:val="TextBodyIndent"/>
        <w:spacing w:lineRule="auto" w:line="360"/>
        <w:ind w:firstLine="709"/>
        <w:rPr/>
      </w:pPr>
      <w:r>
        <w:rPr/>
        <w:t>Появляются возможности активизировать на этой основе, практически, весь программный лексико-грамматический материал  всех этапов обучения (от начального и всех последующих).</w:t>
      </w:r>
    </w:p>
    <w:p>
      <w:pPr>
        <w:pStyle w:val="TextBodyIndent"/>
        <w:spacing w:lineRule="auto" w:line="360"/>
        <w:ind w:firstLine="709"/>
        <w:rPr/>
      </w:pPr>
      <w:r>
        <w:rPr/>
        <w:t>Учащиеся быстро овладевают речевыми конструкциями и формами (в рамках определенной ситуации), потом автоматически оперируют ими при выполнении коммуникативных заданий другого рода.</w:t>
      </w:r>
    </w:p>
    <w:p>
      <w:pPr>
        <w:pStyle w:val="Normal"/>
        <w:spacing w:lineRule="auto" w:line="360"/>
        <w:ind w:left="-137" w:firstLine="1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раматизации в процессе обучения иностранному языку способствует и формированию, и развитию коммуникативных компетенций учащихся. А именно: во время урока этот приём помогает успешно формировать коммуникативные компетенции. Мы можем  активно развивать и совершенствовать навыки иноязычной коммуникации во внеурочной деятельности используя драматизацию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Indent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Бочаров Н.Л. Игры на уроке английского языка на начальной и средней ступенях обучения // Иностранные языки в школе. – 1966. – №3. – С. 50-5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Бурдина М.И. Вечер сказок на английском языке // Иностранные языки в школе. – 1996. – №3. – С. 45-5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Выготский Л.С. Игра и ее роль в психологическом развитии ребенка: стенограмма лекций, прочитанной в 1933г. в ЛГПИ им. А.И. Герцена // Вопросы психологии. – 1966. – №6. – С. 62-7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Колесникова О.А. Ролевые игры в обучении английскому языку // Иностранные языки в школе. – 1989. – №4. – С. 14-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Кривобокова И.Я., Лотарева Т.В. Некоторые приемы обучения английскому языку на начальном этапе // Иностранные языки в школе. – 1989. – №1. – С. 52-5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Леонтьев А.А. Психологические предпосылки раннего овладения иностранным языком // Иностранные языки в школе. – 1985. – №5. – С. 24-29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Негневицкая Е.И, Шахнович А.М. Язык и дети. – М.: Просвещение, 198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Никитенко З.Н. Технология обучения лексики в курсе английский язык для детей 6 лет в 1 классе средней школы // Иностранные языки в школе. – 1991. – №4. – С. 52-59, 7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Федот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Drama in use. </w:t>
      </w:r>
      <w:r>
        <w:rPr/>
        <w:t xml:space="preserve">Размышления на тему // </w:t>
      </w:r>
      <w:r>
        <w:rPr>
          <w:lang w:val="en-US"/>
        </w:rPr>
        <w:t>English</w:t>
      </w:r>
      <w:r>
        <w:rPr/>
        <w:t>. Приложение к газете «Первое сентября». – 2004. – №4. – С. 3-4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1:00Z</dcterms:created>
  <dc:creator>Елена</dc:creator>
  <dc:description/>
  <cp:keywords/>
  <dc:language>en-US</dc:language>
  <cp:lastModifiedBy>Елена</cp:lastModifiedBy>
  <dcterms:modified xsi:type="dcterms:W3CDTF">2014-03-31T19:51:00Z</dcterms:modified>
  <cp:revision>2</cp:revision>
  <dc:subject/>
  <dc:title/>
</cp:coreProperties>
</file>