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 по теме «Как защитить ребенка от компьютер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: - знакомство с возможностями Интернета, показ на практике различных ограничений в запретные сай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к правильному использованию компьютерных технолог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безопасному использованию сетью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показать методы и приемы безопасного использования сети Интернет, ограничения времени проведения ребенка за компьютером. Установить определенные правила пользования Интернет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его мастер-класса «Как защитить ребенка от Интернета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хотим защитить нашего ребенка от Интернета, то самое первое, мы должны знать что это такое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тернет – это объединенные между собой компьютерные сети, глобальная мировая система передачи информации с помощью информационно-вычислительных ресурсов. </w:t>
      </w:r>
      <w:r>
        <w:rPr>
          <w:rFonts w:cs="Times New Roman" w:ascii="Times New Roman" w:hAnsi="Times New Roman"/>
          <w:sz w:val="28"/>
          <w:szCs w:val="28"/>
        </w:rPr>
        <w:t xml:space="preserve">Или как принято его называть- всемирная паутин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ей планете живет свыше 7 миллиардов людей и из них имеют доступ к интернету около 2,5миллиардов: это 36% всего населения планеты. А в России по данным генерального директора исследовательской компании TNS Руслана Тагиева, 60% населения России пользуется Интернет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татистический российский пользователь сети ежесуточно проводит 3-4часа в Интернет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установлено что 9 из 10 детей в возрасте с 8 до 16 лет, которые пользуются интернетом, видят онлайновую порнографию. Около 40% детей, регулярно пользующихся интернетом, однажды подвергались сексуальному домогательству, около 10% подвергались неоднократно. Это только касается онлайновой порнографии. Еще существует и оскорбления в сети Интернет, естественно, существует сейчас и мошенничество в сети Интернет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различных жизненных ситуаций, социального положения, настроения  человек, а особенно ребенок может вступить в различные субкультуры, секты. Если ребенку не с кем говорить и его никто не понимает, то он начинает искать людей, которые бы его понимали. В этом деле Интернет является большим помощником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давайте с Вами вместе посмотрим, что нам выдаст поисковик «Яндекс» если введем слово субкультура. Я уже за ранее ввел в поисковике «Яндекс». Вот посмотрите,  что мне выдал друг поисковик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Демон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хотим чтобы наш ребенок рос в здоровой атмосфере, не подвергался насилию, не общался с ненужными людьми, не вступал в различные субкультуры, то мы должны с Вами установить правила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граничить время проведения ребенка за компьютером;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сколько времени можно сидеть ребенку за компьютером? (20-30минут дошкольник) (1-2 часа 10-16лет.)</w:t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колько времени сидят ваши дети за компьютером?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емонстрация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граничить доступ ребенка к ненужной (опасной) информации;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дети все время занимаются самообразованием в сети интернет? </w:t>
      </w:r>
    </w:p>
    <w:p>
      <w:pPr>
        <w:pStyle w:val="Normal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ют ли дети  различные ненужные (опасные ) для жизни и психики сайты? </w:t>
      </w:r>
      <w:r>
        <w:rPr>
          <w:rFonts w:cs="Times New Roman" w:ascii="Times New Roman" w:hAnsi="Times New Roman"/>
          <w:color w:val="FF0000"/>
          <w:sz w:val="28"/>
          <w:szCs w:val="28"/>
        </w:rPr>
        <w:t>(Демонстрация)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роверять сайты посещаемые ребенком;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вало ли у вас такая ситуация: ребенок сидит за компьютером, а вы заходите к нему в комнату. Как только он заметил вас, так сразу начинает копошиться, закрывать открытые веб страницы?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Демонстрация)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олжны установить правила поведения ребенка в сети Интернет;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называть свое имя;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казывать о себе;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вать номера телефонов; 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ть покупки;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казывать про свои проблемы;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глашаться на реальные встречи.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стоянно следить за поведением ребенка (манерой общаться, одеваться и т.д ). 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ужно делать, чтобы ребенок не увлекся, какой ни будь субкультурой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сегодня с вами данную проблему, можем сделать следующие  вывод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 ограничивать время пребывания ребенка за компьютер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граничивать доступ к различным опасным Интернет страница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в контроле посещаемые сайты ребенко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авила поведения в сети Интерне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о следить за поведением, внутренним миром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аю при соблюдении этих правил, вероятность того что ваш ребенок будет подвергаться опасностям сети Интернета заметно уменьшит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 как с психической, так и с физической стороны здоровых, жизнерадостных, крепких детей! Спасибо за внимание!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6:00Z</dcterms:created>
  <dc:creator>Ильсур</dc:creator>
  <dc:description/>
  <cp:keywords/>
  <dc:language>en-US</dc:language>
  <cp:lastModifiedBy>Физика</cp:lastModifiedBy>
  <dcterms:modified xsi:type="dcterms:W3CDTF">2015-09-18T11:40:00Z</dcterms:modified>
  <cp:revision>3</cp:revision>
  <dc:subject/>
  <dc:title/>
</cp:coreProperties>
</file>