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Bodytext1"/>
        <w:shd w:fill="auto" w:val="clear"/>
        <w:spacing w:lineRule="auto" w:line="240"/>
        <w:ind w:left="20" w:right="20" w:firstLine="688"/>
        <w:rPr/>
      </w:pPr>
      <w:r>
        <w:rPr>
          <w:color w:val="000000"/>
          <w:sz w:val="28"/>
          <w:szCs w:val="28"/>
          <w:shd w:fill="FFFFFF" w:val="clear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евой (издательства «Титул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  <w:r>
        <w:rPr>
          <w:sz w:val="28"/>
          <w:szCs w:val="28"/>
        </w:rPr>
        <w:tab/>
      </w:r>
    </w:p>
    <w:p>
      <w:pPr>
        <w:pStyle w:val="Bodytext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Иностранному языку принадлежит важное место в системе образования и воспитания современного школьника в условиях поликультурного и много</w:t>
        <w:softHyphen/>
        <w:t>язычного мира. Предмет „иностранный язык" фор</w:t>
        <w:softHyphen/>
        <w:t>мирует коммуникативную культуру школьника, спо</w:t>
        <w:softHyphen/>
        <w:t>собствует его общему речевому развитию, расшире</w:t>
        <w:softHyphen/>
        <w:t>нию кругозора и воспитанию его чувств и эмоций. Наряду с этим владение иностранными языками в наши дни стало одним из важнейших средств соци</w:t>
        <w:softHyphen/>
        <w:t>ализации, успешности в профессиональной деятель</w:t>
        <w:softHyphen/>
        <w:t>ности человека, что отчетливо осознается подрастаю</w:t>
        <w:softHyphen/>
        <w:t>щим поколением.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федеральному базисному учебному плану на изучение иностранного языка в 3 классе отводится -2 часа в неделю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к новой редакции учебника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для 3 класса.  Существуют некоторые несоответствия с авторской программой. Количество часов, предлагаемое автором на изучение тем, не соответствует количеству часов, рассчитанное на изучение в учебнике. Хотя в целом содержание учебника полностью реализует выполнение этой программы Изменено количество часов по отдельным темам. Это обусловлено принципом концентрического изучения материала. Из урока в урок учащиеся расширяют свои речевые возможности, основываясь на уже приобретенных знаниях. Часы распределены  следующим образом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 « Знакомство (имя, возраст, что умеет делать, семья, любимое животное» </w:t>
      </w:r>
      <w:r>
        <w:rPr>
          <w:rFonts w:cs="Times New Roman" w:ascii="Times New Roman" w:hAnsi="Times New Roman"/>
          <w:sz w:val="28"/>
          <w:szCs w:val="28"/>
        </w:rPr>
        <w:t>убрано 2 часа; (было отведено 5 часов, стало 3 часа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</w:t>
      </w:r>
      <w:r>
        <w:rPr>
          <w:rFonts w:cs="Times New Roman" w:ascii="Times New Roman" w:hAnsi="Times New Roman"/>
          <w:b/>
          <w:sz w:val="28"/>
          <w:szCs w:val="28"/>
        </w:rPr>
        <w:t>: « Прием и угощение друзей. Поведение за столом. Любимая еда. Покупка продуктов в магазине»</w:t>
      </w:r>
      <w:r>
        <w:rPr>
          <w:rFonts w:cs="Times New Roman" w:ascii="Times New Roman" w:hAnsi="Times New Roman"/>
          <w:sz w:val="28"/>
          <w:szCs w:val="28"/>
        </w:rPr>
        <w:t xml:space="preserve"> добавлен  1 час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 Мои друзья: внешность, характер, что умеют делать/не умеют делать. Любимое животное. Сказки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sz w:val="28"/>
          <w:szCs w:val="28"/>
        </w:rPr>
        <w:t xml:space="preserve">»,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gh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было добавлено 3 часа, а сама тема была разделена на две темы: </w:t>
      </w:r>
      <w:r>
        <w:rPr>
          <w:rFonts w:cs="Times New Roman" w:ascii="Times New Roman" w:hAnsi="Times New Roman"/>
          <w:b/>
          <w:sz w:val="28"/>
          <w:szCs w:val="28"/>
        </w:rPr>
        <w:t>« Мои друзья: внешность, характер, что умеют делать не умеют делать. Любимое животное»</w:t>
      </w:r>
      <w:r>
        <w:rPr>
          <w:rFonts w:cs="Times New Roman" w:ascii="Times New Roman" w:hAnsi="Times New Roman"/>
          <w:sz w:val="28"/>
          <w:szCs w:val="28"/>
        </w:rPr>
        <w:t xml:space="preserve"> - 8 часов  и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sz w:val="28"/>
          <w:szCs w:val="28"/>
        </w:rPr>
        <w:t xml:space="preserve">»,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gh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sz w:val="28"/>
          <w:szCs w:val="28"/>
        </w:rPr>
        <w:t>» - 4 часа.</w:t>
      </w:r>
      <w:r>
        <w:rPr>
          <w:rFonts w:cs="Times New Roman" w:ascii="Times New Roman" w:hAnsi="Times New Roman"/>
          <w:sz w:val="28"/>
          <w:szCs w:val="28"/>
        </w:rPr>
        <w:t xml:space="preserve"> Это было обусловлено тем, что в учебники сказки находятся после темы « Здоровый образ жизни: правильное питание, необходимость занятий физкультурой», а в авторской программе это не предусматривается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 «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: правильно питание, необходимость занятий физкультурой»</w:t>
      </w:r>
      <w:r>
        <w:rPr>
          <w:rFonts w:cs="Times New Roman" w:ascii="Times New Roman" w:hAnsi="Times New Roman"/>
          <w:sz w:val="28"/>
          <w:szCs w:val="28"/>
        </w:rPr>
        <w:t xml:space="preserve"> было добавлено 3 час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« </w:t>
      </w:r>
      <w:r>
        <w:rPr>
          <w:rFonts w:cs="Times New Roman" w:ascii="Times New Roman" w:hAnsi="Times New Roman"/>
          <w:b/>
          <w:sz w:val="28"/>
          <w:szCs w:val="28"/>
        </w:rPr>
        <w:t>Семейные праздники: Рождество, Новый год</w:t>
      </w:r>
      <w:r>
        <w:rPr>
          <w:rFonts w:cs="Times New Roman" w:ascii="Times New Roman" w:hAnsi="Times New Roman"/>
          <w:sz w:val="28"/>
          <w:szCs w:val="28"/>
        </w:rPr>
        <w:t>» добавлено 2 часа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лась тема </w:t>
      </w:r>
      <w:r>
        <w:rPr>
          <w:rFonts w:cs="Times New Roman" w:ascii="Times New Roman" w:hAnsi="Times New Roman"/>
          <w:b/>
          <w:sz w:val="28"/>
          <w:szCs w:val="28"/>
        </w:rPr>
        <w:t>« Мои друзья и я. День рождения друга (день, месяц). Подарок и поздравления для друга. Англий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уг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 The Country Mouse and the Town Mouse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ас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Письмо зарубежному другу: обращение, прощание, оформление конверта. Сказка о волшебном почтовом ящике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everMiranda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кратилась на 1 час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 Мой день. Распорядок дня. Как Тайни проводит свой день. Английская сказка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f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величена на 5 часов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 Мир моих увлечений. Любимые детские произведения моих зарубежных сверстников: сказки, песни, стихи, игры. Инсценирование сказок» </w:t>
      </w:r>
      <w:r>
        <w:rPr>
          <w:rFonts w:cs="Times New Roman" w:ascii="Times New Roman" w:hAnsi="Times New Roman"/>
          <w:sz w:val="28"/>
          <w:szCs w:val="28"/>
        </w:rPr>
        <w:t>в учебнике не предусмотрена совсем, поэтому данная тема была убрана, а часы  раскиданы по вышеперечисленным темам.</w:t>
      </w:r>
    </w:p>
    <w:p>
      <w:pPr>
        <w:pStyle w:val="C14"/>
        <w:spacing w:before="0" w:after="0"/>
        <w:ind w:firstLine="708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Цели и задачи курса</w:t>
      </w:r>
    </w:p>
    <w:p>
      <w:pPr>
        <w:pStyle w:val="Bodytext1"/>
        <w:shd w:fill="auto" w:val="clear"/>
        <w:spacing w:lineRule="auto" w:line="240"/>
        <w:ind w:left="20" w:right="20" w:firstLine="640"/>
        <w:rPr>
          <w:sz w:val="28"/>
          <w:szCs w:val="28"/>
        </w:rPr>
      </w:pPr>
      <w:r>
        <w:rPr>
          <w:rStyle w:val="BodytextItalic"/>
          <w:b/>
          <w:color w:val="000000"/>
          <w:sz w:val="28"/>
          <w:szCs w:val="28"/>
          <w:lang w:val="ru-RU"/>
        </w:rPr>
        <w:t>Интегративной целью</w:t>
      </w:r>
      <w:r>
        <w:rPr>
          <w:sz w:val="28"/>
          <w:szCs w:val="28"/>
        </w:rPr>
        <w:t xml:space="preserve"> обуче</w:t>
        <w:softHyphen/>
        <w:t>ния английскому языку в начальных классах явля</w:t>
        <w:softHyphen/>
        <w:t>ется формирование элементарной коммуникатив</w:t>
        <w:softHyphen/>
        <w:t>ной компетенции младшего школьника на доступ</w:t>
        <w:softHyphen/>
        <w:t>ном для него уровне в основных видах речевой деятельности — аудировании, говорении, чтении и письме.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английского языка в начальной школе направлено на достижение следующих задач:  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формирование умения общаться</w:t>
      </w:r>
      <w:r>
        <w:rPr>
          <w:rStyle w:val="C1"/>
          <w:sz w:val="28"/>
          <w:szCs w:val="28"/>
        </w:rPr>
        <w:t> 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приобщение детей к новому социальному опыту</w:t>
      </w:r>
      <w:r>
        <w:rPr>
          <w:rStyle w:val="C1"/>
          <w:sz w:val="28"/>
          <w:szCs w:val="28"/>
        </w:rPr>
        <w:t> 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речевых, интеллектуальных и познавательных способностей</w:t>
      </w:r>
      <w:r>
        <w:rPr>
          <w:rStyle w:val="C1"/>
          <w:sz w:val="28"/>
          <w:szCs w:val="28"/>
        </w:rPr>
        <w:t> 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воспитание и разностороннее развитие</w:t>
      </w:r>
      <w:r>
        <w:rPr>
          <w:rStyle w:val="C1"/>
          <w:sz w:val="28"/>
          <w:szCs w:val="28"/>
        </w:rPr>
        <w:t> младшего школьника средствами иностранного языка.</w:t>
      </w:r>
    </w:p>
    <w:p>
      <w:pPr>
        <w:pStyle w:val="C14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педагогических технологий: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"/>
        <w:ind w:left="360" w:hanging="360"/>
        <w:jc w:val="both"/>
        <w:rPr/>
      </w:pPr>
      <w:r>
        <w:rPr/>
        <w:t>Информационно - коммуникационные технологии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60" w:right="20" w:hanging="360"/>
        <w:jc w:val="both"/>
        <w:rPr/>
      </w:pPr>
      <w:r>
        <w:rPr/>
        <w:t>Проектная технология (выполнение учениками исследовательских, творческих проектов)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52"/>
        <w:ind w:left="360" w:hanging="360"/>
        <w:jc w:val="both"/>
        <w:rPr/>
      </w:pPr>
      <w:r>
        <w:rPr/>
        <w:t>Игровые технологии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"/>
        <w:ind w:left="360" w:hanging="360"/>
        <w:jc w:val="both"/>
        <w:rPr/>
      </w:pPr>
      <w:r>
        <w:rPr/>
        <w:t>Нестандартные формы уроков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360" w:right="20" w:hanging="360"/>
        <w:jc w:val="both"/>
        <w:rPr/>
      </w:pPr>
      <w:r>
        <w:rPr/>
        <w:t>Здоровье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47"/>
        <w:ind w:left="360" w:hanging="360"/>
        <w:jc w:val="both"/>
        <w:rPr/>
      </w:pPr>
      <w:r>
        <w:rPr/>
        <w:t>Дифференцированное обучение;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6"/>
        <w:ind w:left="360" w:hanging="360"/>
        <w:jc w:val="both"/>
        <w:rPr/>
      </w:pPr>
      <w:r>
        <w:rPr/>
        <w:t>Групповые формы и методы;</w:t>
      </w:r>
    </w:p>
    <w:p>
      <w:pPr>
        <w:pStyle w:val="Bodytext2"/>
        <w:shd w:fill="auto" w:val="clear"/>
        <w:spacing w:lineRule="auto" w:line="240"/>
        <w:ind w:left="360" w:hanging="0"/>
        <w:rPr/>
      </w:pPr>
      <w:r>
        <w:rPr/>
        <w:t>Методика применения упражнений зависит от целей занятий.</w:t>
      </w:r>
    </w:p>
    <w:p>
      <w:pPr>
        <w:pStyle w:val="Bodytext2"/>
        <w:shd w:fill="auto" w:val="clear"/>
        <w:spacing w:lineRule="auto" w:line="240"/>
        <w:ind w:left="300" w:right="580" w:firstLine="780"/>
        <w:rPr/>
      </w:pPr>
      <w:r>
        <w:rPr/>
        <w:t xml:space="preserve">В результате обучения формируются следующие </w:t>
      </w:r>
      <w:r>
        <w:rPr>
          <w:b/>
        </w:rPr>
        <w:t>ключевые компетенции у обучающихся</w:t>
      </w:r>
      <w:r>
        <w:rPr/>
        <w:t>:</w:t>
      </w:r>
    </w:p>
    <w:p>
      <w:pPr>
        <w:pStyle w:val="Bodytext2"/>
        <w:shd w:fill="auto" w:val="clear"/>
        <w:spacing w:lineRule="auto" w:line="240"/>
        <w:ind w:left="20" w:right="20" w:firstLine="660"/>
        <w:jc w:val="both"/>
        <w:rPr/>
      </w:pPr>
      <w:r>
        <w:rPr/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shd w:fill="auto" w:val="clear"/>
        <w:spacing w:lineRule="auto" w:line="240"/>
        <w:ind w:right="20" w:firstLine="700"/>
        <w:jc w:val="both"/>
        <w:rPr/>
      </w:pPr>
      <w:r>
        <w:rPr/>
        <w:t xml:space="preserve">языковая компетенция -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lang w:val="en-US"/>
        </w:rPr>
        <w:t>c</w:t>
      </w:r>
      <w:r>
        <w:rPr/>
        <w:t xml:space="preserve"> темами, сферами и ситуациями общения, отобранными для началь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Bodytext2"/>
        <w:shd w:fill="auto" w:val="clear"/>
        <w:spacing w:lineRule="auto" w:line="240"/>
        <w:ind w:right="20" w:firstLine="700"/>
        <w:jc w:val="both"/>
        <w:rPr/>
      </w:pPr>
      <w:r>
        <w:rPr/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началь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Bodytext2"/>
        <w:shd w:fill="auto" w:val="clear"/>
        <w:spacing w:lineRule="auto" w:line="240"/>
        <w:ind w:right="20" w:firstLine="700"/>
        <w:jc w:val="both"/>
        <w:rPr/>
      </w:pPr>
      <w:r>
        <w:rPr/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Bodytext2"/>
        <w:shd w:fill="auto" w:val="clear"/>
        <w:spacing w:lineRule="auto" w:line="240" w:before="0" w:after="341"/>
        <w:ind w:right="20" w:firstLine="700"/>
        <w:jc w:val="both"/>
        <w:rPr/>
      </w:pPr>
      <w:r>
        <w:rPr/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абочей программы в 3 классе – 70 часов  (35 учебных нед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оит из пояснительной записки, общей характеристики учебного предмета, описания места учебного предмета в учебном плане, личностных, метапредметных и предметных результатов освоения учебного предмета, содержания учебного курса, тематического планирования, описания учебно-методического и материально-технического обеспечения образовательного процесса и планируемых результатов изучения учебн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для начальной ступени ба</w:t>
        <w:softHyphen/>
        <w:t>зируются на серьезном изучении особенностей де</w:t>
        <w:softHyphen/>
        <w:t>тей младшего школьного возраста, их интересов и речевых потребностей. В учебниках данной серии реализуется личностно-деятельностный, коммуника</w:t>
        <w:softHyphen/>
        <w:t>тивно-когнитивный подход к обучению английскому язы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принципов учебного курса «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авторы выделяют следующи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й характер обучения, который проявляется в осознании школьниками их собственного участия в образовательном процессе как субъектов обучения; постановке целей обучения, соответствующих реальным потребностям детей; отборе содержания, отвечающего интересам и уровню психофизиологического и нравственного развития учащихся данного возраста. Личностно-ориентарованный подход воздействует на все компоненты системы образования: образовательные, воспитательные, развивающие. Курс отвергает ориентацию на безликого среднего ученика и недооценку индивидуальных особенностей школьнико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характер обучения, 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произвольно и непроизвольно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 английскому языку, понимаемый как направленность на достижение школьниками элементарного уровня коммуникативной компетенции. Этот уровень должен обеспечить готовность и способность школьников к общению на английском языке в устной и письменной реч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и взаимосвязанное обучение устным и письменным формам общения, в том числе разным формам устно-речевого общения ( диалогическая, монологическая), разным стратегиям чтения. На начальном этапе в силу объективных причин более динамично происходит формирование умений и навыков устной реч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центрическое построение курса. Тематика  общения для каждого года обучения отбирается с учетом четырех сфер, отражающих взаимоотношение ученика с окружающим его миром. Таким образом, создается возможность из года в год расширять круг обсуждаемых проблем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ентичность материала, используемого для обучения всем формам общения. Этот принцип учитывается при отборе текстов и ситуаций общения, проигрываемых учащимися ролей, иллюстраций к текстам и ситуациям, звукозаписи, компьютерных обучающих программ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направленность процесса обучения. В курсе широко используются доступные младшим школьникам лингвострановедческие материалы, которые дают им возможность лучше овладеть английским языком через знакомство с бытом, культурой, реалиями, ценностными ориентирами людей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ыта учащихся в родном языке и развитие когнитивных способностей учащихся. Это подразумевает познавательную активность учащихся по отношении. К явлениям родного и английского языков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обучения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овременных обучающих средств и ресурсов, интерактивных обучающих программ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реализации индивидуального подхода к обучению школьников на разном уровне, чтобы учащиеся могли удовлетворить свои познавательные проце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водит 70 часов для изучения иностранного языка в 3 классе по 2 часа в неделю. В 3 классе преду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онтрольных работы (в том числе входная), 2 итоговых словарных диктанта и 3 проектные работы, 1 итоговый проверочный тест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 – личностном, метапредметном и предметн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личностным результатам школьников относится «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ые каче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предмета «английский язык» в достижение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может выразиться в следующем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целеустремленности, доброжелательности, эмоционально-нравственной отзывчивости, понимании чувств других людей, соблюдении норм речевого и неречевого этикета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ля школьника новой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учителем, другими взрослыми и сверстниками в разных ситуациях общенияв процессе совместной деятельности, в том числе и проект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носятся «освоенные ими универсальные учебные действия» (познавательные, регулятивные и коммуникативные)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нимать задачу учебной и коммуникативной деятельности, в том числе творческого характера, осуществлять поиск средств решения задачи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, выполнять и оценивать свои учебные /коммуникатив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причины неуспеха учебной деятельности и действовать  с опорой на изученное правило/алгоритм с целью достижения успех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евые средства и средства информационных и коммуникативных технологий для решения поставленных коммуникативных и познавательных задач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 информации (например, в словаре и других справочных материалах учебника, в «подсказках» к мультимедийному приложению») в соответствии с решаемой коммуникативной/познавательной задачей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базовыми грамматическими понятиями, отражающими существенные связи и отношения (время, число, лицо, принадлежность и т.д.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/ восприятия на слух текстов, содержащих отдельные незнакомые слова или иные комбинации знакомых сл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полным пониманием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собеседника, вести диалог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ролей в процессе совместной деятельности, например проектной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окружающи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материальной и информационной среде: комплексно использовать разные компоненты УМК (учебник, рабочую тетрадь, аудиоприложение), обучающую программу. </w:t>
      </w:r>
    </w:p>
    <w:p>
      <w:pPr>
        <w:pStyle w:val="Normal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ФГОС относится «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 в основе современной научной картины мира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ьно-измерительные материалы даны в учебнике Биболетовой М.З. «Enjoy English 3» в конце каждого раздела в виде лексико-грамматического теста в рубрике «Progress Check»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Контроль за формированием грамматических навыков 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Progress Check»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ь навыков аудирования 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1-2 минут в нормальном темпе в исполнении носителей английского язык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ь сформированности навыков чтения предусматривает различные после текстовые задани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тветы на вопросы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ыбор правильного варианта окончания данного предложения из предложенных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иск верной\неверной информаци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инструментарий для оценива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Чтение с пониманием основного содержания прочитанного (ознакомите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5» ставится учащемуся, если он понял основное содержание оригинального текста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с которой ученик читает на родном языке. Заметим, что скорость чтения на родном языке у учащихся раз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4» ставится ученику, если он понял основное содержание оригинального текста, может выделить основную мысль, определить отдельные факты. Однако у него недостаточно развита языковая догадка, и он затрудняется в понимании некоторых незнакомых слов, он вынужден чаще обращаться к словарю, а темп чтения более замедл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3»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«2» выставляется ученику в том случае, если он не понял текст или понял содержание текста неправильно, не ориентируется в тексте при поиске определенных фактов, не умеет семантизировать незнаком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u w:val="single"/>
          <w:lang w:eastAsia="ru-RU"/>
        </w:rPr>
        <w:t>Критерии оценивания говорения. Монологическая форма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3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1"/>
            <w:bookmarkStart w:id="1" w:name="8389d355375c55a49dd7a0df2d6b9dcd1ea1e46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метка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Характеристика отве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фраз.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4 фраз.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4фраз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Диалогическая форма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3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2"/>
            <w:bookmarkStart w:id="3" w:name="8602ac7844ea9353b02ca51d10e9c2b0f178f0c7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метка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Характеристика отве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-4 реплик с каждой стороны.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-4 реплик с каждой сторон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 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 за письменную работу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арный диктант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шибки: 5 — 0/1; 4 — 2/3; 3 — 4/7; 2 — 8 и боле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сл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5- 30 (2 год обучения)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 устный ответ (не менее 5 фраз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— 0/0; 4 — 2/0; 3 — 4/7; 2 — 8 и боле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ивания тестов и контрольных раб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0% - 100% выполнение – «5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0% - 80% - «4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0% - 60% - «3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0% - 40% - «2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Знакомство (имя, возраст, что умеет делать, семья, любимое животное) – 3 часа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урок. Мое имя, возраст, Что я умею делать?;      Входная контрольная работа. Мой любимый питомец;  Моя семья. Новая учительница школы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Прием и угощение друзей. Поведение за столом. Любимая еда. Покупка продуктов в магазине» – 6 часов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продуктов в магазине. Тест по теме: « Знакомство. Что мы умеем делать»;         Поведение за столом. Словарный диктант;             Прием и угощение гостей;                     Любимая еда. Тест по теме: « Прием и угощение гостей»;             Сладкоежка Билли;              В гостях у Питера. Проверочная работа по теме: « Любимые блюда»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Мои друзья: внешность, характер, что умеют/не умеют делать. Любимое животное» - 8 часов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;         Мой школьный друг;                Любимый артист моего друга. Что он умеет делать. Тест по теме: « Друзья и хобби»;              Дни недели. Занятия в разные дни недели;               Домашний питомец Мистера Гринвуда. Словарный диктант;             Мисс Четтер и Дайно в магазине;               Контрольная работа по теме: Добро пожаловать в школу»;               Повторение. Тест по теме: « Дни недели» 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роект « Меню»  - 1 час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по теме: « Составляем меню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Здоровый образ жизни: правильное питание, необходимость занятий физкультурой» – 5 ча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животного;           Буквосочетание еа. Тест по теме: « Внешний вид. Животные;        «Полезный завтрак. Правильное питание;        Здоровый завтрак;        Занятия физкультурой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«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One Busy Morning», « Eight Friends» - 4 </w:t>
      </w:r>
      <w:r>
        <w:rPr>
          <w:rFonts w:cs="Times New Roman" w:ascii="Times New Roman" w:hAnsi="Times New Roman"/>
          <w:b/>
          <w:i/>
          <w:sz w:val="28"/>
          <w:szCs w:val="28"/>
        </w:rPr>
        <w:t>час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 Одно занятое утро». Числительные;                  Сказка « 7 друзей»;                            Счет от 21 до 100. Тест по теме: « Считаем до  20»;                 Игра в звездочеты. Контрольная работа по теме: « Здоровье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Семейные праздники: Рождество, Новый год» - 4  ча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праздник: Рождество;              Семейный праздник: Новый год. Тест по теме: « Времяпрепровождение»;             Контрольная работа по теме: « Веселые уроки» ;             Повторение. Итоговый словарный диктант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«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A Happy New Year! Merry Christmas!» - 1 </w:t>
      </w:r>
      <w:r>
        <w:rPr>
          <w:rFonts w:cs="Times New Roman" w:ascii="Times New Roman" w:hAnsi="Times New Roman"/>
          <w:b/>
          <w:i/>
          <w:sz w:val="28"/>
          <w:szCs w:val="28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на тему: « Счастливого Нового года и веселого Рождества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Любимое время года. Занятия в разное время года» – 5 ча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Тайни;                 Чем любит заниматься Тайни;           Любимое время года. Словарный диктан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зное время года. Тест по теме: « Увлечения»;           Название месяцев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Мои друзья и я. День рождение друга (день, месяц). Подарок и поздравления для друга. Английск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ву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руга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The Country Mouse and Town Mouse» - 6 </w:t>
      </w:r>
      <w:r>
        <w:rPr>
          <w:rFonts w:cs="Times New Roman" w:ascii="Times New Roman" w:hAnsi="Times New Roman"/>
          <w:b/>
          <w:i/>
          <w:sz w:val="28"/>
          <w:szCs w:val="28"/>
        </w:rPr>
        <w:t>ча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числительные;         День рождения друга. Даты;             Подарок для друга. Тест по теме: « Даты»;               Поздравление для друга;              Кто стучится в дверь ко мне, с толстой сумкой на плече;       Каждое утро в 8 часов. Тест по теме: « День рождение. Подарки»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Письмо зарубежному другу: обращение, прощание, оформление конверта. Сказка о волшебном почтовом ящике «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randa</w:t>
      </w:r>
      <w:r>
        <w:rPr>
          <w:rFonts w:cs="Times New Roman" w:ascii="Times New Roman" w:hAnsi="Times New Roman"/>
          <w:b/>
          <w:i/>
          <w:sz w:val="28"/>
          <w:szCs w:val="28"/>
        </w:rPr>
        <w:t>» - 9  ча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зарубежному другу;            Контрольная работа по пройденному материалу ;                Сказка о волшебном почтовом ящике « </w:t>
      </w:r>
      <w:r>
        <w:rPr>
          <w:rFonts w:cs="Times New Roman" w:ascii="Times New Roman" w:hAnsi="Times New Roman"/>
          <w:sz w:val="28"/>
          <w:szCs w:val="28"/>
          <w:lang w:val="en-US"/>
        </w:rPr>
        <w:t>Cl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randa</w:t>
      </w:r>
      <w:r>
        <w:rPr>
          <w:rFonts w:cs="Times New Roman" w:ascii="Times New Roman" w:hAnsi="Times New Roman"/>
          <w:sz w:val="28"/>
          <w:szCs w:val="28"/>
        </w:rPr>
        <w:t>»;             Письма от друзей. Проверочная работа по теме: « Почта»;              Вопросительные местоимения. Оформляем конверт;           Составляем специальные вопросы;          Оформляем открытку. Тест по теме: « Адрес»;          Контрольная работа по теме: « Поговорим о новых друзьях»;        Повторение. Подготовка к проекту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«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Happy Birthday to you» - 1 </w:t>
      </w:r>
      <w:r>
        <w:rPr>
          <w:rFonts w:cs="Times New Roman" w:ascii="Times New Roman" w:hAnsi="Times New Roman"/>
          <w:b/>
          <w:i/>
          <w:sz w:val="28"/>
          <w:szCs w:val="28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по теме: « С днем рождения, тебя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Мой день Распорядок дня. Как Тайни проводит свой день. Английск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Ufo and His Friends» - 16 </w:t>
      </w:r>
      <w:r>
        <w:rPr>
          <w:rFonts w:cs="Times New Roman" w:ascii="Times New Roman" w:hAnsi="Times New Roman"/>
          <w:b/>
          <w:i/>
          <w:sz w:val="28"/>
          <w:szCs w:val="28"/>
        </w:rPr>
        <w:t>час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тела;           Мой день. Тест по теме: « Части тела»;         Рассказ о Тайни;              Который час? Словарный диктант;         Распорядок дня;         Распорядок дня Мартина. Самостоятельная работа по теме: « Который час?»;                  Отрицательные и вопросительные предложения в простом настоящем времени;                 Контрольная работа по теме: « Который час»;           Как Тайни проводит свой день;        Множественное число существительных. Исключения из правил;        Письмо от Джима. Тест по теме: « Множественное число существительных»;           Сказка « Юфо и его друзья»;               Друзья Юфо. Итоговый словарный диктант по пройденному материалу;            Контрольная работа по теме: « Встречайте моих друзей»;          Повторение. Работа над ошибками, допущенными в контрольной работе;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проверочный т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 Let’s Write a Letter» - 1 </w:t>
      </w:r>
      <w:r>
        <w:rPr>
          <w:rFonts w:cs="Times New Roman" w:ascii="Times New Roman" w:hAnsi="Times New Roman"/>
          <w:b/>
          <w:i/>
          <w:sz w:val="28"/>
          <w:szCs w:val="28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по теме: « Письмо зарубежному другу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С ОПРЕДЕЛЕНИЕМ ОСНОВНЫХ ВИДОВ УЧЕБНОЙ ДЕЯТЕЛЬНОСТ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852"/>
        <w:gridCol w:w="1560"/>
        <w:gridCol w:w="850"/>
        <w:gridCol w:w="7795"/>
        <w:gridCol w:w="1134"/>
        <w:gridCol w:w="1070"/>
      </w:tblGrid>
      <w:tr>
        <w:trPr>
          <w:trHeight w:val="6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Знакомство (имя, возраст, что умеет делать, семья, любимое животное) – 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Мое имя, возраст, Что я умею дел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, осознанно строят речевое высказывание в устной форме; овладевают учебно-организационными, учебно-коммуникативными и учебно-информационными умениями; определяют и формулируют цель урока; проговаривают последовательность своих действии; оформляют свои мысли в устной форме; слушают и понимают речь других; осознают роль языка и речи в жизни людей, выражают свои эмоции по поводу услышанного; высказывают свое отношение к школе; примеряют на себя роль социально активной, мобильной и толерантной ли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контрольная работа. Мой любимый питоме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Новая учительница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сознанные и произвольные предложения в устной форме и от имени кого-либо из героев книги; формулируют ответы на вопросы учителя; контролируют свои действия по точному и оперативному ориентированию в учебнике; обмениваются мнениями в паре и группе; осуществляют поиск необходимой информации; имеют желание учиться; понимают значение знаний для человека и принимают его, правильно идентифицируя себя с позици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Прием и угощение друзей. Поведение за столом. Любимая еда. Покупка продуктов в магазине» – 6 часов</w:t>
            </w:r>
          </w:p>
        </w:tc>
      </w:tr>
      <w:tr>
        <w:trPr>
          <w:trHeight w:val="3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родуктов в магазине. Тест по теме: « Знакомство. Что мы умеем дел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щественную информацию из текстов; осуществляют сравнение, сериацию и классификацию по заданным критериям; используют знаково-символические средства; планируют, выполняют и оценивают свои действия; владеют базовыми грамматическими понятиями; понимают возможность различных позиций партнера, слушают и слышат собеседника, ведут диалог; ориентируются на ценности учебной деятельности, основанные на понятии « ответственный, хороший ученик»; оперируют основными моральными качествами, такими как справедливое распределение, взаимопомощ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за столом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 ( грамматические модели и условные обозначения учебника; ориентируются на разнообразие способов решения задач, устанавливая причинно-следственные связи; оценивают правильность выполнения действия на уровне адекватной ретроспективной оценки; договариваются и приходят к общему мнению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угощение г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сопоставляют результаты работы одноклассников и свои собственные; используют речь для регуляции своих действий; понимают на слух речь учителя; осознанно строят высказывания по теме урока; осознают себя гражданами своей страны; приобретают чувство сопричастности к своей Родине и культурной идентич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. Тест по теме: « Прием и угощение г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; учитывают правила и используют грамматические модели при составлении монологических  и диалогических высказываний; адекватно воспринимают оценку учителя  и одноклассников; различают способ и результат действий; оценивают правильность выполнения действий на уроке адекватной ретроспективной оценки; проявляют познавательный интерес к учебной деятельности; понимают на слух речь учителя и одноклас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жка Бил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 из текстов; осознанно строят свои высказывания; определяют и формулируют цель деятельности на уроке; оформляют свои мысли в устной форме; осознают роль языка в речи; примеряют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итера. Проверочная работа по теме: « Любимые блю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; сопоставляют результаты работы одноклассников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договариваются и приходят к общему решению в совместной деятельности, в  том числе в ситуации столкновения интересов; задают вопросы и отвечают на них; имеют желание 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ои друзья: внешность, характер, что умеют/не умеют делать. Любимое животное» - 8 часов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; осуществляют качественную характеристику объекта; слушают и отвечают на вопросы учителя и одноклассников; осуществляют сравнение, сериацию, и классификацию по заданным критериям; участвуют в распределении ролей для сценки; оценивают правильность выполнения действий на уровне адекватной ретроспективной оценки; слушают в соответствии с целевой установкой; понимают позицию партнера; согласовывают свои действия с учителем и одноклассником; правильно идентифицируют себя с позиции учащегося; руководствуются значимыми учебными мотивами; оценивают свои пр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школьный дру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ценивают правильность выполнения действий на уровне адекватной ретроспективной оценки; различают способ и результат действий; договариваются и приходят к общему мнению; наличествует адекватная позитивная самооценка, самоуважение и самопри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артист моего друга. Что он умеет делать. Тест по теме: « Друзья и хоб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составляют  осознанные и произвольные речевые высказывания в устной форме; доказывают и аргументируют свою точку зрения; делают выводы и обобщения; определяют и формулируют цель деятельности на уроке с помощью учителя; проговаривают последовательность действия для решения задач; планируют свои действия в соответствии с поставленной задачей и условиями ее реализации; понимают возможность различных позиций других людей; ориентируются на позицию партнера в общении и взаимодействии; слушают и понимают речь других; обмениваются мнениями в паре и группе; оценивают свои поступки; идентифицируют себя с позиции ученика; имеют желание 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. Занятия в разные 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образцу; оформляют свои мысли в устной форме; слушают и понимают речь других; формулируют свое собств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питомец Мистера Гринвуда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; участвуют в распределении ролей для творческого задания; вносят необходимые коррективы в действие после его завершения на основе учета характера сделанных ошибок; понимают на слух речь учителя; осознанно строят речевые высказывания по теме уроков; адекватно используют речевые действия для решения коммуникативных задач; определяют границы собственного знания и незнания; оперируют основными моральны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Четтер и Дайно в магаз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 в устной форме; выделяют необходимую информацию из аудиотекстов; определяют и формулируют цель деятельности на уроке с помощью учителя; высказывают свое мнение (версию) на основе работы с материалом учебника; слушают и понимают речь учителя; осознают роль языка в жизни люд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Добро пожаловать в ш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ровень сформированности УУД в рамках изученной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ест по теме: « Дни не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, в том числе грамматические модели и условные обозначения, принятые в учебнике; устанавливают причинно-следственные связи; осуществляют  синтез как составление целого из частей; вносят необходимые коррективы в действие после его завершения на основе оценки и учета характера сделанных ошибок; определяют отклонения и отличия от образца; осуществляют взаимоконтроль; оформляют свои мысли; слушают и понимают речь учителя и одноклассников; оформляют свои мысли в устной форме; проявляют познавательный интерес к учебной деятельности, изучению иностранного языка; руководствуются значимыми учебными моти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Проект « Меню»  - 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 Составляем мен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уществляют сравнение, сериацию и классификацию по заданным критериям; оформляют свои мысли в письменной и устной форме; осознают роль языка в жизни люд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Здоровый образ жизни: правильное питание, необходимость занятий физкультурой» – 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, осознанно строят речевое высказывание в устной форме; овладевают учебно-организационными, учебно-коммуникативными и учебно-информационными умениями; определяют и формулируют цель урока; проговаривают последовательность своих действии; оформляют свои мысли в устной форме; слушают и понимают речь других; осознают роль языка и речи в жизни людей, выражают свои эмоции по поводу услышанного; высказывают свое отношение к школе; примеряют на себя роль социально активной, мобильной и толерантной ли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сочетание еа. Тест по теме: « Внешний вид. Живо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завтрак. Правиль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осознанные и произвольные предложения в устной форме и от имени кого-либо из героев книги; формулируют ответы на вопросы учителя; контролируют свои действия по точному и оперативному ориентированию в учебнике; обмениваются мнениями в паре и группе; осуществляют поиск необходимой информации; имеют желание учитьс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щественную информацию из текстов; осуществляют сравнение, сериацию и классификацию по заданным критериям; используют знаково-символические средства; планируют, выполняют и оценивают свои действия; владеют базовыми грамматическими понятиями; понимают возможность различных позиций партнера, слушают и слышат собеседника, ведут диалог; ориентируются на ценности учебной деятельности, основанные на понятии « ответственный, хороший ученик»; оперируют основными моральными качествами, такими как справедливое распределение, взаимопомощ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физкуль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 ( грамматические модели и условные обозначения учебника; ориентируются на разнообразие способов решения задач, устанавливая причинно-следственные связи; оценивают правильность выполнения действия на уровне адекватной ретроспективной оценки; договариваются и приходят к общему мнению; наличествует адекватная позитивная самооценка, самоуважение, самовос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One Busy Morning», « Eight Friends» -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 Одно занятое утро».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 ( грамматические модели и условные обозначения учебника; ориентируются на разнообразие способов решения задач, устанавливая причинно-следственные связи; оценивают правильность выполнения действия на уровне адекватной ретроспективной оценки; договариваются и приходят к общему мнению; наличествует адекватная позитивная самооценка, самоуважение, самовос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 7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сопоставляют результаты работы одноклассников и свои собственные; используют речь для регуляции своих действий; понимают на слух речь учителя; осознанно строят высказывания по теме урока; осознают себя гражданами своей страны; приобретают чувство сопричастности к своей Родине и культурной иден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21 до 100. Тест по теме: « Считаем до 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; учитывают правила и используют грамматические модели при составлении монологических  и диалогических высказываний; адекватно воспринимают оценку учителя  и одноклассников; различают способ и результат действий; оценивают правильность выполнения действий на уроке адекватной ретроспективной оценки; проявляют познавательный интерес к учебной деятельности; понимают на слух речь учителя и одноклас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вездочеты.Контрольная работа по теме: «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 из текстов; осознанно строят свои высказывания; определяют и формулируют цель деятельности на уроке; оформляют свои мысли в устной форме; осознают роль языка в речи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Семейные праздники: Рождество, Новый год» - 4 часа;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: Рожд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; осуществляют качественную характеристику объекта; слушают и отвечают на вопросы учителя и одноклассников; осуществляют сравнение, сериацию, и классификацию по заданным критериям; участвуют в распределении ролей для сценки; оценивают правильность выполнения действий на уровне адекватной ретроспективной оценки; слушают в соответствии с целевой установкой; понимают позицию партнера; согласовывают свои действия с учителем и одноклассником; правильно идентифицируют себя с позиции учащегося; руководствуются значимыми учебными мотивами; оценивают свои проступ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: Новый год. Тест по теме: « Времяпре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ценивают правильность выполнения действий на уровне адекватной ретроспективной оценки; различают способ и результат действий; договариваются и приходят к общему мнению; наличествует адекватная позитивная самооценка, самоуважение и самопринят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: « Веселые уро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составляют  осознанные и произвольные речевые высказывания в устной форме; доказывают и аргументируют свою точку зрения; делают выводы и обобщения; определяют и формулируют цель деятельности на уроке с помощью учителя; проговаривают последовательность действия для решения задач; планируют свои действия в соответствии с поставленной задачей и условиями ее реализации; понимают возможность различных позиций других людей; ориентируются на позицию партнера в общении и взаимодействии; слушают и понимают речь других; обмениваются мнениями в паре и группе; оценивают свои поступки; идентифицируют себя с позиции ученика; имеют желание 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Итоговый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образцу; оформляют свои мысли в устной форме; слушают и понимают речь других; формулируют свое собственное мнение; осознают роль языка и речи в жизни людей; ориентируются на ценности в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A Happy New Year! Merry Christmas!» -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на тему: « Счастливого Нового года и веселого Рожд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Любимое время года. Занятия в разное время года» – 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а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, осознанно строят речевое высказывание в устной форме; овладевают учебно-организационными, учебно-коммуникативными и учебно-информационными умениями; определяют и формулируют цель урока; проговаривают последовательность своих действии; оформляют свои мысли в устной форме; слушают и понимают речь других; осознают роль языка и речи в жизни людей, выражают свои эмоции по поводу услышанного; высказывают свое отношение к школе; примеряют на себя роль социально активной, мобильной и толерантной ли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любит заниматься Тай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время года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сознанные и произвольные предложения в устной форме и от имени кого-либо из героев книги; формулируют ответы на вопросы учителя; контролируют свои действия по точному и оперативному ориентированию в учебнике; обмениваются мнениями в паре и группе; осуществляют поиск необходимой информации; имеют желание учиться; понимают значение знаний для человека и принимают его, правильно идентифицируя себя с позици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разное время года. Тест по теме: « У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; участвуют в распределении ролей для творческого задания; вносят необходимые коррективы в действие после его завершения на основе учета характера сделанных ошибок; понимают на слух речь учителя; осознанно строят речевые высказывания по теме уроков; адекватно используют речевые действия для решения коммуникативных задач; определяют границы собственного знания и незнания; оперируют основными моральны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сяц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 в устной форме; выделяют необходимую информацию из аудиотекстов; определяют и формулируют цель деятельности на уроке с помощью учителя; высказывают свое мнение (версию) на основе работы с материалом учебника; слушают и понимают речь учителя; осознают роль языка в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Мои друзья и я. День рождение друга (день, месяц). Подарок и поздравления для друга. Англий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уг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The Country Mouse and Town Mouse» -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сопоставляют результаты работы одноклассников и свои собственные; используют речь для регуляции своих действий; понимают на слух речь учителя; осознанно строят высказывания по теме урока; осознают себя гражданами своей страны; приобретают чувство сопричастности к своей Родине и культурной иден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руга. 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; учитывают правила и используют грамматические модели при составлении монологических  и диалогических высказываний; адекватно воспринимают оценку учителя  и одноклассников; различают способ и результат действий; оценивают правильность выполнения действий на уроке адекватной ретроспективной оценки; проявляют познавательный интерес к учебной деятельности; понимают на слух речь учителя и одноклассник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друга. Тест по теме: « Д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 из текстов; осознанно строят свои высказывания; определяют и формулируют цель деятельности на уроке; оформляют свои мысли в устной форме; осознают роль языка в речи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ля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; сопоставляют результаты работы одноклассников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договариваются и приходят к общему решению в совместной деятельности, в  том числе в ситуации столкновения интересов; задают вопросы и отвечают на них; имеют желание 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учится в дверь ко мне, с толстой сумкой на пле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; осуществляют качественную характеристику объекта; слушают и отвечают на вопросы учителя и одноклассников; осуществляют сравнение, сериацию, и классификацию по заданным критериям; участвуют в распределении ролей для сценки; оценивают правильность выполнения действий на уровне адекватной ретроспективной оценки; слушают в соответствии с целевой установкой; понимают позицию партнера; согласовывают свои действия с учителем и одноклассником; правильно идентифицируют себя с позиции учащегося; руководствуются значимыми учебными мотивами; оценивают свои проступ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тро в 8 часов. Тест по теме: « День рождение. Подар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ценивают правильность выполнения действий на уровне адекватной ретроспективной оценки; различают способ и результат действий; договариваются и приходят к общему мнению; наличествует адекватная позитивная самооценка, самоуважение и самопринят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 Письмо зарубежному другу: обращение, прощание, оформление конверта. Сказка о волшебном почтовом ящике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ran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- 9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рубежному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ценивают правильность выполнения действий на уровне адекватной ретроспективной оценки; различают способ и результат действий; договариваются и приходят к общему мнению; наличествует адекватная позитивная самооценка, самоуважение и самопринят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пройденному материа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составляют  осознанные и произвольные речевые высказывания в устной форме; доказывают и аргументируют свою точку зрения; делают выводы и обобщения; определяют и формулируют цель деятельности на уроке с помощью учителя; проговаривают последовательность действия для решения задач; планируют свои действия в соответствии с поставленной задачей и условиями ее реализации; понимают возможность различных позиций других людей; ориентируются на позицию партнера в общении и взаимодействии; слушают и понимают речь других; обмениваются мнениями в паре и группе; оценивают свои поступки; идентифицируют себя с позиции ученика; имеют желание учить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о волшебном почтовом ящике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a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образцу; оформляют свои мысли в устной форме; слушают и понимают речь других; формулируют свое собственное мнение; осознают роль языка и речи в жизни людей; ориентируются на ценности в учеб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от друзей. Проверочная работа по теме: « По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; участвуют в распределении ролей для творческого задания; вносят необходимые коррективы в действие после его завершения на основе учета характера сделанных ошибок; понимают на слух речь учителя; осознанно строят речевые высказывания по теме уроков; адекватно используют речевые действия для решения коммуникативных задач; определяют границы собственного знания и незнания; оперируют основными моральным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местоимения. Оформляем конв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 в устной форме; выделяют необходимую информацию из аудиотекстов; определяют и формулируют цель деятельности на уроке с помощью учителя; высказывают свое мнение (версию) на основе работы с материалом учебника; слушают и понимают речь учителя; осознают роль языка в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специаль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щественную информацию из текстов; осуществляют сравнение, сериацию и классификацию по заданным критериям; используют знаково-символические средства; планируют, выполняют и оценивают свои действия; владеют базовыми грамматическими понятиями; понимают возможность различных позиций партнера, слушают и слышат собеседника, ведут диалог; ориентируются на ценности учебной деятельности, основанные на понятии « ответственный, хороший ученик»; оперируют основными моральными качествами, такими как справедливое распределение, взаимопомощ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м открытку. Тест по теме: « Адр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 ( грамматические модели и условные обозначения учебника; ориентируются на разнообразие способов решения задач, устанавливая причинно-следственные связи; оценивают правильность выполнения действия на уровне адекватной ретроспективной оценки; договариваются и приходят к общему мнению; наличествует адекватная позитивная самооценка, самоуважение, самовос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Поговорим о новых друзь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сопоставляют результаты работы одноклассников и свои собственные; используют речь для регуляции своих действий; понимают на слух речь учителя; осознанно строят высказывания по теме урока; осознают себя гражданами своей страны; приобретают чувство сопричастности к своей Родине и культурной иден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одготовка к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; учитывают правила и используют грамматические модели при составлении монологических  и диалогических высказываний; адекватно воспринимают оценку учителя  и одноклассников; различают способ и результат действий; оценивают правильность выполнения действий на уроке адекватной ретроспективной оценки; проявляют познавательный интерес к учебной деятельности; понимают на слух речь учителя и одноклас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Happy Birthday to you» -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 С днем рождения, т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Мой день Распорядок дня. Как Тайни проводит свой день. Англий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Ufo and His Friends» - 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тел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, осознанно строят речевое высказывание в устной форме; овладевают учебно-организационными, учебно-коммуникативными и учебно-информационными умениями; определяют и формулируют цель урока; проговаривают последовательность своих действии; оформляют свои мысли в устной форме; слушают и понимают речь других; осознают роль языка и речи в жизни людей, выражают свои эмоции по поводу услышанного; высказывают свое отношение к школе; примеряют на себя роль социально активной, мобильной и толерантной ли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 Тест по теме: « Части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а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сознанные и произвольные предложения в устной форме и от имени кого-либо из героев книги; формулируют ответы на вопросы учителя; контролируют свои действия по точному и оперативному ориентированию в учебнике; обмениваются мнениями в паре и группе; осуществляют поиск необходимой информации; имеют желание учиться; понимают значение знаний для человека и принимают его, правильно идентифицируя себя с позици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час?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существенную информацию из текстов; осуществляют сравнение, сериацию и классификацию по заданным критериям; используют знаково-символические средства; планируют, выполняют и оценивают свои действия; владеют базовыми грамматическими понятиями; понимают возможность различных позиций партнера, слушают и слышат собеседника, ведут диалог; ориентируются на ценности учебной деятельности, основанные на понятии « ответственный, хороший ученик»; оперируют основными моральными качествами, такими как справедливое распределение, взаимопомощ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 ( грамматические модели и условные обозначения учебника; ориентируются на разнообразие способов решения задач, устанавливая причинно-следственные связи; оценивают правильность выполнения действия на уровне адекватной ретроспективной оценки; договариваются и приходят к общему мнению; наличествует адекватная позитивная самооценка, самоуважение, самовосприят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Мартина. Самостоятельная работа по теме: « Который час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сопоставляют результаты работы одноклассников и свои собственные; используют речь для регуляции своих действий; понимают на слух речь учителя; осознанно строят высказывания по теме урока; осознают себя гражданами своей страны; приобретают чувство сопричастности к своей Родине и культурной идентич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и вопросительные предложения в простом настоящ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; учитывают правила и используют грамматические модели при составлении монологических  и диалогических высказываний; адекватно воспринимают оценку учителя  и одноклассников; различают способ и результат действий; оценивают правильность выполнения действий на уроке адекватной ретроспективной оценки; проявляют познавательный интерес к учебной деятельности; понимают на слух речь учителя и одноклассник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Который ч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выделяют необходимую информацию из текстов; осознанно строят свои высказывания; определяют и формулируют цель деятельности на уроке; оформляют свои мысли в устной форме; осознают роль языка в речи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айни проводит сво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; сопоставляют результаты работы одноклассников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договариваются и приходят к общему решению в совместной деятельности, в  том числе в ситуации столкновения интересов; задают вопросы и отвечают на них; имеют желание 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 Исключения из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; осуществляют качественную характеристику объекта; слушают и отвечают на вопросы учителя и одноклассников; осуществляют сравнение, сериацию, и классификацию по заданным критериям; участвуют в распределении ролей для сценки; оценивают правильность выполнения действий на уровне адекватной ретроспективной оценки; слушают в соответствии с целевой установкой; понимают позицию партнера; согласовывают свои действия с учителем и одноклассником; правильно идентифицируют себя с позиции учащегося; руководствуются значимыми учебными мотивами; оценивают свои пр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Джима. Тест по теме: « Множественное число существи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ценивают правильность выполнения действий на уровне адекватной ретроспективной оценки; различают способ и результат действий; договариваются и приходят к общему мнению; наличествует адекватная позитивная самооценка, самоуважение и самопри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 Юфо и его 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составляют  осознанные и произвольные речевые высказывания в устной форме; доказывают и аргументируют свою точку зрения; делают выводы и обобщения; определяют и формулируют цель деятельности на уроке с помощью учителя; проговаривают последовательность действия для решения задач; планируют свои действия в соответствии с поставленной задачей и условиями ее реализации; понимают возможность различных позиций других людей; ориентируются на позицию партнера в общении и взаимодействии; слушают и понимают речь других; обмениваются мнениями в паре и группе; оценивают свои поступки; идентифицируют себя с позиции ученика; имеют желание учить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Юфо. Итоговый словарный диктант по пройден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образцу; оформляют свои мысли в устной форме; слушают и понимают речь других; формулируют свое собственное мнение; осознают роль языка и речи в жизни людей; ориентируются на ценности в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Встречайте мои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; участвуют в распределении ролей для творческого задания; вносят необходимые коррективы в действие после его завершения на основе учета характера сделанных ошибок; понимают на слух речь учителя; осознанно строят речевые высказывания по теме уроков; адекватно используют речевые действия для решения коммуникативных задач; определяют границы собственного знания и незнания; оперируют основными моральными понят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форм. познавательные УУД, регулятивные УУД , коммуникативные УУД, личнос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бота над ошибками, допущенными в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ые высказывания в устной форме; выделяют необходимую информацию из аудиотекстов; определяют и формулируют цель деятельности на уроке с помощью учителя; высказывают свое мнение (версию) на основе работы с материалом учебника; слушают и понимают речь учителя; осознают роль языка в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провероч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ровень сформированности УУД в рамках изученной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 Let’s Write a Letter» -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 Письмо зарубежному дру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осознанно строят речевое высказывание; определяют и формулируют цель деятельности на уроке с помощью учителя и сами; учатся доказывать свою версию; оформляют свои мысли в устной форме, понятной для собеседника, партнера или учителя; договариваются с одноклассниками; выражают свои эмоции по поводу услышанного; оценивают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УЧЕБНО-МЕТОДИЧЕСКОГО И МАТЕРИАЛЬНО ТЕХНИЧЕСКОГО ОБЕСПЕЧЕНИЯ ОБРАЗОВАТЕЛЬНОГО ПРОЦЕСС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3 класса «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авторов М.З. Биболетова, О.А. Денисенко. Издательство «Титул» - 2013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 для 3 класса «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авторов М.З. Биболетова, О.А. Денисенко. Издательство «Титул» - 2013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 к учебнику «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авторов М.З. Биболетова, О.А. Денисенко. Издательство: « Титул» - 2013 год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компьютерные программы  «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Г.Г. « Контрольно-измерительные материалы: английский язык. 3 класс», 2014 год издательство « ВАКО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«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 (алфавит), « Звуки английского языка», « Типы чтения», « Множественное число существительных», « Притяжательный падеж». « Местоимения», « Времена года», « Порядковые числительные», « Карта США», « Вопросительные местоимения», « Который час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кова Е.А. « Грамматика английского языка» книга для родителей. Издательство « Экзамен» 2015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очки по темам: « Продукты питания», « Животные», « Числительные», « Дни недели», « Части тела», « Название месяцев», « Семья», « Спорт», « Времена года», « Игрушки», « Почта»</w:t>
      </w:r>
    </w:p>
    <w:p>
      <w:pPr>
        <w:pStyle w:val="Normal"/>
        <w:ind w:left="2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ЛАНИРУЕМЫЕ РЕЗУЛЬТАТЫ ИЗУЧЕНИЯ УЧЕБНОГО ПРЕДМЕТА, КУРСА</w:t>
      </w:r>
    </w:p>
    <w:p>
      <w:pPr>
        <w:pStyle w:val="Normal"/>
        <w:keepNext w:val="true"/>
        <w:keepLines/>
        <w:spacing w:lineRule="exact" w:line="310" w:before="0" w:after="293"/>
        <w:ind w:right="160" w:hanging="0"/>
        <w:jc w:val="center"/>
        <w:rPr>
          <w:sz w:val="28"/>
          <w:szCs w:val="28"/>
          <w:u w:val="single"/>
        </w:rPr>
      </w:pPr>
      <w:bookmarkStart w:id="4" w:name="bookmark6"/>
      <w:r>
        <w:rPr>
          <w:rStyle w:val="Heading21"/>
          <w:rFonts w:eastAsia="Calibri"/>
          <w:b w:val="false"/>
          <w:bCs w:val="false"/>
          <w:sz w:val="28"/>
          <w:szCs w:val="28"/>
          <w:u w:val="single"/>
        </w:rPr>
        <w:t>Планируемые результаты освоения учебного предмета «Иностранный язык»</w:t>
      </w:r>
      <w:bookmarkEnd w:id="4"/>
    </w:p>
    <w:p>
      <w:pPr>
        <w:pStyle w:val="Bodytext2"/>
        <w:shd w:fill="auto" w:val="clear"/>
        <w:ind w:left="36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 ФГОС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Bodytext2"/>
        <w:shd w:fill="auto" w:val="clear"/>
        <w:ind w:left="36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школьников, осваивающих образовательную программу начального общего образования, относятся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а адаптации в иноязычном окружении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к культуре других народов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целеустремленности, эмоционально-нравственной отзывчивости, понимании чувств других людей, соблюдения норм речевого и не речевого этикета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учителями, другими взрослыми и сверстниками в разных ситуациях общения в процессе совместной деятельности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2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образ жизни.</w:t>
      </w:r>
    </w:p>
    <w:p>
      <w:pPr>
        <w:pStyle w:val="Bodytext2"/>
        <w:shd w:fill="auto" w:val="clear"/>
        <w:spacing w:lineRule="exact" w:line="326"/>
        <w:ind w:left="360" w:right="20" w:firstLine="420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по указанной программе способствует достижению следующих метапредметных умений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12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и (умения выбирать адекватные языковые и речевые средства для успешного решения элементарной коммуникативной задачи)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выполнять и оценивать свои учебные/ коммуникативные действия в соответствии с поставленной задачей и условиями ее реализации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неуспеха учебной деятельности и действий с опорой на изученное правило\алгоритм с целью достижения успеха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и средства информационных и коммуникационных технологий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поиска информации (в словаре, в справочниках) в соответствии с решаемой коммуникативной\ познавательной задачей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31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обобщать, классифицировать, группировать по отдельным признакам языковую информацию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31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ладеть базовыми грамматическими понятиями, отражающими существенные связи отношения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31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давать, фиксировать информацию в таблице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31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ираться на языковую догадку в процессе чтения, аудирования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27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умениями смыслового чтения текстов разных стилей и жанров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2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26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ролей в процессе совместной деятельности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26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ть в материальной и информационной среде.</w:t>
      </w:r>
    </w:p>
    <w:p>
      <w:pPr>
        <w:pStyle w:val="Bodytext2"/>
        <w:shd w:fill="auto" w:val="clear"/>
        <w:spacing w:lineRule="exact" w:line="326"/>
        <w:ind w:left="3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 в коммуникативной сфере (т.е., во владении иностранным языком как средством общения).</w:t>
      </w:r>
    </w:p>
    <w:p>
      <w:pPr>
        <w:pStyle w:val="Bodytext2"/>
        <w:shd w:fill="auto" w:val="clear"/>
        <w:spacing w:lineRule="exact" w:line="326"/>
        <w:ind w:left="360" w:right="1420" w:firstLine="380"/>
        <w:rPr>
          <w:sz w:val="28"/>
          <w:szCs w:val="28"/>
        </w:rPr>
      </w:pPr>
      <w:r>
        <w:rPr>
          <w:sz w:val="28"/>
          <w:szCs w:val="28"/>
        </w:rPr>
        <w:t>Речевая компетенция в следующих видах речевой деятельности: говорении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ести элементарный этикетный диалог в ограниченном круге типичных ситуаций общения; диалог-расспрос (вопрос -ответ) и диалог - побуждение к действию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07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уметь на элементарном уровне рассказывать о себе, семьей друге; описывать предмет, картинку; кратко охарактеризовать персонаж; аудировании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12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; основное содержание небольших, доступных текстов в аудиозаписи, построенных на изученном языковом материале;</w:t>
      </w:r>
    </w:p>
    <w:p>
      <w:pPr>
        <w:pStyle w:val="Bodytext2"/>
        <w:shd w:fill="auto" w:val="clear"/>
        <w:spacing w:lineRule="exact" w:line="32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и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читать вслух небольшие тексты, построенные на изучен ном языковом материале, соблюдая правила чтения и нужную интонацию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exact" w:line="326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Bodytext2"/>
        <w:shd w:fill="auto" w:val="clear"/>
        <w:spacing w:lineRule="exact" w:line="326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енной речи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lineRule="exact" w:line="326"/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техникой письма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31" w:leader="none"/>
        </w:tabs>
        <w:spacing w:before="0" w:after="293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Bodytext2"/>
        <w:shd w:fill="auto" w:val="clear"/>
        <w:spacing w:lineRule="exact" w:line="331"/>
        <w:ind w:left="360" w:firstLine="380"/>
        <w:rPr>
          <w:sz w:val="28"/>
          <w:szCs w:val="28"/>
        </w:rPr>
      </w:pPr>
      <w:r>
        <w:rPr>
          <w:sz w:val="28"/>
          <w:szCs w:val="28"/>
        </w:rPr>
        <w:t>Языковая компетенция (владение языковыми средствами)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331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56" w:leader="none"/>
        </w:tabs>
        <w:spacing w:lineRule="exact" w:line="270" w:before="0" w:after="2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exact" w:line="326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, правил чтения и орфографии, изученных в курсе начальной школы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304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Bodytext2"/>
        <w:shd w:fill="auto" w:val="clear"/>
        <w:ind w:left="380" w:hanging="0"/>
        <w:rPr>
          <w:sz w:val="28"/>
          <w:szCs w:val="28"/>
        </w:rPr>
      </w:pPr>
      <w:r>
        <w:rPr>
          <w:sz w:val="28"/>
          <w:szCs w:val="28"/>
        </w:rPr>
        <w:t>Социокультурная осведомленность: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стран изучаемого языка, некоторых литературных персонажей известных детских, произведений, сюжетов некоторых популярных сказок, написанных,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Bodytext2"/>
        <w:shd w:fill="auto" w:val="clear"/>
        <w:ind w:left="380" w:hanging="0"/>
        <w:rPr>
          <w:sz w:val="28"/>
          <w:szCs w:val="28"/>
        </w:rPr>
      </w:pPr>
      <w:r>
        <w:rPr>
          <w:sz w:val="28"/>
          <w:szCs w:val="28"/>
        </w:rPr>
        <w:t>В познавательной сфере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 при выполнении упражнении и составлении собственных высказываний в пределах тематики начальной школы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Bodytext2"/>
        <w:shd w:fill="auto" w:val="clear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: представление об изучаемом иностранном языке как средстве выражения мыслей, чувств, эмоций;</w:t>
      </w:r>
    </w:p>
    <w:p>
      <w:pPr>
        <w:pStyle w:val="Bodytext2"/>
        <w:shd w:fill="auto" w:val="clear"/>
        <w:ind w:left="38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, поездках.</w:t>
      </w:r>
    </w:p>
    <w:p>
      <w:pPr>
        <w:pStyle w:val="Bodytext2"/>
        <w:shd w:fill="auto" w:val="clear"/>
        <w:ind w:left="380" w:hanging="0"/>
        <w:rPr>
          <w:sz w:val="28"/>
          <w:szCs w:val="28"/>
        </w:rPr>
      </w:pPr>
      <w:r>
        <w:rPr>
          <w:sz w:val="28"/>
          <w:szCs w:val="28"/>
        </w:rPr>
        <w:t>В эстетической сфере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Bodytext2"/>
        <w:shd w:fill="auto" w:val="clear"/>
        <w:ind w:left="380" w:hanging="0"/>
        <w:rPr>
          <w:sz w:val="28"/>
          <w:szCs w:val="28"/>
        </w:rPr>
      </w:pPr>
      <w:r>
        <w:rPr>
          <w:sz w:val="28"/>
          <w:szCs w:val="28"/>
        </w:rPr>
        <w:t>В трудовой сфере: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exact" w:line="270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едовать намеченному плану в своем учебном труде.</w:t>
      </w:r>
    </w:p>
    <w:p>
      <w:pPr>
        <w:pStyle w:val="Bodytext2"/>
        <w:shd w:fill="auto" w:val="clear"/>
        <w:tabs>
          <w:tab w:val="clear" w:pos="708"/>
          <w:tab w:val="left" w:pos="927" w:leader="none"/>
        </w:tabs>
        <w:spacing w:lineRule="exact" w:line="27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0" w:before="0" w:after="396"/>
        <w:ind w:left="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усвоения предмета</w:t>
      </w:r>
      <w:bookmarkEnd w:id="5"/>
    </w:p>
    <w:p>
      <w:pPr>
        <w:pStyle w:val="Bodytext2"/>
        <w:shd w:fill="auto" w:val="clear"/>
        <w:spacing w:lineRule="exact" w:line="326"/>
        <w:ind w:left="360" w:right="1020" w:hanging="0"/>
        <w:rPr/>
      </w:pPr>
      <w:r>
        <w:rPr>
          <w:sz w:val="28"/>
          <w:szCs w:val="28"/>
        </w:rPr>
        <w:t>В результате обучения иностранному языку во 3 классе начальной школы ученик должен: знать/понимать: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\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страны, родины английского языка, её стол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а наиболее известных персонажей английских детских литератур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зусть рифмованные произведения детского фольклора (доступные по форме и содержанию).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области ауд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а слух речь учителя, одноклассников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области говор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прашивать собеседника, задавая простые вопросы  (Кто? Что? Где? Когда? Почему?),  и отвечать на н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 рассказать о себе, своей семье, друг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области чт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spacing w:lineRule="auto" w:line="240" w:before="0" w:after="0"/>
        <w:ind w:right="61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области письменной ре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краткое поздравление с опорой на образ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1">
    <w:name w:val="c1"/>
    <w:basedOn w:val="Style14"/>
    <w:qFormat/>
    <w:rPr/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c9c5">
    <w:name w:val="c1 c9 c5"/>
    <w:basedOn w:val="Style14"/>
    <w:qFormat/>
    <w:rPr>
      <w:rFonts w:cs="Times New Roman"/>
    </w:rPr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1">
    <w:name w:val="Heading #2"/>
    <w:basedOn w:val="Heading2"/>
    <w:qFormat/>
    <w:rPr>
      <w:color w:val="000000"/>
      <w:spacing w:val="0"/>
      <w:w w:val="100"/>
      <w:position w:val="0"/>
      <w:sz w:val="31"/>
      <w:vertAlign w:val="baseline"/>
      <w:lang w:val="ru-RU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0"/>
      <w:ind w:hanging="11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2" w:before="0" w:after="0"/>
      <w:ind w:hanging="21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9:00Z</dcterms:created>
  <dc:creator>Admin</dc:creator>
  <dc:description/>
  <cp:keywords/>
  <dc:language>en-US</dc:language>
  <cp:lastModifiedBy>Admin</cp:lastModifiedBy>
  <cp:lastPrinted>2015-09-06T12:18:00Z</cp:lastPrinted>
  <dcterms:modified xsi:type="dcterms:W3CDTF">2015-09-06T09:18:00Z</dcterms:modified>
  <cp:revision>13</cp:revision>
  <dc:subject/>
  <dc:title/>
</cp:coreProperties>
</file>