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360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Учебный материал «Учись учиться»</w:t>
      </w:r>
    </w:p>
    <w:p>
      <w:pPr>
        <w:pStyle w:val="Style13"/>
        <w:ind w:firstLine="36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№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1 Правила конспектировани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имательно прочитайте текст. При чтении отмечайте непонятные места, новые слова, даты, имена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едите справки о лицах, событиях, упомянутых в тексте. При записи не забудьте вынести справочные данные на поля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ервом чтении составьте простой план. При повторном чтении постарайтесь кратко сформулировать основные положения текста, отметив аргументы автора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итай ранее отмеченные места, их краткую последовательную запись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конспектировании надо стараться выразить авторскую мысль своими словами.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емитесь к тому, чтобы один абзац авторского текста был передан при конспектировании одним, максимум двумя предложениями. </w:t>
      </w:r>
    </w:p>
    <w:p>
      <w:pPr>
        <w:pStyle w:val="Style13"/>
        <w:ind w:firstLine="36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firstLine="36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№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2 Рецензия на ответ товарищ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ите, насколько правильно и грамотно ответил Ваш товарищ, какие ошибки он допустил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едовал ли он по намеченному плану, в чем отошел от него, что пропустил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помните, выразил ли ученик свое личное мнение и отношение к историческим событиям и их участникам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треблял ли в рассказе необходимые исторические термины и понятия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ошибки и недостатки речи (ненужных повторения, отсутствие эпитетов, живых характеристик людей и событий). </w:t>
      </w:r>
    </w:p>
    <w:p>
      <w:pPr>
        <w:pStyle w:val="Style13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3"/>
        <w:ind w:firstLine="360"/>
        <w:rPr/>
      </w:pPr>
      <w:r>
        <w:rPr>
          <w:rFonts w:cs="Arial" w:ascii="Arial" w:hAnsi="Arial"/>
          <w:sz w:val="22"/>
          <w:szCs w:val="22"/>
          <w:u w:val="single"/>
        </w:rPr>
        <w:t>№</w:t>
      </w:r>
      <w:r>
        <w:rPr>
          <w:rFonts w:cs="Arial" w:ascii="Arial" w:hAnsi="Arial"/>
          <w:sz w:val="22"/>
          <w:szCs w:val="22"/>
          <w:u w:val="single"/>
        </w:rPr>
        <w:t>3  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Составление плана при работе с текстом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тай текст про себя, продумай прочитанное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бей текст на смысловые части и озаглавь их. В заголовках надо передать главную мысль каждого фрагмента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ь, отражают ли пункты плана основную мысль текста, связан ли последующий пункт плана с предыдущим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ь, можно ли, руководствуясь этим планом, раскрыть основную мысль текста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firstLine="36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№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4 Памятка для решения познавательных задач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имательно прочитайте условие задачи и запомните вопросы к ней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ните обдумывать данные в тексте условия и определите, что они дают для ответа на вопрос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 условии не хватает каких– либо данных, вспомните, что вы знаете по теме задачи, и подумайте, что из этих знаний может помочь решению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е решение обязательно докажите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ьте, является ли ваше решение ответом по существу вопроса задачи. Полон ли ваш ответ?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ьте, все ли возможные выводы по существу вопроса задачи вы сделали и доказали? </w:t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ind w:firstLine="36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Style13"/>
        <w:ind w:firstLine="36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№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5 Оценка исторического событи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е причины событ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е заинтересованность в событии определенных классов и общественных групп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е характер события (антифеодальный, освободительный, реакционный и т.д.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е связь с другими подобными событиями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е значение:</w:t>
      </w:r>
    </w:p>
    <w:p>
      <w:pPr>
        <w:pStyle w:val="Style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ля участников события;</w:t>
        <w:br/>
        <w:t>Б) для последующего исторического события.</w:t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firstLine="360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№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6 Характеристика общественных выступлений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и место выступл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ь с другими события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ин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й состав участник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, лозунги, цел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ы борьбы (митинги, демонстрации, стачки, восстание, акция протеста ил гражданского неповиновения и т.д.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штабы выступл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вень организованнос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на участников, руководител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событий, основные этап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ение выступления, его результаты. </w:t>
      </w:r>
    </w:p>
    <w:p>
      <w:pPr>
        <w:pStyle w:val="Style13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sz w:val="22"/>
          <w:szCs w:val="22"/>
        </w:rPr>
        <w:t>№</w:t>
      </w:r>
      <w:r>
        <w:rPr>
          <w:rStyle w:val="StrongEmphasis"/>
          <w:rFonts w:cs="Arial" w:ascii="Arial" w:hAnsi="Arial"/>
          <w:sz w:val="22"/>
          <w:szCs w:val="22"/>
        </w:rPr>
        <w:t>7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Характеристика войн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ричины войны, хронологические рамки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юющие страны или группировки стран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и сторон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сил воюющих стран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од к войне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 военных действий (по этапам):</w:t>
        <w:br/>
        <w:t>а) планы сторон в начале каждого этапа;</w:t>
        <w:br/>
        <w:t xml:space="preserve">б) военные и политические итоги этапа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 войны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я мирного договора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енные и политические итоги войны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чение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CCFF" w:val="clear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shd w:fill="FFCCFF" w:val="clear"/>
        </w:rPr>
        <w:t>№</w:t>
      </w:r>
      <w:r>
        <w:rPr>
          <w:rFonts w:cs="Arial" w:ascii="Arial" w:hAnsi="Arial"/>
          <w:b/>
          <w:bCs/>
          <w:sz w:val="22"/>
          <w:szCs w:val="22"/>
          <w:shd w:fill="FFCCFF" w:val="clear"/>
        </w:rPr>
        <w:t>8</w:t>
      </w:r>
      <w:r>
        <w:rPr>
          <w:rFonts w:cs="Arial" w:ascii="Arial" w:hAnsi="Arial"/>
          <w:b/>
          <w:bCs/>
          <w:sz w:val="22"/>
          <w:szCs w:val="22"/>
          <w:u w:val="single"/>
          <w:shd w:fill="FFCCFF" w:val="clear"/>
        </w:rPr>
        <w:t xml:space="preserve"> Памятка – сравнение крестьянских вой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Причины крестьянской войны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Характеристика предводителя движения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Участники войны, их цели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Характер крестьянской войны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Ход войны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Причины поражения.</w:t>
      </w:r>
    </w:p>
    <w:p>
      <w:pPr>
        <w:pStyle w:val="Normal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Историческое значение.</w:t>
      </w:r>
    </w:p>
    <w:p>
      <w:pPr>
        <w:pStyle w:val="Normal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sz w:val="22"/>
          <w:szCs w:val="22"/>
          <w:u w:val="single"/>
        </w:rPr>
        <w:t xml:space="preserve">  Как составить синхронистическую таблицу: </w:t>
      </w:r>
    </w:p>
    <w:p>
      <w:pPr>
        <w:pStyle w:val="Style1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Разграфите страницу тетради (разворот) сверху вниз, по вертикали, в левой графе укажите века. </w:t>
      </w:r>
    </w:p>
    <w:p>
      <w:pPr>
        <w:pStyle w:val="Style1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 горизонтали в верхнем ряду укажите названия стран и народов. </w:t>
      </w:r>
    </w:p>
    <w:p>
      <w:pPr>
        <w:pStyle w:val="Style1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Вспомните основные события, процессы, происходившие в определённое время. </w:t>
      </w:r>
    </w:p>
    <w:p>
      <w:pPr>
        <w:pStyle w:val="Style1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еречислите их в хронологическом порядке отдельно по каждой стране, соотнося с веками. Указывайте точные даты. </w:t>
      </w:r>
    </w:p>
    <w:p>
      <w:pPr>
        <w:pStyle w:val="Style1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При записи в таблице расположите перечень сходных фактов на одном горизонтальном уровне. </w:t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b/>
          <w:bCs/>
          <w:u w:val="single"/>
          <w:shd w:fill="FFCCFF" w:val="clear"/>
        </w:rPr>
        <w:t xml:space="preserve"> Сравн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Подумай, по каким линиям и в какой последовательности нужно сравнивать изучаемые явления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Установи их общие существенные признаки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Определи существенные различия между ними.</w:t>
      </w:r>
    </w:p>
    <w:p>
      <w:pPr>
        <w:pStyle w:val="Normal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Сделай (если нужно) вывод, вытекающий из сравнения.</w:t>
      </w:r>
    </w:p>
    <w:p>
      <w:pPr>
        <w:pStyle w:val="Normal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  </w:t>
      </w:r>
      <w:r>
        <w:rPr>
          <w:b/>
          <w:bCs/>
          <w:iCs/>
        </w:rPr>
        <w:t>№</w:t>
      </w:r>
      <w:r>
        <w:rPr>
          <w:b/>
          <w:bCs/>
          <w:iCs/>
        </w:rPr>
        <w:t>11</w:t>
      </w:r>
      <w:r>
        <w:rPr>
          <w:b/>
          <w:bCs/>
          <w:i/>
          <w:iCs/>
        </w:rPr>
        <w:t xml:space="preserve">  </w:t>
      </w:r>
      <w:r>
        <w:rPr>
          <w:b/>
          <w:bCs/>
          <w:u w:val="single"/>
          <w:shd w:fill="FFCCFF" w:val="clear"/>
        </w:rPr>
        <w:t>Памятка по написанию реферата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000066"/>
          <w:sz w:val="22"/>
          <w:szCs w:val="22"/>
        </w:rPr>
        <w:t> 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     </w:t>
      </w:r>
      <w:r>
        <w:rPr>
          <w:bCs/>
          <w:sz w:val="22"/>
          <w:szCs w:val="22"/>
        </w:rPr>
        <w:t>Выберите тему своей работы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Структура реферата состоит из трёх частей: введения, основной части и заключения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     </w:t>
      </w:r>
      <w:r>
        <w:rPr>
          <w:bCs/>
          <w:sz w:val="22"/>
          <w:szCs w:val="22"/>
        </w:rPr>
        <w:t>Во введении обязательно указываются цели и задачи работы, актуальность, новизна, причины по которым выбрана эта тема, характеристика используемой литературы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     </w:t>
      </w:r>
      <w:r>
        <w:rPr>
          <w:bCs/>
          <w:sz w:val="22"/>
          <w:szCs w:val="22"/>
        </w:rPr>
        <w:t>В основной части раскрывается содержание темы. Желательно использовать литературу с различными точками зрения на исследуемую тему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sz w:val="22"/>
          <w:szCs w:val="22"/>
        </w:rPr>
        <w:t xml:space="preserve">     </w:t>
      </w:r>
      <w:r>
        <w:rPr>
          <w:bCs/>
          <w:sz w:val="22"/>
          <w:szCs w:val="22"/>
        </w:rPr>
        <w:t>В заключении делаются выводы, исходя из поставленных целей и задач, автор может отметить, с какими трудностями он столкнулся в работе над рефератом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     </w:t>
      </w:r>
      <w:r>
        <w:rPr>
          <w:bCs/>
          <w:sz w:val="22"/>
          <w:szCs w:val="22"/>
        </w:rPr>
        <w:t>Обязательно в конце должен быть список литературы (указать название, автора или под чьей редакцией написана книга, издательство и год издания, количество страниц)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Реферат может сопровождаться приложениями (после библиографического списка), где могут быть фотографии, диаграммы, таблицы и другие сведения, наиболее ярко иллюстрирующие основные моменты, содержащиеся в нём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sz w:val="22"/>
          <w:szCs w:val="22"/>
        </w:rPr>
        <w:t xml:space="preserve">     </w:t>
      </w:r>
      <w:r>
        <w:rPr>
          <w:bCs/>
          <w:sz w:val="22"/>
          <w:szCs w:val="22"/>
        </w:rPr>
        <w:t xml:space="preserve">Абсолютно не приветствуются работы, полностью и бездумно скачанные из Интернета и прочих электронных источников. Работая с Интернетом, не стоит забывать, что там встречается очень много непроверенных данных, не имеющих особой ценности. Подходите критично к литературе и источникам, используемым в работе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cs="Arial" w:ascii="Arial" w:hAnsi="Arial"/>
          <w:b/>
          <w:bCs/>
          <w:sz w:val="22"/>
          <w:szCs w:val="22"/>
        </w:rPr>
        <w:t>12  </w:t>
      </w:r>
      <w:r>
        <w:rPr>
          <w:rFonts w:cs="Arial" w:ascii="Arial" w:hAnsi="Arial"/>
          <w:b/>
          <w:bCs/>
          <w:sz w:val="22"/>
          <w:szCs w:val="22"/>
          <w:u w:val="single"/>
          <w:shd w:fill="FFCCFF" w:val="clear"/>
        </w:rPr>
        <w:t>Работа над докладом</w:t>
      </w:r>
      <w:r>
        <w:rPr>
          <w:rFonts w:cs="Arial" w:ascii="Arial" w:hAnsi="Arial"/>
          <w:bCs/>
          <w:sz w:val="22"/>
          <w:szCs w:val="22"/>
          <w:u w:val="single"/>
          <w:shd w:fill="FFCCFF" w:val="clear"/>
        </w:rPr>
        <w:t>.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1. Прочти материал учебника по заданной те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2. Составь план своего рассказ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3. Подбери дополнительную литературу по данной те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4. Привлекая наглядный материал, используй в докладе иллюстрации, репродукции с картин, кадры диафильмов и так дале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5. Подумай над выводами, соответствуют ли они приведённым факт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6. Перед началом доклада напиши на доске план, назови литературу, которой пользовался, начерти, если нужно, диаграммы, таблиц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7. Во время выступления следи за правильностью ре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8. Не забывай обращаться к наглядным пособиям, но по существу доклада, не отвлекаясь на пересказ содержания.</w:t>
      </w:r>
    </w:p>
    <w:p>
      <w:pPr>
        <w:pStyle w:val="Style1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№</w:t>
      </w:r>
      <w:r>
        <w:rPr>
          <w:rStyle w:val="StrongEmphasis"/>
          <w:rFonts w:cs="Arial" w:ascii="Arial" w:hAnsi="Arial"/>
          <w:sz w:val="22"/>
          <w:szCs w:val="22"/>
        </w:rPr>
        <w:t>13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Памятка для характеристики и оценки исторического деятел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помните или установите (по учебнику, отрывку из документа, книге для чтения): когда и в какой стране жил и действовал; к какому классу (общественной группе) принадлежал; его цели, планы; какой класс был заинтересован в них; какими средствами он добивался цел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шите его внешность и характер. Какие личные качества помогали ему идти к цели (а какие мешали)? Что вы цените в его характере, что не одобряете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ислите основные результаты его деятельности (какие цели удалось претворить в жизнь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е (по его делам, поступкам), в интересах каких классов он действовал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ите деятельность выдающегося человека (кому она была полезна, выгодна; помогала ли укреплению государства, развитию страны, улучшению положения народных масс, развитию культуры)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кажи свое отношение или неодобрение; как вы относитесь к средствам, которым он добивался цели; каким чертам его характера вы хотели бы подражать? </w:t>
      </w:r>
    </w:p>
    <w:p>
      <w:pPr>
        <w:pStyle w:val="Style13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sz w:val="22"/>
          <w:szCs w:val="22"/>
        </w:rPr>
        <w:t>№</w:t>
      </w:r>
      <w:r>
        <w:rPr>
          <w:rStyle w:val="StrongEmphasis"/>
          <w:rFonts w:cs="Arial" w:ascii="Arial" w:hAnsi="Arial"/>
          <w:sz w:val="22"/>
          <w:szCs w:val="22"/>
        </w:rPr>
        <w:t>14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Требования к характеристике и оценке исторического деятел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рывать исторические условия и влияние общественной среды, в которой формировались взгляды, жизненные цели человека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рывать черты характера человека в зависимости от его воспитания, выдвинувшей его общественной среды, идеалов его класса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ть какие качества личности человека помогали или препятствовали достижению его целей, решению исторических задач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рывать связи между целями и мотивами его деятельности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ивать его значение и роль в истории: по результатам его деятельности; по ее значимости для определенного класса, страны, народа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ивать личность выдающегося исторического деятеля и его решающие поступки; выражать свое отношение к нему. </w:t>
      </w:r>
    </w:p>
    <w:p>
      <w:pPr>
        <w:pStyle w:val="Style13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sz w:val="22"/>
          <w:szCs w:val="22"/>
        </w:rPr>
        <w:t>№</w:t>
      </w:r>
      <w:r>
        <w:rPr>
          <w:rStyle w:val="StrongEmphasis"/>
          <w:rFonts w:cs="Arial" w:ascii="Arial" w:hAnsi="Arial"/>
          <w:sz w:val="22"/>
          <w:szCs w:val="22"/>
        </w:rPr>
        <w:t>15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Памятка для анализа политической карикатуры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ова главная идея данной карикатуры?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ысмеивает данная карикатура (внешность политического деятеля, его поведение; политическое событие или явление)?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на карикатуре изображен политик или группа людей, подумайте, унижает ли его (их) достоинство данная карикатура?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е, сторонником какой политической идеологии является автор данной карикатуры? Свой ответ аргументируйте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е, на какую социальную группу рассчитана данная карикатура? Свой ответ аргументируйте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разите свое собственное отношение к главной идее данной карикатуры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Подумайте, с какой целью была создана карикатура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обидеть изображенного на ней политика, указать на существенные его ошибки, возбудить общественное недовольство, высмеять негативное политическое явление и т. п.). Аргументируйте свою точку зрения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CCFF" w:val="clear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shd w:fill="FFCCFF" w:val="clear"/>
        </w:rPr>
        <w:t>№</w:t>
      </w:r>
      <w:r>
        <w:rPr>
          <w:rFonts w:cs="Arial" w:ascii="Arial" w:hAnsi="Arial"/>
          <w:b/>
          <w:bCs/>
          <w:sz w:val="22"/>
          <w:szCs w:val="22"/>
          <w:shd w:fill="FFCCFF" w:val="clear"/>
        </w:rPr>
        <w:t>16</w:t>
      </w:r>
      <w:r>
        <w:rPr>
          <w:rFonts w:cs="Arial" w:ascii="Arial" w:hAnsi="Arial"/>
          <w:b/>
          <w:bCs/>
          <w:sz w:val="22"/>
          <w:szCs w:val="22"/>
          <w:u w:val="single"/>
          <w:shd w:fill="FFCCFF" w:val="clear"/>
        </w:rPr>
        <w:t xml:space="preserve"> Искусствоведческий анализ произведения худож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  <w:t> 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Имя автора и время создания произведения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Содержание произведения: его сюжет, кто изображён, что изображено (передний план, центр, задний план, обстановка, интерьер помещения, пейзаж)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Средства выражения (объёмность, пропорциональность, перспективность, цвет)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     </w:t>
      </w:r>
      <w:r>
        <w:rPr>
          <w:rFonts w:cs="Arial" w:ascii="Arial" w:hAnsi="Arial"/>
          <w:bCs/>
          <w:sz w:val="22"/>
          <w:szCs w:val="22"/>
        </w:rPr>
        <w:t>Какие чувства и идеи вложил художник в своё творение?</w:t>
      </w:r>
    </w:p>
    <w:p>
      <w:pPr>
        <w:pStyle w:val="Normal"/>
        <w:rPr>
          <w:b/>
          <w:b/>
          <w:bCs/>
          <w:color w:val="0066FF"/>
        </w:rPr>
      </w:pPr>
      <w:r>
        <w:rPr>
          <w:b/>
          <w:bCs/>
          <w:color w:val="0066FF"/>
        </w:rPr>
        <w:t> </w:t>
      </w:r>
    </w:p>
    <w:p>
      <w:pPr>
        <w:pStyle w:val="Normal"/>
        <w:rPr>
          <w:b/>
          <w:b/>
          <w:bCs/>
          <w:sz w:val="27"/>
          <w:szCs w:val="27"/>
          <w:shd w:fill="FFCCFF" w:val="clear"/>
        </w:rPr>
      </w:pPr>
      <w:r>
        <w:rPr>
          <w:b/>
          <w:bCs/>
          <w:sz w:val="27"/>
          <w:szCs w:val="27"/>
          <w:shd w:fill="FFCCFF" w:val="clear"/>
        </w:rPr>
      </w:r>
    </w:p>
    <w:p>
      <w:pPr>
        <w:pStyle w:val="Normal"/>
        <w:rPr>
          <w:b/>
          <w:b/>
          <w:bCs/>
          <w:sz w:val="27"/>
          <w:szCs w:val="27"/>
          <w:shd w:fill="FFCCFF" w:val="clear"/>
        </w:rPr>
      </w:pPr>
      <w:r>
        <w:rPr>
          <w:b/>
          <w:bCs/>
          <w:sz w:val="27"/>
          <w:szCs w:val="27"/>
          <w:shd w:fill="FFCCFF" w:val="clear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  <w:shd w:fill="FFCCFF" w:val="clear"/>
        </w:rPr>
      </w:pPr>
      <w:r>
        <w:rPr>
          <w:b w:val="false"/>
          <w:bCs w:val="false"/>
          <w:sz w:val="22"/>
          <w:szCs w:val="22"/>
          <w:u w:val="single"/>
          <w:shd w:fill="FFCCFF" w:val="clear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17  СХЕМА РАЗБОРА УДЕЛЬНЫХ КНЯЖЕСТВ И ЗЕМЕЛЬ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ГЕОГРАФИЧЕСКОЕ ПОЛОЖЕНИЕ, ТЕРРИТОРИЯ, НАЛИЧИЕ ВОДНЫХ И СУХОПУТНЫХ ТОРГОВЫХ ПУТЕЙ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РЕЛЬЕФ МЕСТНОСТИ, ПОЧВЫ, КЛИМАТ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ПРИРОДНЫЕ РЕСУРСЫ (ПЕРЕЧИСЛИТЬ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АСЕЛЕНИЕ: ПЛОТНОСТЬ, ОСЕДЛОСТЬ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ОСНОВНЫЕ ЗАНЯТИЯ НАСЕЛЕНИЯ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Е ХОЗЯЙСТВО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ОТОВОДСТВО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МЫСЛЫ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РГОВЛЯ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МЁСЛА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ОСНОВНЫЕ ГОРОДСКИЕ ЦЕНТРЫ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ГРАНИЦЫ КНЯЖЕСТВА И ВЗАИМООТНОШЕНИЯ С СОСЕДЯМИ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СОЦИАЛЬНАЯ СТРУКТУРА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СТРУКТУРА УПРАВЛЕНИЯ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№</w:t>
      </w:r>
      <w:r>
        <w:rPr>
          <w:rFonts w:cs="Arial" w:ascii="Arial" w:hAnsi="Arial"/>
          <w:b/>
          <w:sz w:val="22"/>
          <w:szCs w:val="22"/>
          <w:u w:val="single"/>
        </w:rPr>
        <w:t>18 СХЕМА ОПРЕДЕЛЕНИЯ ФОРМЫ ГОСУДАРСТВЕННОГО УСТРОЙ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2171700" cy="372745"/>
                <wp:effectExtent l="635" t="5080" r="127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5pt" to="233.9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2057400" cy="372745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386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highlight w:val="lightGray"/>
        </w:rPr>
        <w:t>ФОРМА ГОСУДА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правления</w:t>
        <w:tab/>
        <w:t xml:space="preserve">               Форма гос. устройства         Политический режим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914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pt;width:72pt;height:72pt" coordorigin="180,188" coordsize="1440,1440">
                <v:oval id="shape_0" fillcolor="white" stroked="t" o:allowincell="f" style="position:absolute;left:180;top:188;width:143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80,908" to="1619,9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олитическая сфер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Экономическая сф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алитарный 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9220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21960"/>
                                <a:chOff x="0" y="0"/>
                                <a:chExt cx="1828800" cy="921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92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916200" cy="92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914400" cy="92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7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72.6pt" coordorigin="0,0" coordsize="2880,1452">
                      <v:rect id="shape_0" stroked="f" o:allowincell="t" style="position:absolute;left:0;top:0;width:2879;height:1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20;top:0;width:1443;height:1452">
                        <v:oval id="shape_0" fillcolor="white" stroked="t" o:allowincell="t" style="position:absolute;left:723;top:0;width:1439;height:145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0,732" to="2159,73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политическая си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форма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итарный 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1595</wp:posOffset>
                      </wp:positionV>
                      <wp:extent cx="916305" cy="799465"/>
                      <wp:effectExtent l="317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799560"/>
                                <a:chOff x="0" y="0"/>
                                <a:chExt cx="91620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91440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4.85pt;width:72.15pt;height:62.95pt" coordorigin="772,97" coordsize="1443,1259">
                      <v:oval id="shape_0" fillcolor="white" stroked="t" o:allowincell="t" style="position:absolute;left:775;top:97;width:1439;height:1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2,732" to="2211,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44780</wp:posOffset>
                      </wp:positionV>
                      <wp:extent cx="114300" cy="3429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11.4pt" to="56.45pt,3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44780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1.4pt" to="74.5pt,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44780</wp:posOffset>
                      </wp:positionV>
                      <wp:extent cx="114300" cy="3429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1.4pt" to="101.45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54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2pt" to="74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а политическая си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ые формы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кратический 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2700</wp:posOffset>
                      </wp:positionV>
                      <wp:extent cx="916305" cy="906780"/>
                      <wp:effectExtent l="3175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906840"/>
                                <a:chOff x="0" y="0"/>
                                <a:chExt cx="916200" cy="90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914400" cy="90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5pt;margin-top:1pt;width:72.15pt;height:71.4pt" coordorigin="771,20" coordsize="1443,1428">
                      <v:oval id="shape_0" fillcolor="white" stroked="t" o:allowincell="t" style="position:absolute;left:774;top:20;width:1439;height:14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1,740" to="2210,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205</wp:posOffset>
                      </wp:positionV>
                      <wp:extent cx="114300" cy="34290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9.15pt" to="56.8pt,36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905</wp:posOffset>
                      </wp:positionV>
                      <wp:extent cx="4445" cy="57404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0.15pt" to="75.1pt,4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16205</wp:posOffset>
                      </wp:positionV>
                      <wp:extent cx="114300" cy="342900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9.15pt" to="101.8pt,3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10795</wp:posOffset>
                      </wp:positionV>
                      <wp:extent cx="114300" cy="342900"/>
                      <wp:effectExtent l="5080" t="1905" r="508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-0.85pt" to="56.45pt,2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03505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8.15pt" to="74.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8255</wp:posOffset>
                      </wp:positionV>
                      <wp:extent cx="109855" cy="340360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-0.65pt" to="101.4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юрализ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ые формы собствен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jc w:val="center"/>
        <w:rPr>
          <w:rStyle w:val="StrongEmphasis"/>
          <w:rFonts w:ascii="Arial" w:hAnsi="Arial" w:cs="Arial"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 xml:space="preserve">19 </w:t>
      </w:r>
      <w:r>
        <w:rPr>
          <w:rStyle w:val="StrongEmphasis"/>
          <w:rFonts w:cs="Arial" w:ascii="Arial" w:hAnsi="Arial"/>
          <w:u w:val="single"/>
        </w:rPr>
        <w:t>Памятки для учащихся, помогающие писать эссе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2"/>
          <w:szCs w:val="22"/>
        </w:rPr>
        <w:t>Прежде чем приступить к написанию эсс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ите заданный на дом теоретический материал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ясните особенности заявленной темы эссе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умайте, в чем может заключаться актуальность заявленной темы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елите ключевой тезис и определите свою позицию по отношению к нему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е, какие теоретические понятия, научные теории, термины помогут вам раскрыть суть тезиса и собственной позиции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ьте тезисный план, сформулируйте возникшие у вас мысли и идеи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>При написании эсс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шите эссе в черновом варианте, придерживаясь оптимальной структуры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анализируйте содержание написанного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ьте стиль и грамотность, композиционное построение эссе, логичность и последовательность изложенного;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ите необходимые изменения и напишите окончательный вариант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2"/>
          <w:szCs w:val="22"/>
        </w:rPr>
        <w:t>Требования, предъявляемые к эсс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ссе должно восприниматься как единое целое, идея должна быть ясной и понятной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ссе не должно содержать ничего лишнего, должно включать только ту информацию, которая необходима для раскрытия вашей позиции, иде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ссе должно иметь грамотное композиционное построение, быть логичным, четким по структур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абзац эссе должен содержать только одну основную мысль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ссе должно показывать, что его автор знает и мысленно использует теоретические понятия, термины, обобщения, мировоззренческие идеи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ссе должен содержать убедительную аргументацию заявленной по проблеме позици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работы над темой исторического эс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предложенной цитате или отрыв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яснение терминологии источ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ормулирование пробл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трибуция источника: личность автора; время, место и обстоятельства создания данного документа, вид источника (исторический документ, отрывок из историографической литературы, мемуары, литературное произведение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еконструкция и анализ ценностных установок, характерных для времени и обстоятельств создания источника, вписывание источника в исторический контек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тношение автора цитаты к поставленной пробле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ргументация позиции автора (с приведением конкретных исторических фак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личие иных точек зрения на данную пробле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Аргументация противоположных точек зрения (с приведением конкретных исторических фак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итика источника, сомнение в достоверности источника, анализ авторских мотивов, личная заинтересованность автора в возможном манипулировании  фак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Прояснение исторической ценности текста для изучения данной пробл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ывод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аботы над эссе по обществознанию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нимательно прочитать высказывание и постараться понять его смысл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пытаться определить, к какому историческому периоду относится это высказывание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Если текст содержит сложные, непонятные или не употребляемые в современной речи слова, постараться адаптировать текст, мысленно заменяя эти слова более понятными и современным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Если текст содержит специфические термины, попробовать вспомнить, что они означают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пределить, о какой сфере жизни общества идёт речь в данном высказывании, если это возмож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тобы понять смысл высказывания, ищите подсказки в самом тексте (даты, имена, стиль речи, географические названия, ключевые слова и т.п.)!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эсс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Объяснить смысл высказывания и проанализировать его.</w:t>
      </w:r>
    </w:p>
    <w:p>
      <w:pPr>
        <w:pStyle w:val="Normal"/>
        <w:numPr>
          <w:ilvl w:val="0"/>
          <w:numId w:val="10"/>
        </w:numPr>
        <w:rPr/>
      </w:pPr>
      <w:r>
        <w:rPr/>
        <w:t>Кратко охарактеризовать автора и его историческую эпоху.</w:t>
      </w:r>
    </w:p>
    <w:p>
      <w:pPr>
        <w:pStyle w:val="Normal"/>
        <w:numPr>
          <w:ilvl w:val="0"/>
          <w:numId w:val="10"/>
        </w:numPr>
        <w:rPr/>
      </w:pPr>
      <w:r>
        <w:rPr/>
        <w:t>Рассмотреть затронутую проблему с различных точек зрения, демонстрируя знание терминов, исторических фактов, событий современности.</w:t>
      </w:r>
    </w:p>
    <w:p>
      <w:pPr>
        <w:pStyle w:val="Normal"/>
        <w:numPr>
          <w:ilvl w:val="0"/>
          <w:numId w:val="10"/>
        </w:numPr>
        <w:rPr/>
      </w:pPr>
      <w:r>
        <w:rPr/>
        <w:t>Высказать собственное суждение по проблеме, аргументировав его.</w:t>
      </w:r>
    </w:p>
    <w:p>
      <w:pPr>
        <w:pStyle w:val="Normal"/>
        <w:numPr>
          <w:ilvl w:val="0"/>
          <w:numId w:val="10"/>
        </w:numPr>
        <w:rPr/>
      </w:pPr>
      <w:r>
        <w:rPr/>
        <w:t>Сформулировать вы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эссе:</w:t>
      </w:r>
    </w:p>
    <w:p>
      <w:pPr>
        <w:pStyle w:val="Normal"/>
        <w:numPr>
          <w:ilvl w:val="0"/>
          <w:numId w:val="11"/>
        </w:numPr>
        <w:rPr/>
      </w:pPr>
      <w:r>
        <w:rPr/>
        <w:t>Единый стиль</w:t>
      </w:r>
    </w:p>
    <w:p>
      <w:pPr>
        <w:pStyle w:val="Normal"/>
        <w:numPr>
          <w:ilvl w:val="0"/>
          <w:numId w:val="11"/>
        </w:numPr>
        <w:rPr/>
      </w:pPr>
      <w:r>
        <w:rPr/>
        <w:t>Знание теории и научной  терминологии.</w:t>
      </w:r>
    </w:p>
    <w:p>
      <w:pPr>
        <w:pStyle w:val="Normal"/>
        <w:numPr>
          <w:ilvl w:val="0"/>
          <w:numId w:val="11"/>
        </w:numPr>
        <w:rPr/>
      </w:pPr>
      <w:r>
        <w:rPr/>
        <w:t>Умение аргументировать собственные суждения и подкреплять их фактами.</w:t>
      </w:r>
    </w:p>
    <w:p>
      <w:pPr>
        <w:pStyle w:val="Normal"/>
        <w:numPr>
          <w:ilvl w:val="0"/>
          <w:numId w:val="11"/>
        </w:numPr>
        <w:rPr/>
      </w:pPr>
      <w:r>
        <w:rPr/>
        <w:t>Парадоксальность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  <w:t xml:space="preserve">       </w:t>
      </w:r>
      <w:r>
        <w:rPr/>
        <w:t xml:space="preserve">5.   Логичность изложения 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Правила оформления библиографии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Клименко В.В. </w:t>
      </w:r>
      <w:r>
        <w:rPr>
          <w:rFonts w:cs="Arial" w:ascii="Arial" w:hAnsi="Arial"/>
        </w:rPr>
        <w:t xml:space="preserve">Как воспитать вундеркинда.– Харьков,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Если авторов два или три, то указываются в той же последовательности, как и в источнике, все фамилии авторов с инициалами, например:</w:t>
        <w:br/>
      </w:r>
      <w:r>
        <w:rPr>
          <w:i/>
          <w:iCs/>
        </w:rPr>
        <w:t>Кан–Калик В.А., Никандров В.Д.</w:t>
      </w:r>
      <w:r>
        <w:rPr>
          <w:rFonts w:cs="Arial" w:ascii="Arial" w:hAnsi="Arial"/>
        </w:rPr>
        <w:t xml:space="preserve">Педагогическое творчество. – М.,199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более трех, указывается только фамилия первого автора с добавлением слов “ и др.”, например:</w:t>
      </w:r>
      <w:r>
        <w:rPr>
          <w:i/>
          <w:iCs/>
        </w:rPr>
        <w:t xml:space="preserve">Маркова А.К. и др. </w:t>
      </w:r>
      <w:r>
        <w:rPr>
          <w:rFonts w:cs="Arial" w:ascii="Arial" w:hAnsi="Arial"/>
        </w:rPr>
        <w:t xml:space="preserve">Диагностика и коррекция умственного развития в школьном и дошкольном возрасте.– Петразаводск,199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Поляков С.Д. </w:t>
      </w:r>
      <w:r>
        <w:rPr>
          <w:rFonts w:cs="Arial" w:ascii="Arial" w:hAnsi="Arial"/>
        </w:rPr>
        <w:t xml:space="preserve">Психопедагогика воспитания: Опыт популярной монографии с элементами учебного пособия и научной фантастики.– М., 1996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Камнский Я.А. </w:t>
      </w:r>
      <w:r>
        <w:rPr>
          <w:rFonts w:cs="Arial" w:ascii="Arial" w:hAnsi="Arial"/>
        </w:rPr>
        <w:t xml:space="preserve">Соч.: В 2 т. – М., 1982. – Т. 1. – С. 201–242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Гагерн Ф. Дневник путешествия по России в 1839 году // Россия первой половины XIX века глазами иностранцев. – Л.: Лениздат, 1991. – С. 642; </w:t>
        <w:br/>
        <w:t xml:space="preserve">Водарский Я. Е. Петр I // Вопросы истории. – 1993. – № 6. – С. 64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3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№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0</w:t>
      </w:r>
      <w:r>
        <w:rPr>
          <w:rStyle w:val="StrongEmphasis"/>
          <w:rFonts w:cs="Arial" w:ascii="Arial" w:hAnsi="Arial"/>
          <w:u w:val="single"/>
        </w:rPr>
        <w:t xml:space="preserve"> Памятка участнику дискуссии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жде, чем выступить, определи четко свою позицию, идеи, которые предстоит отстаивать в дискуссии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нимательно выслушивай оппонента, затем уже излагай свою точку зрения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ни, что доказательством и лучшим способом опровержения являются точные и бесспорные факты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 забывай, что отличным способом убедить противника является стройность объяснения, четкая аргументация и безупречная логика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орь честно и искренне, не искажай мыслей и слов своих товарищей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ровергая и доказывая, говори ясно, просто, отчетливо, точно, старайся говорить своими словами, а не “ по бумажке”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Если доказали ошибочность твоего времени, умей мужественно признать правоту своего оппонента.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канчивая выступление, подведи итоги, сформулируй выводы. 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Правила ведения дискуссии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льзя критиковать людей, только их иде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Цель дискуссии – не в определении победителя, а в консенсус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лжны быть вовлечены в дискусси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ступления должны проходить организовано, с разрешения ведущего, перепалка недопустим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ждый участник должен иметь право и возможность высказатьс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 позиции должны быть рассмотрены и привлечены к обсуждени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ритика должна происходить без ярлыков и обидных высказыван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дискуссии участники могут изменить свою позици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оить аргументацию необходимо на бесспорных фактах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заключении всегда должны подводиться итоги. 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 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 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 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  </w:t>
      </w:r>
    </w:p>
    <w:p>
      <w:pPr>
        <w:pStyle w:val="Normal"/>
        <w:ind w:left="360" w:hanging="0"/>
        <w:rPr>
          <w:b/>
          <w:b/>
          <w:bCs/>
          <w:color w:val="000066"/>
        </w:rPr>
      </w:pPr>
      <w:r>
        <w:rPr>
          <w:b/>
          <w:bCs/>
          <w:color w:val="000066"/>
        </w:rPr>
        <w:t> </w:t>
      </w:r>
    </w:p>
    <w:p>
      <w:pPr>
        <w:pStyle w:val="Normal"/>
        <w:rPr>
          <w:b/>
          <w:b/>
          <w:bCs/>
          <w:color w:val="000066"/>
        </w:rPr>
      </w:pPr>
      <w:r>
        <w:rPr>
          <w:b/>
          <w:bCs/>
          <w:color w:val="000066"/>
        </w:rPr>
        <w:t> </w:t>
      </w:r>
    </w:p>
    <w:p>
      <w:pPr>
        <w:pStyle w:val="Normal"/>
        <w:rPr>
          <w:b/>
          <w:b/>
          <w:bCs/>
          <w:i/>
          <w:i/>
          <w:iCs/>
          <w:color w:val="000066"/>
        </w:rPr>
      </w:pPr>
      <w:r>
        <w:rPr>
          <w:b/>
          <w:bCs/>
          <w:i/>
          <w:iCs/>
          <w:color w:val="000066"/>
        </w:rPr>
        <w:t> 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3:00Z</dcterms:created>
  <dc:creator>Tshistjakowa</dc:creator>
  <dc:description/>
  <cp:keywords/>
  <dc:language>en-US</dc:language>
  <cp:lastModifiedBy>Admin</cp:lastModifiedBy>
  <cp:lastPrinted>2009-08-12T14:41:00Z</cp:lastPrinted>
  <dcterms:modified xsi:type="dcterms:W3CDTF">2015-09-07T12:38:00Z</dcterms:modified>
  <cp:revision>3</cp:revision>
  <dc:subject/>
  <dc:title>Пакет правил и рекомендаций "Учись учиться" в работе с исторической информацией</dc:title>
</cp:coreProperties>
</file>