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ционно-коммуникативные технологии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английского языка ГБОУ гимназия №343 г. Санкт-Петербурга Милашус Жанна Вениамин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с которой мы изучаем тот или другой иностранный язык, очень важна, потому что она определяет самый метод из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.Д. Уши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и технологиями, согласно “Новому словарю методических терминов и понятий” (авторы Э.Г. Азимов, А.Н. Щукин) является система методов и способов сбора, накопления, хранения, поиска, передачи, обработки и выдачи информации с помощью компьют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обучения иностранному языку является формирование коммуникативной компетенции. Компетенция – это обладание необходимыми знаниями и соответствие стандартам образования в определенных пределах. В современных условиях наиболее актуальной задачей образования является коммуникативная культура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коммуникативных технологий предоставляет более широкие возможности для преподавания английского языка, делает процесс обучения творческим, способствует повышению мотивации и интереса учащихся к изучению английского языка, позволяет более качественно усваивать материал, повышает результативность в обуч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и в нашей гимназии уделяется использованию мультимедийных средств в обучении, которые позволяют одновременно представлять и видео, и текст, и звук. В своей работе я использую некоторые мультимедийные курсы, которые дают хорошие результ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– интерактивный курс “</w:t>
      </w:r>
      <w:r>
        <w:rPr>
          <w:sz w:val="28"/>
          <w:szCs w:val="28"/>
        </w:rPr>
        <w:t>R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” ( изд –во </w:t>
      </w:r>
      <w:r>
        <w:rPr>
          <w:sz w:val="28"/>
          <w:szCs w:val="28"/>
        </w:rPr>
        <w:t>Pear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ngman</w:t>
      </w:r>
      <w:r>
        <w:rPr>
          <w:sz w:val="28"/>
          <w:szCs w:val="28"/>
          <w:lang w:val="ru-RU"/>
        </w:rPr>
        <w:t xml:space="preserve"> ), который состоит из дисков разных уровней. Посредством этого курса можно осуществлять компьютерное подведение результатов выполнения заданий, что является сейчас актуальной проблемой. В этот курс включены также и интересные игры по разным разделам грамма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важным дополнением к каждому уровню УМК</w:t>
      </w:r>
      <w:r>
        <w:rPr>
          <w:sz w:val="28"/>
          <w:szCs w:val="28"/>
        </w:rPr>
        <w:t xml:space="preserve"> “New Opportunities Russian Edition”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“Test Master CD-Rom”(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 Pearson Education Limited Longman). </w:t>
      </w:r>
      <w:r>
        <w:rPr>
          <w:sz w:val="28"/>
          <w:szCs w:val="28"/>
          <w:lang w:val="ru-RU"/>
        </w:rPr>
        <w:t>Здесь представлено большое количество упражнений как для отработки грамматики, так и лекс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 программы легки в использовании и не требуют особых навыков работы с компьюте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ые учителем личный блог или сайт  позволяют вести и  групповую и индивидуальную работу с учениками. На страницах блога они могут прослеживать графики контрольных и самостоятельных работ, читать сообщения, выполнять различные грамматические тесты ( что является проведением контроля в компьютерной форме), просматривать презентации к различным модулям УМК и т.д. Материал, публикуемый в блоге или на сайте может быть неограничен.</w:t>
      </w:r>
    </w:p>
    <w:p>
      <w:pPr>
        <w:pStyle w:val="Normal"/>
        <w:rPr/>
      </w:pPr>
      <w:r>
        <w:rPr>
          <w:sz w:val="28"/>
          <w:szCs w:val="28"/>
          <w:lang w:val="ru-RU"/>
        </w:rPr>
        <w:t>Кроме того, Интернет представляет необъятное разнообразие мультимедийных материалов, от концертов исполнителей на языке оригинала до готоывх топ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 информационные технологии на уроках английского языка, я не исключаю и традиционные методы обучения, посредством которых также формируются и лингвистические навыки, и автоматизация речевых действий, и индивидуальный подход к каждому ученик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муникационные и технологические преобразования вовлекли в процесс общения (особенно через Интернет) людей разных возрастов, профессий и интересов. В связи с этим во многом возросли потребности в знании иностранных языков. Для меня приоритетной значимостью является обучение английскому языку как средству общения. Для достижения этой цели используются все необходимые приемы и информационно-коммуникативные технологии являются важной частью этого процесса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48:00Z</dcterms:created>
  <dc:creator>zmilashus</dc:creator>
  <dc:description/>
  <cp:keywords/>
  <dc:language>en-US</dc:language>
  <cp:lastModifiedBy>zmilashus</cp:lastModifiedBy>
  <dcterms:modified xsi:type="dcterms:W3CDTF">2015-09-12T10:48:00Z</dcterms:modified>
  <cp:revision>20</cp:revision>
  <dc:subject/>
  <dc:title/>
</cp:coreProperties>
</file>