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АОУ СПО Санкт- Петербургский Морской Технический Колледж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Открытый урок по теме: «Конус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дмет: математи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: Скляренко Е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рок проводиться на 1 курсе</w:t>
      </w:r>
    </w:p>
    <w:p>
      <w:pPr>
        <w:pStyle w:val="Normal"/>
        <w:jc w:val="right"/>
        <w:rPr/>
      </w:pPr>
      <w:r>
        <w:rPr>
          <w:sz w:val="32"/>
          <w:szCs w:val="32"/>
        </w:rPr>
        <w:t>По специальности « Морское судовожд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 – Петербур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Образовательная: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знакомление с новым математическим понятием, формирование новых ЗУН, формирование практических навыков решения задач.</w:t>
        <w:br/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ие самостоятельного мышления учащихся, развитие навыков правильной речи школьников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воспитывать  аккуратность  чертежах, </w:t>
      </w:r>
      <w:r>
        <w:rPr>
          <w:color w:val="404040"/>
          <w:sz w:val="28"/>
          <w:szCs w:val="28"/>
        </w:rPr>
        <w:t>четкое оформление  решений  задач</w:t>
      </w:r>
      <w:r>
        <w:rPr>
          <w:sz w:val="28"/>
          <w:szCs w:val="28"/>
        </w:rPr>
        <w:t>, положительный интерес к изучению математики,</w:t>
      </w:r>
      <w:r>
        <w:rPr>
          <w:color w:val="404040"/>
          <w:sz w:val="28"/>
          <w:szCs w:val="28"/>
        </w:rPr>
        <w:t xml:space="preserve"> самостоятельности, инициативности учащихся на уро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уро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Актуализация зна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Изучение нового материал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одведение итог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Домашнее зад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Рефлексия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магнитная доска, компьютер, экран, мультимедийный проектор, модель конуса, презентация к уроку, раздаточный материал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  нового материала, систематизация знаний и умений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585"/>
        <w:gridCol w:w="3661"/>
        <w:gridCol w:w="723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п реализа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ятельность учител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ятельность ученик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учащихся. Отмечает отсутствующих и предлагает отгадать ребус и  объявляет тему урока «Конус»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. Садятся на места, разгадывают ребус и  записывают тему урок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8575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-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к доске и проверяет решение на местах и у доски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3, 5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2035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90900" cy="2276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3755" cy="91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23945" cy="1884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94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color w:val="000000"/>
                <w:sz w:val="80"/>
                <w:szCs w:val="80"/>
                <w:lang w:bidi="he-IL"/>
              </w:rPr>
              <w:t xml:space="preserve"> </w:t>
            </w:r>
            <w:r>
              <w:rPr>
                <w:sz w:val="28"/>
                <w:szCs w:val="28"/>
              </w:rPr>
              <w:t>Какая фигура является основанием цилинд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вадр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color w:val="000000"/>
                <w:sz w:val="72"/>
                <w:szCs w:val="72"/>
                <w:lang w:bidi="he-IL"/>
              </w:rPr>
              <w:t xml:space="preserve"> </w:t>
            </w:r>
            <w:r>
              <w:rPr>
                <w:sz w:val="28"/>
                <w:szCs w:val="28"/>
              </w:rPr>
              <w:t>Чему равна площадь основания цилиндра с радиусом 2с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</w:t>
            </w:r>
            <w:r>
              <w:rPr>
                <w:sz w:val="28"/>
                <w:szCs w:val="28"/>
                <w:lang w:val="el-GR"/>
              </w:rPr>
              <w:t>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8</w:t>
            </w:r>
            <w:r>
              <w:rPr>
                <w:sz w:val="28"/>
                <w:szCs w:val="28"/>
                <w:lang w:val="el-GR"/>
              </w:rPr>
              <w:t>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к называется отрезок отмеченный красным цве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иагональ цили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пофема цили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браз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или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953260" cy="12001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1200240"/>
                                <a:chOff x="0" y="0"/>
                                <a:chExt cx="1953360" cy="120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0080" y="2844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952560" cy="12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8pt;height:94.5pt" coordorigin="0,0" coordsize="3076,1890">
                      <v:rect id="shape_0" stroked="f" o:allowincell="t" style="position:absolute;left:16;top:45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499;height:1889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По какой формуле можно вычислить боковую поверхность цилинд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n-US"/>
              </w:rPr>
              <w:t>R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2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 какой формуле можно вычислить полную поверхность цилинд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2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n-US"/>
              </w:rPr>
              <w:t>R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2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Вычислите боковую поверхность </w:t>
              <w:br/>
              <w:t>данного цилинд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15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 xml:space="preserve"> см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30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 xml:space="preserve"> см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48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 xml:space="preserve"> с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Вычислите полную поверхность </w:t>
              <w:br/>
              <w:t>данного цилинд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32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 xml:space="preserve"> см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24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 xml:space="preserve"> см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16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 xml:space="preserve"> см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Чему равна площадь осевого сечения цилиндра радиуса 1см и образующей 3с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 с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 с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6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 xml:space="preserve"> с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Какие сечения цилиндра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Что представляет собой развертка цилиндра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</w:t>
            </w:r>
            <w:r>
              <w:rPr>
                <w:sz w:val="28"/>
                <w:szCs w:val="28"/>
                <w:lang w:val="el-GR"/>
              </w:rPr>
              <w:t>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раз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или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n-US"/>
              </w:rPr>
              <w:t>R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2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30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 xml:space="preserve"> с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7) 32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 xml:space="preserve"> см2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6 с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вое и круговое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3-1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ая 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определение кон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н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 понятие конической поверх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 – как фигура в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сечения кон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ет где встречаются конусы.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тетрадь и делают черт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ус в переводе с греческого «konos» означает «сосновая шишка»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пределение</w:t>
            </w:r>
            <w:r>
              <w:rPr>
                <w:sz w:val="28"/>
                <w:szCs w:val="28"/>
              </w:rPr>
              <w:t xml:space="preserve">: тело, ограниченное конической поверхностью и кругом с границей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называется конусом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ческая поверхность - поверхность, образованная движением прямой, которая проходит через данную точку и пересекает данную плоскую линию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6-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сть прямоугольный прямоугольник </w:t>
            </w:r>
            <w:r>
              <w:rPr>
                <w:sz w:val="28"/>
                <w:szCs w:val="28"/>
                <w:lang w:val="en-US"/>
              </w:rPr>
              <w:t>SOA</w:t>
            </w:r>
            <w:r>
              <w:rPr>
                <w:sz w:val="28"/>
                <w:szCs w:val="28"/>
              </w:rPr>
              <w:t xml:space="preserve"> вращается вокруг катета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</w:rPr>
              <w:t xml:space="preserve">; при полном обороте гипотенуза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 xml:space="preserve"> описывает коническую поверхность, катет </w:t>
            </w:r>
            <w:r>
              <w:rPr>
                <w:sz w:val="28"/>
                <w:szCs w:val="28"/>
                <w:lang w:val="en-US"/>
              </w:rPr>
              <w:t>OA</w:t>
            </w:r>
            <w:r>
              <w:rPr>
                <w:sz w:val="28"/>
                <w:szCs w:val="28"/>
              </w:rPr>
              <w:t xml:space="preserve"> описывает круг. Такое тело называется конусом вращен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конуса плоскостью, проходящей через его вершину, представляет собой равнобедренный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ое сечение конуса-это сечение, проходящее через его 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конуса плоскостью, параллельной его основанию, представляет собой круг с центром на оси конус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9-2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2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пропуски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, которая при движении образует коническую поверхность, называется…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которую пересекает образующая, называется….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 вращения - частный случай…, когда основание конуса - .., а основание высоты - .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конуса вращения плоскостью, параллельной основанию, - …. Найдите площадь с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евое сечение конуса- равносторонний треугольник, то конус…..Сделать чертеж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2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яет домашнее задание.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 п.55 №547, 54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2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и, оценивает учащихся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2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09:00Z</dcterms:created>
  <dc:creator>Лена</dc:creator>
  <dc:description/>
  <cp:keywords/>
  <dc:language>en-US</dc:language>
  <cp:lastModifiedBy>ELENA</cp:lastModifiedBy>
  <dcterms:modified xsi:type="dcterms:W3CDTF">2015-09-20T21:21:00Z</dcterms:modified>
  <cp:revision>3</cp:revision>
  <dc:subject/>
  <dc:title>ГАОУ СПО Санкт- Петербургский Морской Технический Колледж </dc:title>
</cp:coreProperties>
</file>