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орная таблица по моделированию учебного занятия в соответствии с требованиями ФГОС ОО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887"/>
        <w:gridCol w:w="5110"/>
        <w:gridCol w:w="4068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 учебного занят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задач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УУД, формирующиеся на данном этап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Возможные методы и приёмы выполнен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>1. Организационный момен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1. Организовать актуализацию требований к учащимся со стороны учебной деятельности.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2. Создать условия для возникновения внутренней потребности, включения в учебную деятельность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) Регулятивные: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 волевая саморегуляция;</w:t>
            </w:r>
          </w:p>
          <w:p>
            <w:pPr>
              <w:pStyle w:val="Normal"/>
              <w:ind w:left="-108" w:right="-117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) Личностные: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 смыслообразование (Я должен посмотреть...)</w:t>
            </w:r>
          </w:p>
          <w:p>
            <w:pPr>
              <w:pStyle w:val="Normal"/>
              <w:ind w:left="-108" w:right="-117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) Коммуникативные: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 планирование учебного сотрудничества с учителем и со сверстникам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Рапорт дежурного, приветствие учителя музыкальное, стихотворное, психологический настрой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>2. Проверка домашнего задания. Подготовка к работе на основном этапе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1. Организовать актуализацию изученных способов действий, достаточных для построения новых знаний.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2. Зафиксировать актуализированные способы действия в речи (повторение правил).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3. Зафиксировать актуальные способы действия в знаках (эталоны, схемы, опора по правилам).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4. Организовать обобщение актуализированных способов действий. Мотивировать у уч-ся интерес к учебному действию.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5. Организовать выполнение уч-ся учебного действия.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6. Зафиксировать учебные затруднения (групповое или индивидуальное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) Познавательные: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 общеучебные умения структурировать знания, контроль и оценка процесса и результатов деятельности.</w:t>
            </w:r>
          </w:p>
          <w:p>
            <w:pPr>
              <w:pStyle w:val="Normal"/>
              <w:ind w:left="-108" w:right="-117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) Логические: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 анализ, сравнение, синтез.</w:t>
            </w:r>
          </w:p>
          <w:p>
            <w:pPr>
              <w:pStyle w:val="Normal"/>
              <w:ind w:left="-108" w:right="-117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) Регулятивные: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 контроль и оценка прогнозирования (при анализе учебного действия)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-Тесты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Дополнительные вопросы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Продолжи ответ уч-ся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Вызов к доске нескольких уч-ся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Опрос по отдельному пункту плана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Сообщение темы и цели в виде проблемного задания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Сообщение темы в виде эвристического вопроса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составление карты мыслей деятельности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 составление кластер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>3. Усвоение новых знаний  и способов действия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Организовать построение</w:t>
            </w:r>
            <w:r>
              <w:rPr>
                <w:i/>
                <w:u w:val="single"/>
              </w:rPr>
              <w:t xml:space="preserve"> проекта </w:t>
            </w:r>
            <w:r>
              <w:rPr/>
              <w:t>изучения нового знания: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1. уч-ся ставят цель проекта (что является целью - тема).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2. уч-ся определяют средства (алгоритмы, модели, справочники, Интернет...)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3. уч-ся формулируют шага, которые необходимо сделать для реализации поставленной цели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) Регулятивные: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 целеполагание как постановка учебной задачи,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 планирование,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 прогнозирование.</w:t>
            </w:r>
          </w:p>
          <w:p>
            <w:pPr>
              <w:pStyle w:val="Normal"/>
              <w:ind w:left="-108" w:right="-117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) Познавательные: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 умение структурировать знания, постановка и формулировка проблемы, умение осознанно и произвольно строить речевые высказывания.</w:t>
            </w:r>
          </w:p>
          <w:p>
            <w:pPr>
              <w:pStyle w:val="Normal"/>
              <w:ind w:left="-108" w:right="-117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) Общеучебные: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Моделирование,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выбор наиболее эффективных способов решения задач.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Работа с определением вводных понятий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Использование бытовых аналогий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Представление основного материала в словесных и знаково-символических формах.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Представление основного материала в сравнительных и классификационных таблицах, модульное обучение, проектное обучение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>4. Реализация построенного проекта и закрепление изученных способ действий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1. Организовать реализацию построенного проекта в соответствии с планом.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2.  Организовать фиксацию нового способа действия в речи.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3. Организовать фиксацию нового действия в знаках.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4. Обсуждение возможности применения нового способа действий для решения всех заданий данного типа.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5. Организовать усвоение детьми нового способа действий во внешней речи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( в парах или группах, фронтально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>
                <w:i/>
                <w:i/>
                <w:u w:val="single"/>
              </w:rPr>
            </w:pPr>
            <w:r>
              <w:rPr/>
              <w:t>1)</w:t>
            </w:r>
            <w:r>
              <w:rPr>
                <w:i/>
                <w:u w:val="single"/>
              </w:rPr>
              <w:t xml:space="preserve"> Коммуникативные: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Планирование учебного сотрудничества</w:t>
            </w:r>
          </w:p>
          <w:p>
            <w:pPr>
              <w:pStyle w:val="Normal"/>
              <w:ind w:left="-108" w:right="-117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) Познавательные: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 поиск и выделение необходимой информации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 смысловое чтение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 построение логической цепи рассужде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Составление карты мысли деятельности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Вопросно-ответное общение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Групповая работ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>5. Контроль и самооценка знаний и способов действ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1. Организовать самостоятельное выполнение уч-ся типовых заданий на новый способ действия.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2. Организовать сопоставление работы с эталоном для самопроверки.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3. По результатам выполнения самостоятельной организовать рефлексию деятельности по применению нового способа деятельности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) Регулятивные: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 контроль и коррекция в форме сравнения способа действия и его результата с заданным эталоном.</w:t>
            </w:r>
          </w:p>
          <w:p>
            <w:pPr>
              <w:pStyle w:val="Normal"/>
              <w:ind w:left="-108" w:right="-117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) Познавательные: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умение осознанно и произвольно строить высказывания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- тесты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 разноуровневые работы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 задания по конструированию несколькими способами решения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 задания на выделение существенных признако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>6. Коррекция знаний и способов действ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1. Организовать выявление типов заданий, где используется новый способ действия.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2. Организовать повторение учебного содержания необходимого для обеспечения содержательной непрерывности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) Регулятивные: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прогнозировани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- применение спец. заданий, разделённых на мелкие этапы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 структурно-логические схемы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 задания с избыточными, противоречивыми данным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>7. Подведение итогов занятия, информация о домашнем задании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1. Организовать фиксацию нового содержания изученного на уроке.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2. Организовать фиксацию неразрешенных затруднений на уроке как направлений будущей учебной деятельности.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3. Организовать обсуждение и запись домашнего задания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) Познавательные: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 умение структурировать знания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 оценка процессов и результатов деятельности</w:t>
            </w:r>
          </w:p>
          <w:p>
            <w:pPr>
              <w:pStyle w:val="Normal"/>
              <w:ind w:left="-108" w:right="-117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) Регулятивные: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 волевая саморегуляция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 осознание того, что уже усвоено и что ещё подлежит усвоению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3 уровня домашнего  задания: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идеальное д.з.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сообщение учителя о работе класса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подведение итогов самими уч-с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8. Рефлексия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 xml:space="preserve">1. Организовать рефлексию уч-ся по поводу своего психоэмоционального состояния, 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Мотивации, своей деятельности, взаимодействия с учителем и одноклассниками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1)</w:t>
            </w:r>
            <w:r>
              <w:rPr>
                <w:i/>
                <w:u w:val="single"/>
              </w:rPr>
              <w:t xml:space="preserve"> Коммуникативные: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 умение выражать свои мысли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- оценивание качества своей и общей учебной деятельност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1) Я ...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2) Мы...</w:t>
            </w:r>
          </w:p>
          <w:p>
            <w:pPr>
              <w:pStyle w:val="Normal"/>
              <w:ind w:left="-108" w:right="-117" w:hanging="0"/>
              <w:rPr/>
            </w:pPr>
            <w:r>
              <w:rPr/>
              <w:t>3) Дело 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48:00Z</dcterms:created>
  <dc:creator>Каменевы</dc:creator>
  <dc:description/>
  <cp:keywords/>
  <dc:language>en-US</dc:language>
  <cp:lastModifiedBy>Андрей</cp:lastModifiedBy>
  <dcterms:modified xsi:type="dcterms:W3CDTF">2014-11-23T13:44:00Z</dcterms:modified>
  <cp:revision>11</cp:revision>
  <dc:subject/>
  <dc:title/>
</cp:coreProperties>
</file>