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для 10 класса к учебнику «Английский язык. 10класс»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 авторов О.В.Афанасьевой, И.В. Михеевой, К.М. Бараново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35"/>
        <w:gridCol w:w="1559"/>
        <w:gridCol w:w="2410"/>
        <w:gridCol w:w="2552"/>
        <w:gridCol w:w="1984"/>
        <w:gridCol w:w="1134"/>
      </w:tblGrid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In Harmony with Yourself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rfu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nti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d rather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’d rather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’d rather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5, с 9 у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у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Present Progressi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3 у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здоровье и физическ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 у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118"/>
        <w:gridCol w:w="1843"/>
        <w:gridCol w:w="2126"/>
        <w:gridCol w:w="2126"/>
        <w:gridCol w:w="2410"/>
        <w:gridCol w:w="1134"/>
      </w:tblGrid>
      <w:tr>
        <w:trPr>
          <w:trHeight w:val="13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2 «In Harmony with Others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3 In Harmony with N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3 In Harmony with the Wor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со своими жела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у8,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ould better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«had bette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раз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у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. Употребления их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F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у 8,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l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i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, Present Progre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у 8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«Описание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у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ast Simple, Past Progr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, Past Progre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факты употребления английских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ckl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rniture,knit,mirror,pal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ump,sharp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y,va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, Past Progre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у 8, выучить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сест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у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bark, to howl, to hiss, to neigh, to roar, to quark, to cro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3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жных прилагательных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l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. Основные случаи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4 у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жных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ab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o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uture-in-the-pa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-in-the-p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8 у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 to beat down», « to beat off»,« to beat out»,« to beat up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 to beat down»,          « to beat off»,« to beat out»,« to beat up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resent Perfect, Present Perfec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Perfect, Present Perfec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2 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2 упр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5 у3,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ast Perfect, Past Perfect Progr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1 у 8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ервому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и их роль в наш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0 у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лексически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itud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ablis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erien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ma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0 у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Friendship in Developmen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64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 Simple, Present Perf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, Present Perf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8 у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. Употребление ее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ea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ol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pen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учить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10 предложений с нов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e are both average teenage girl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7 уп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oi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e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er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ien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у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емьи и 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ик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-временные формы в пассивном з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Passive, Past Simple Passive, Future Simple Pa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: создание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откры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было твое детств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7 у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еж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6 у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 cho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ak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ho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p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1 у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употребления глагол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10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-временные формы глаголов в пассивном з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Progressive Passive, Past Progressive Pa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1 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istm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6 упр 8,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ко-грамматических заданий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1 упр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g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or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ck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 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 to budget your mone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9 упр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: написани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1 уп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семья. Построение высказываний о британской королеве с предложен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ident,hardship,heir,reig,suffer,unity,insp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я употребления существительных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i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i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i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8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3 упр 8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 по второму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употребления нареч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olute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четаниях с прилагательными, обозначающими высокую степень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, wonderful,terrific,truly, huge, terri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й и неопределенный артикли. Особенности употребления арти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3  упр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 - временные формы глаголов в активном и пассивном зал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 and Progressive Indefinitives in Passine Struct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7 упр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. Различное использование  лексических едини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for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veni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for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venient, visit\attend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scape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 упр 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ффекса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зования прилагательных, использования единиц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th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7 упр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лучаи использования определенного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27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пользования артиклей с названиями регионов, провинций, стран, водопад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5 упр 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оматические выражения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троенные по мод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. Загрязнение окружающе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son, save,acid,evident,nuclear, spill, recyc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1 упр 8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 Другие экологические пробл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 down, cut off, cut out, cut u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а видов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5 упр 8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ающие виды флоры и фа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cue, wave, predict, witness, dis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8, 9,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od, volcano, drought, tor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3 упр 8,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5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8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ретьему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ов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В гармонии с прир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, journey,trip, voy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 9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 английского языка в сравнении с причастиями русского я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ck, il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, 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7 упр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 172 упр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я между прилагатель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amazing, divide, pour, trouble,tie, aw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zing, divide, pour, trouble,tie, aw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2 упр 8, выучи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Безбиле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5 упр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уте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9 упр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потребления английских прилагательных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lo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ve, afloat, af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79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модаль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,must, may,sh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4 упр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стоит помнить во время поез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4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куда мы едем и где мы останавливае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8 упр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емантики и употребления английских модальных глаголов, передающих значение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88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и суве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2 упр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дальных глаголов вместе с продолженным или перфектным инфинитивом смыслового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2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фразовых глаголов с ядерной част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спользование их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 dow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 off, set aside, set ab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6 упр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, выражающие просьбу или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6 упр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я и правильное использование в речи прилаг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utif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uti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1 упр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rco Polo, Traveller and Explorer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1 упр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утешествий. Работа с текст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5 упр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я модальны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e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Особенности их у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e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05 уп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09 упр 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 по четвертому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написания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1, написать письмо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. Правила написания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зервных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9:00Z</dcterms:created>
  <dc:creator>Q</dc:creator>
  <dc:description/>
  <dc:language>en-US</dc:language>
  <cp:lastModifiedBy>23</cp:lastModifiedBy>
  <dcterms:modified xsi:type="dcterms:W3CDTF">2015-08-31T08:49:00Z</dcterms:modified>
  <cp:revision>2</cp:revision>
  <dc:subject/>
  <dc:title/>
</cp:coreProperties>
</file>