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24" w:right="17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бытное общество в таблицах и схемах</w:t>
      </w:r>
    </w:p>
    <w:p>
      <w:pPr>
        <w:pStyle w:val="Normal"/>
        <w:spacing w:lineRule="auto" w:line="240" w:before="0" w:after="100"/>
        <w:ind w:left="1724" w:right="1723" w:firstLine="3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04" w:right="1003" w:firstLine="3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в развитии человечества занимает в истории огромный период времени: с момента появления человека (более 2.5 млн. лет назад) и до образования классовых обществ.</w:t>
      </w:r>
    </w:p>
    <w:p>
      <w:pPr>
        <w:pStyle w:val="Normal"/>
        <w:spacing w:lineRule="auto" w:line="240" w:before="280" w:after="280"/>
        <w:ind w:left="984" w:firstLine="4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ществуют различные его период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36870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543"/>
                              <w:gridCol w:w="1987"/>
                              <w:gridCol w:w="1997"/>
                              <w:gridCol w:w="16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пособу изготовления орудий тру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формам человеческого общежития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физическому типу человек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типу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каменный 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) древний (палеол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) средний (мезол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) новый (неол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бронзовый 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 железный ве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первобытное стад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первобытная родовая общ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 матриарх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. патриарх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. распад родовых связей; соседская община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архантро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палеоантропы, неандертальц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присваивающе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производящее хозяйство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тыс.до н.э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езьяноподобны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ловекоподобны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итивное строение черепа, недостаточная гибкость ру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бывание огня, жареная пища, примитивные погребальные обря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 неоантропы (ископ.современный человек): сложные орудия труда, одежда, жилище, успешная ох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80.65pt;mso-wrap-distance-left:9pt;mso-wrap-distance-right:0pt;mso-wrap-distance-top:0pt;mso-wrap-distance-bottom:0pt;margin-top:-84.55pt;mso-position-vertical:center;mso-position-vertical-relative:text;margin-left:4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543"/>
                        <w:gridCol w:w="1987"/>
                        <w:gridCol w:w="1997"/>
                        <w:gridCol w:w="16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способу изготовления орудий труд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формам человеческого общежития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физическому типу человек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типу хозяйств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каменный 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) древний (палеоли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) средний (мезоли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) новый (неоли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 бронзовый 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. железный век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 первобытное стад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 первобытная родовая общ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. матриарх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. патриарх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. распад родовых связей; соседская община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 архантро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 палеоантропы, неандертальцы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 присваивающее хозя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 производящее хозяйство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тыс.до н.э.)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езьяноподобны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ловекоподобные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митивное строение черепа, недостаточная гибкость ру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бывание огня, жареная пища, примитивные погребальные обряды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. неоантропы (ископ.современный человек): сложные орудия труда, одежда, жилище, успешная ох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сточник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   памятники материальной культуры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   этнографические наблюдения;</w:t>
      </w:r>
    </w:p>
    <w:p>
      <w:pPr>
        <w:pStyle w:val="Normal"/>
        <w:spacing w:lineRule="auto" w:line="240" w:before="0" w:after="0"/>
        <w:ind w:firstLine="1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1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евнейшие археологические находки на территории нашей страны обнаружены от Крыма и Кавказа до Якутии и Заполярья.</w:t>
      </w:r>
    </w:p>
    <w:p>
      <w:pPr>
        <w:pStyle w:val="Normal"/>
        <w:spacing w:lineRule="auto" w:line="240" w:before="0" w:after="0"/>
        <w:ind w:firstLine="1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1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известный памятник эпохи неолита - земледельческая культур Триполья. Также обнаружены следы в Туркмении, Закавказье, на Северном Кавказе и в Причерноморье (в благоприятных южных район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вижущи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ил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е природных условий, кли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ло 800 тыс.лет назад – наступление лед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кое похолодание (палеолит, мезоли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лит – послеледников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ервобытно-общинный строй – первая ступень развития человечества, характеризующая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венств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собственностью на средства производ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лективизмом и демократизм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итивностью орудий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честв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и полной зависимостью от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  <w:gridCol w:w="165"/>
      </w:tblGrid>
      <w:tr>
        <w:trPr>
          <w:trHeight w:val="99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первобытного общества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94"/>
        <w:gridCol w:w="3226"/>
        <w:gridCol w:w="200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има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.тип человек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общественной жизни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 ледниковый период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0"/>
                <w:szCs w:val="20"/>
                <w:lang w:eastAsia="ru-RU"/>
              </w:rPr>
              <w:t>Архантроп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2,5 млн. лет назад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 xml:space="preserve">Палеол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2,5 млн – 400 тыс л.н.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е занятие – собирательство, изготовление и целенаправленное изготовление орудий труда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бытное стадо.</w:t>
            </w:r>
          </w:p>
        </w:tc>
      </w:tr>
      <w:tr>
        <w:trPr>
          <w:trHeight w:val="1526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никовый 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– 35 тыс. лет      до н.э.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Средний палеол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400 – 35 тыс. лет назад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. занятие – коллективная охота. Использование огня, пещер,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бытная община. Появление разделения труда. Охота – мужчины, собирательство – женщины. Развитие речи.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0"/>
                <w:szCs w:val="20"/>
                <w:lang w:eastAsia="ru-RU"/>
              </w:rPr>
              <w:t>Палеоантр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андертальцы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итивный погребальный обря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35 тыс.лет      до н.э.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0"/>
                <w:szCs w:val="20"/>
                <w:lang w:eastAsia="ru-RU"/>
              </w:rPr>
              <w:t>Неоантропы</w:t>
            </w: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0-35т.) (кроманьонцы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Верхний палеол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5-10 тыс. лет     до н.э.) - мезолит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илось оснащение охотников. Более разнообразное оружие. Искусственные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ую роль играют женщины (хранение очага, приготовление пищи, изготовление одежды)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риархальная родовая община (более про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 деятельность и проживание.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пление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Конец мезолит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-8 тыс. лет       до н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Неол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7-5 тыс. лет до н.э.)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явление лука и стрел. Изменение характера деятельности, переход к производящему хозяйству. Появление земледелия и скотоводства. Камень точат, пилят, сверлят, шлифуют, изготавливают керамику, ткани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тыс.до н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кавказье)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Энеол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4-3 тыс. до н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Медно-бронзов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-2 тыс. до н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Использование желез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меди и бронзы, отделение скотоводства от земледелия, совершенствование ремесла, появление искусства, мифологии и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кий рост производительности труда. Усиление специализации. Второе крупное разделение труда: отделение ремесла от с/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ко возрастает роль муж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к патриархальной родовой общ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ад родовых связ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к соседской общине. Имущественное неравенство. Выделение зна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2:00Z</dcterms:created>
  <dc:creator>Александр</dc:creator>
  <dc:description/>
  <cp:keywords/>
  <dc:language>en-US</dc:language>
  <cp:lastModifiedBy>Вера</cp:lastModifiedBy>
  <dcterms:modified xsi:type="dcterms:W3CDTF">2015-09-09T19:20:00Z</dcterms:modified>
  <cp:revision>11</cp:revision>
  <dc:subject/>
  <dc:title/>
</cp:coreProperties>
</file>