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классный час на тему «Здоровый образ жизни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расширить представление детей о здоровом образе жизн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положительного отношения к здоровью как величайшей ценности; побуждать детей к соблюдению навыков здорового образа жизни; содействовать воспитанию у детей чувства ответственности за собственное здоровье, здоровье семьи и обществ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беседа «Что имеем, не храним, потерявши, плачем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лекция «Что такое здоровье?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аблицы «Здоровый образ жизни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учащихся на тему «Вредные привычки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частливый случай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ое слово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классного час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ая беседа «Что имеем, не храним, потерявши, плачем»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го классного часа – здоровый образ жизни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зрослый человек вам скажет, что здоровье – это величайшая ценность, но почему-то современная молодёжь в числе главных ценностей называет деньги, карьеру, любовь, славу, а здоровье ставит только на 7-8 место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ая пословица гласит: «Что имеем, не храним, потерявши, плачем». Как вы думаете, какое отношение эта пословица имеет к теме нашего разговора?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, как хранить деньги, как сберечь вещи. А знаете ли вы о том, как хранить здоровье?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будем говорить о том, что нужно делать, чтобы не жалеть о потерянном здоров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Мини-лекция «Что такое здоровье?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сегодня мы говорим о здоровье. Как вы понимаете это слово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долгие годы здоровье и понималось как отсутствие болезней и физических недостатков. Но в наше время установилась другая точка зрения. Согласно этой точке зрения, здоровье бывает физическое, душевное и социально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здоровье</w:t>
      </w:r>
      <w:r>
        <w:rPr>
          <w:rFonts w:cs="Times New Roman" w:ascii="Times New Roman" w:hAnsi="Times New Roman"/>
          <w:sz w:val="28"/>
          <w:szCs w:val="28"/>
        </w:rPr>
        <w:t xml:space="preserve"> – это состояние правильной работы всего организма. Если человек физически здоров, то он может все свои текущие обязанности без излишней усталости. У него достаточно энергии, чтобы успешно учиться в школе и делать все необходимые дела дом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шевное здоровье</w:t>
      </w:r>
      <w:r>
        <w:rPr>
          <w:rFonts w:cs="Times New Roman" w:ascii="Times New Roman" w:hAnsi="Times New Roman"/>
          <w:sz w:val="28"/>
          <w:szCs w:val="28"/>
        </w:rPr>
        <w:t xml:space="preserve"> проявляется в том, что человек доволен собой, нравится самому себе таким, каков он есть, он удовлетворён своими достижениями и может сделать выводы из своих ошибок. Для поддержания душевного здоровья необходимо отдыхать, получать новые впечатления, общаться с друзь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е здоровье</w:t>
      </w:r>
      <w:r>
        <w:rPr>
          <w:rFonts w:cs="Times New Roman" w:ascii="Times New Roman" w:hAnsi="Times New Roman"/>
          <w:sz w:val="28"/>
          <w:szCs w:val="28"/>
        </w:rPr>
        <w:t xml:space="preserve"> проявляется в отношениях с другими людьми. Социально здоровые люди умеют ладить с окружающими. Они уважают чужие права и могут отстоять свои. Они поддерживают добрые отношения с родственниками, умеют находить новых друзей, умеют выразить свои потребности и нужды так, чтобы они стали понятны окружающ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оровым можно назвать только такого человека, который обладает всеми тремя видами здоровь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таблицы «Здоровый образ челове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здоровье – это великая ценность, но многие начинают это понимать, когда заболеют. Учёные утверждают, что организм человека рассчитан на 150-200 лет жизни. А у нас сейчас люди живут в 2-3 раза меньше. Как вы думаете, почем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мешает людям жить долго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е для здоровья – это умение человека работать над самим собой, над своим здоровьем. Все учёные сходятся в одном: чтобы быть здоровым, нужно вести здоровый образ жиз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з чего складывается ЗОЖ, мы  узнаем при составлении таблицы. Я загадаю 5 загадок, каждая из которых – фактор здоров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вномерное чередование труда и отдыха в течение дня. (Режим дн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оянная тренировка своей физической выносливости, устойчивости к холоду, к заболеваниям. (Закаливани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роприятия, направленные на поддержание чистоты, здоровья. (Гигиен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иёма пищи, её характер и количество (Правильное питани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ктивные действия, в которых участвуют разные группы мышц. (Движение, спорт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что же у нас получилось. Из чего складывается здоровый образ жизни, который дарит человеку здоровье и долголети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едлагаю добавить в этот список ещё один пункт – отсутствие вредных привычек. Вы согласны со мной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человек может выполнять все пункты здорового образа жизни, но одна вредная привычка, например, курение или алкоголизм, сведёт на нет все его усилия. А какие ещё вредные привычки есть у человека? Послушаем своих одноклассник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.Выступление учащихся на тему «Вредные привычки» Токсикомания Наркомания Алкоголизм Курение Игромания сквернослов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ие вредные привычки могут погубить здоровье человека, нанести организму колоссальный вред. Свое отношение к этим порокам народ выразил в пословицах. Думаю, что эта мудрость поможет современным молодым людям избежать этих пороков. ( на слайде пословицы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гра «Счастливый случа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готовила вам игру.  У нас в игре 2 команды. В игре 3 тур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тур. «Да, нет, не знаю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гласны ли вы, что зарядка – это источник бодрости и здоровья? 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авда, что недостаток солнца вызывает у людей депрессию? 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ерно ли, что жвачка сохраняет зубы? 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да, что летом можно запастись витаминами на целый год?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ерно ли, что шоколадные батончики входят в 5-ку самых вредных продуктов питания? 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авда, что надо ежедневно выпивать 2стакана молока? 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вда ли, что бананы поднимают настроение? 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Правда, что сладкие напитки входят в 5-ку самых вредных продуктов питания? 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ерно ли, что от курения ежегодно помирают более 10000 человек? 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авда, что минута смеха равна 45 минутам пассивного отдыха? 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еоно ли, что морковь замедляет процесс старения организма? 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гласны ли вы, что стресс полезен для здоровья?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равда ли, что есть безвредные наркотики? 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гласны ли вы, что картофельные чипсы полезны для здоровья?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тказаться от курения легко? Н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Верно ли, что от одного укола можно стать наркоманом? 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равда, что большинство  людей не курит?  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Верно ли, что молодому растущему организму еженедельно требуется 30 видов разнообразных продуктов? 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Правда, что «совы» любят работать по утрам? 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Верно ли, что сосиски полезны для здоровья? нет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ур. «Заморочки из боч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овите комнатное растение, которое: во-первых, съедобно – можно положить 1-2 листочка в салат или съесть просто так, без приправ; во-вторых, лечит горло, голосовые связки, заживляет раны, а его сок улучшает пищеварение (каланхоэ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ое лекарственное животное пропагандировал Дуремар – персонаж сказки Алексея Толстого? (Медицинскую пиявку. Они высасывают кровь, снижают кровяное давление, вырабатывают гирудин, предотвращающее свёртываемость кров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чему нельзя собирать ягоды, грибы и лекарственные растения вдоль автомобильных дорог? (В них накапливаются вредные веществ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Арктике и Антарктиде, несмотря на холод, люди мало болеют простудными заболеваниями, а в средней полосе – часто. Почему? (Воздух там практически стерилен, поскольку болезнетворные бактерии и вирусы погибают. В средней полосе в воздухе много вирусов, вызывающие болезн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тур «Тёмная лошад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ящике находятся незаменимые гомологически активные вещества, биокатализаторы обменных процессов в организме, которые необходимо употреблять, если вы принимаете антибиотики? (Витамины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е, находящееся в ящике, способно при его употреблении выделять синильную кислоту, сероводород, бензпирен и другие ядовитые вещества, вызывающие порой судороги? (Сигарета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победила команда ….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ое слово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мы говорили о том, что здоровье – самая большая ценность для человека. На наше здоровье влияет множество факторов: и климат, и политика, и экономика, и много чего ещё. Что-то мы не в силах изменить. Но очень много зависит и от нас. Чтобы быть здоровым, чтобы жить долго и счастливо, нужно вести здоровый образ жизни. И это под силу каждому человек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48:00Z</dcterms:created>
  <dc:creator>User</dc:creator>
  <dc:description/>
  <dc:language>en-US</dc:language>
  <cp:lastModifiedBy>Альбина</cp:lastModifiedBy>
  <dcterms:modified xsi:type="dcterms:W3CDTF">2015-04-06T09:48:00Z</dcterms:modified>
  <cp:revision>2</cp:revision>
  <dc:subject/>
  <dc:title/>
</cp:coreProperties>
</file>