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КА  КЛАССНЫХ  ЧАСОВ  В  10  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ь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.  Памятные даты России(2014 – год культуры в Росси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Выборы органов самоуправления, обсуждение проекта плана на новый учебный год и организации дежурства» (организационный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формление  классных  угол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взрослости. Что это такое? (Бесе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ь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– бесценное богатство» (анкетировани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нравственности… (бесед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офессиональный выбор. Прав я или нет?  Экскурсия в мир професси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авила  поведения  в  каникул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ь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го дороже нет…» (урок-презентация посвящен Дню матери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“Что ты знаешь о своих правах и обязанностях”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духовное богатство человека»  дискусс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д над сигаретой» (Ролевая игр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аль и право – дороги, ведущие к человечности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ец публики (трудности в общении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Новогодней газет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дость людям дарить, надо добрым и вежливым быть (беседа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нварь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 - лучшее место для жизн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ой алкоголизм. Пристрастия в нашей жизн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Культура одежды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враль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«Гении и злодеи в политике государства»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быть здоров – будь и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илосердии" (беседа)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Защита Отечества – долг каждого гражданина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ть? Выбор професси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в нашей жизни (тренинги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традиции в праздниках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, влюбленность. Школьная любов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 в жизни человека  (час общения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долголети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жные мелочи повседневного этикета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чины суицида среди подростков» (бесед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й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их мы будем помнить всегда» (беседа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 Всемирный День борьбы с курением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50:00Z</dcterms:created>
  <dc:creator>WINNER</dc:creator>
  <dc:description/>
  <cp:keywords/>
  <dc:language>en-US</dc:language>
  <cp:lastModifiedBy>user</cp:lastModifiedBy>
  <dcterms:modified xsi:type="dcterms:W3CDTF">2015-07-22T15:14:00Z</dcterms:modified>
  <cp:revision>28</cp:revision>
  <dc:subject/>
  <dc:title/>
</cp:coreProperties>
</file>