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ОУ ДОД СДиЮТиЭ города Истра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 xml:space="preserve"> районная краеведческая конферен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ФЕРАТ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 Романовы на Истринской земл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ученицы 10 класс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« Снегиревская СОШ»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каровой Татьяны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итель: Игуменова Ирина Васильевн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стра 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ступление                                                                                              -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рта Истринского райна                                                                    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овоиерусалимский монастырь, его посещение представителями династии                                                                                                    -5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ело Рождественно                                                                             -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авловская Слобода                                                                             -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Заключение                                                                                           -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Список литературы                                                                           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Приложение                                                                                        11-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ту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0 лет тому назад на Руси свершилось великое историческое событие, на века определившее судьбу Отечества и нашего народа. Этим событием стало согласие 16-летнего Михаила Романова с решением Земского собора, избравшего его царем всея Руси в марте 1613 года. Весь последующий период связан с возрождением России постепенным превращением её в великую европейскую и мировую державу. Родилась новая царствующая династия, которой было суждено более 300 лет строить и укреплять государство, раздвигать его пределы от Карпат до Тихого океана, от ледяной Арктики до Па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итимность нового царя Михаила Романова была настолько принята народным сознанием, что при первом же испытании на верноподданичество люди шли на подвиг самопожертвования.</w:t>
      </w:r>
    </w:p>
    <w:p>
      <w:pPr>
        <w:pStyle w:val="Normal"/>
        <w:rPr/>
      </w:pPr>
      <w:r>
        <w:rPr>
          <w:sz w:val="28"/>
          <w:szCs w:val="28"/>
        </w:rPr>
        <w:t xml:space="preserve">Так поступил Иван Сусанин. Позже, в 1866 году другой крестьянин отвел руку террориста Каракозова, пытавшего убить Александр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настия Романовых оказалась одной из самых устойчивых в Европе и до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 века была самой успешной. С ней не сравнятся английские Винздоры или немецкие Гогенцоллерны, древнее Романовых были только Габсбурги и Бурбоны,  но они правили в более мелких государствах. Для России время Романовых вместило в себя периоды высшего расцвета национальной культуры, искусства, установления межнационального мира на бескрайних просторах империи, великих военных побед и научных достижений.*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династия связана с нашей Истринской землей. Я предлагаю совершить путешествие по тем местам, где были представители этой династии. Найти информацию было сложно, скорее всего она  неполная, потому что в нашей стране долгое время разрушали традиции государственной в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а свергнута трехсотлетняя династия Романовых, разрушены церкви и монастыри, подвергались физическому уничтожению миллионы людей, было гонение на церковь. Ради почитания памяти наших предков, сохранение традиций и связи времен эта работа будет актуаль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карте отмечены места связанные  с пребыванием Романов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Журнал « Русский дом № №3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Новоиерусалимский  монасты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 святого града Иерусалима связан с патриархом Никоном и царем Алексеем Михайлович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656 году построена деревянная  Воскресенская церковь с трапезной и служебными помещениями. 18 октября 1657 года на её освящении присутствовал царь Алексей Михайл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священии царь, обходя монастырь, поднялся на возвышенность к востоку от монастыря, впоследствии нареченную патриархом Никоном Елеоном, и здесь воскликнул: « Воистину сам Бог уготовал место сие на создание монастыря – оно прекрасно, подобно Иерусалиму». Государь назвал обитель  Новым Иерусалимом и в своей грамоте, посланной вскоре после отъезда. Эта грамота была вложена патриархом в особый ковчежец и сохранялась в монастыре.*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678 году Федор Алексеевич впервые посещает монасты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январе 1685 года в присутствии царевны Софьи и Иоанна Алексеевича был освещен каменный Воскресенский со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большой вклад вносит сестра Алексея Михайловича, Татьяна Михайловна. Часто приезжая сюда на богомолье, она преподнесла высокий дар, передав десницу святой мученицы Татианы в обитель. В 1686-1692 году на средства, пожертвованные ею, в монастыре сооружаются трапезные палаты с церковью Рождества Христова. В 1698 году к трапезным палатам пристраивают больничные палаты с церковью Трех Святителей.</w:t>
      </w:r>
    </w:p>
    <w:p>
      <w:pPr>
        <w:pStyle w:val="Normal"/>
        <w:rPr/>
      </w:pPr>
      <w:r>
        <w:rPr>
          <w:sz w:val="28"/>
          <w:szCs w:val="28"/>
        </w:rPr>
        <w:t>Рядом были построены палаты царевны- Татьяны Михайловны - одноэтажное кирпичное здание, где она останавливалась во время своего приез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694 году цари Иоанн и Петр посетили обитель для осмотра строительных работ.</w:t>
      </w:r>
    </w:p>
    <w:p>
      <w:pPr>
        <w:pStyle w:val="Normal"/>
        <w:rPr/>
      </w:pPr>
      <w:r>
        <w:rPr>
          <w:sz w:val="28"/>
          <w:szCs w:val="28"/>
        </w:rPr>
        <w:t>В 1698 году, по преданию, царь Петр посетил монастырь - в честь победы под стенами над взбунтовавшимися стрельцами - оставил здесь ленту и орден Святого Андрея Первозванного.*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ерное,  в 17 веке больше всего посещали обитель представители династии Романовых, особенно дети Алексея Михайловича. Три сына: Федор, Иван и Петр и дочь Софья. Это неслучайно, так как шло строительство монастыря, нужны были средства и вкл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чале 18 века монастырь посещает дочь Петра - Елизавета Петровна, будучи императрицей. Она приезжает в монастырь в 1749 году, находит его в ветхости и разрушении. Благочестивая императрица выделяет средства на восстановление обвалившегося шатра Воскресенского собора и привлекает к реставрации лучших архитекторов: А.Евлашова, Д. Ухтомского, Б.Растрелли. Её указом монастырю возвращен статус «Ставропигиальны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2*3Энциклопедия сел и деревень Подмосковья, « Истринская земл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rPr/>
      </w:pPr>
      <w:r>
        <w:rPr>
          <w:sz w:val="28"/>
          <w:szCs w:val="28"/>
        </w:rPr>
        <w:t>В 19 веке монастырь посещает супруга императора Александра 2, Мария Александровна. В 1858 году  она посещает монастырь с фрейлинами, её муж в это время находился в Варшаве. В течение двух часов императрица рассматривала огромный собор, с его сорока пределами поражалась красотой и размерами.*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чале 20 века монастырь посетила большая делегация династии Романо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апреля 1903 года, в первую субботу по Пасхе Новый Иерусалим посетили император Николай 2 с супругой Александрой Федоровной, великий князь Сергей Александровичи великая княгиня Елизавета Федоровна с детьми великого князя Павла Александровича - великим князем Дмитрием Павловичем и великой княгиней Марией Павловной. В 2 часа дня императорский поезд подошел к станции Новоиерусалимская. На станции царя от имени дворян Звенигородского уезда приветствовал предводитель дворянства граф П.С.Шеремет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стречу царственным гостям из монастырского собора вышла процессия: впереди певчие, потом иеродиаконы с красными пасхальными свечами, убранными цветами, далее иеромонахи и вслед за ними настоятель монастыря архимандрит Владимир. Певчие пели « Христос Воскресе». Приложившись  ко кресту и приняв окропление святой водой, их величества и высочества прошли в со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боре рядом с кувуклией о. архимандрит совершил молебствие с провозглашением многолетия царственному дому. По окончании службы гости прошли в кувуклию Они приложились к особо чтимым монастырским святыням – чудотворным иконам Божией Матери « Иерусалимская»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Троеручница», мощам св. Татианы, Камню помазания. Они посетили Голгофу и предел св. Иоанна Предтечи с гробницей патриарха Никона, прошли лестницей под названием « крестный путь» и побывали в подземном хр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 их внимание привлек придел св. Марии Магдалины с его богатейшей отделкой: алтарь придела был целиком сделан из чистого белого мрамора, колоны также мраморные, капители бронзовые, позолоченные иконы писаны на меди. Высокие особы осмотрели ризницу и библиотеку, во дворце царицы Татьяны Михайловны пили чай. Посетили монастырский музей и Вифлеемскую церк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ыходе гостей на монастырский двор ученики и ученицы школ города Воскресенска исполнили « Спаси, Господи, люди Твоя». В 4 часа гости отбыли из монастыря и в 6 часов прибыли в Москву.*5</w:t>
      </w:r>
    </w:p>
    <w:p>
      <w:pPr>
        <w:pStyle w:val="Normal"/>
        <w:rPr/>
      </w:pPr>
      <w:r>
        <w:rPr>
          <w:sz w:val="28"/>
          <w:szCs w:val="28"/>
        </w:rPr>
        <w:t>Таким образом, больше всего монастырь посещали представители династии  в 17 веке и в 20 ве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века строительства и разорения монастыр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мы отправляемся в село Рождественно.</w:t>
      </w:r>
    </w:p>
    <w:p>
      <w:pPr>
        <w:pStyle w:val="Normal"/>
        <w:rPr/>
      </w:pPr>
      <w:r>
        <w:rPr>
          <w:sz w:val="28"/>
          <w:szCs w:val="28"/>
        </w:rPr>
        <w:t xml:space="preserve">*4 Паломничество в  Иерусалим дочери поэта А.Ф. Тютч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5 « Энциклопедия сел и деревень Подмосковья» Истринская зем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Село Рождественно.</w:t>
      </w:r>
    </w:p>
    <w:p>
      <w:pPr>
        <w:pStyle w:val="Normal"/>
        <w:rPr/>
      </w:pPr>
      <w:r>
        <w:rPr>
          <w:sz w:val="28"/>
          <w:szCs w:val="28"/>
        </w:rPr>
        <w:t>В конце 19 века оно принадлежало Анне Танеевой, в замужестве Вырубова, подруга императрицы Александры Федоровны. Анна писала о своем детстве: « 6 месяцев в году мы проводили в родовом имении Рождественно под Москвой. Соседями были родственники- князья Голицыны и великий князь Сергей Александрович. С раннего детства мы, дети, обожали великую княгиню Елизавету Федоровну (старшую сестру государыни Александры Федоровны), которая нас баловала и ласкала, даря платья и игрушки. Часто мы ездили в царское имение Ильинское, и они приезжали к нам на длинных линейках - со свитой пить чай на балконе и гулять в старинном парке.*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юда можно сделать вывод, что эту усадьбу  посещали великий князь Сергей Александрович, убитый террористом И. Каляевым 4 февраля 1905 года. Вскоре. После гибели мужа Елизавета Федоровна продала свои драгоценности и основала Марфо-Мариинскую обитель Милосердия. В июле 1918 года её расстреля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8Фрейлина Ёе величества Анна Вырубова, М,, 19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Село Павловская слоб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адлежало боярину Б.И. Морозову. К нему на охоту не раз приезж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ей Михайлович. В селе был освящен храм Благовещения. Храм с семью главами, трапезной и двумя пределами во имя Святого Илии и святого Николая Чудотворца. К храму примыкала шатровая колокольня. В храм на богослужение неоднократно бывал Алексей Михайлович, трапезничал, отдыхал. Посещал храм Федор Алексеевич. В 1674 году в Павловском находились хоромы царицы Натальи Кирилловны. В 1682 году во время стрелецкого бунта в Павловском два дня (а может быть, и в храме Благовещение, имевшем по преданию потайной подземный ход к реке) укрывались царевна Софья и молодые царевичи Иван и Пе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685 году останавливалась на отдых ездившая, на освящение Воскресенского храма в  Ново- Иерусалимском монастыре царская се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ом наше путешествие закончилось. Будем делать выводы.*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9 «Энциклопедия сел и деревень Подмосковья» Истринская зем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Заклю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настия Романовых часто посещала наш район, хотя здесь и не было царских усадеб. Посещала она святые места. Народ поддерживал традиции и идеалы православия. В стране была стабильность и процве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настия старалась развивать нравственный стержень в русском народе, идеи самопожертвования, духовной чистоты и сплоченности. Примером собственной жизни, показывали терпение, мягкость, выдержку, где бы они не находились, как бы дурно с ними не обращались. «  Дарите любовь», такие слова написала императрица Александра Федоровна Романова в своем дневнике за 1917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ите любовь. Взгляните к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а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, с кем рядом вам вып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жизни ид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и их, как можете, украш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свой жизненный крест было 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че н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ите любовь. Взглянит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одаль ваш бр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аявшись, грех уж готов соверш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руку ему протяните, и 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будет чистою, новою жизнию жить.*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10Дарите любовь, Государыня императрица Александра Федоров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Список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нтернет, википе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нтернет. Паломничество в Иерусалим дочери поэта А.Ф. Тютч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Журнал « Русский дом» №3 ,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Дневники. Дарите любовь. Государыня императрица.- М., 2011,  173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Фрейлина её величества Анна Вырубова.- М.,19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Энциклопедия сел и деревень. Истринская земля.- М.,2004, 8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5:03:00Z</dcterms:created>
  <dc:creator>XTreme</dc:creator>
  <dc:description/>
  <cp:keywords/>
  <dc:language>en-US</dc:language>
  <cp:lastModifiedBy>XTreme</cp:lastModifiedBy>
  <cp:lastPrinted>2013-02-28T01:37:00Z</cp:lastPrinted>
  <dcterms:modified xsi:type="dcterms:W3CDTF">2013-02-28T05:03:00Z</dcterms:modified>
  <cp:revision>2</cp:revision>
  <dc:subject/>
  <dc:title>МОУ ДОД СДиЮТиЭ города Истра </dc:title>
</cp:coreProperties>
</file>