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ЧИСЕЛ В ПАМЯТИ КОМПЬЮТ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числа в беззнаковом 8-разрядном формате:</w:t>
      </w:r>
    </w:p>
    <w:p>
      <w:pPr>
        <w:pStyle w:val="Normal"/>
        <w:ind w:firstLine="680"/>
        <w:rPr/>
      </w:pPr>
      <w:r>
        <w:rPr/>
        <w:t>а) 63;</w:t>
        <w:tab/>
        <w:tab/>
        <w:t>б) 29;</w:t>
        <w:tab/>
        <w:tab/>
        <w:t>в) 100;</w:t>
        <w:tab/>
        <w:tab/>
        <w:t>г) 27;</w:t>
        <w:tab/>
        <w:tab/>
        <w:t>д) 38;</w:t>
        <w:tab/>
        <w:tab/>
        <w:t>е) 56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числа в знаковом 8-разрядном формате:</w:t>
      </w:r>
    </w:p>
    <w:p>
      <w:pPr>
        <w:pStyle w:val="Normal"/>
        <w:ind w:firstLine="680"/>
        <w:rPr/>
      </w:pPr>
      <w:r>
        <w:rPr/>
        <w:t>а) 63;</w:t>
        <w:tab/>
        <w:tab/>
        <w:t>б) -29;</w:t>
        <w:tab/>
        <w:tab/>
        <w:t>в) -100;</w:t>
        <w:tab/>
        <w:t>г) -27;</w:t>
        <w:tab/>
        <w:tab/>
        <w:t>д) 38;</w:t>
        <w:tab/>
        <w:tab/>
        <w:t>е) -56</w:t>
      </w:r>
    </w:p>
    <w:p>
      <w:pPr>
        <w:pStyle w:val="Normal"/>
        <w:numPr>
          <w:ilvl w:val="0"/>
          <w:numId w:val="1"/>
        </w:numPr>
        <w:rPr/>
      </w:pPr>
      <w:r>
        <w:rPr/>
        <w:t>Найдите десятичные эквиваленты чисел по их прямым кодам, записанным в 8-разрядном формате без знака:</w:t>
      </w:r>
    </w:p>
    <w:p>
      <w:pPr>
        <w:pStyle w:val="Normal"/>
        <w:ind w:firstLine="680"/>
        <w:rPr/>
      </w:pPr>
      <w:r>
        <w:rPr/>
        <w:t xml:space="preserve">а) 01001100; </w:t>
        <w:tab/>
        <w:tab/>
        <w:t>б) 10010101;</w:t>
        <w:tab/>
        <w:tab/>
        <w:t>в) 00010100;</w:t>
        <w:tab/>
        <w:tab/>
        <w:t>г) 10001010</w:t>
      </w:r>
    </w:p>
    <w:p>
      <w:pPr>
        <w:pStyle w:val="Normal"/>
        <w:numPr>
          <w:ilvl w:val="0"/>
          <w:numId w:val="1"/>
        </w:numPr>
        <w:rPr/>
      </w:pPr>
      <w:r>
        <w:rPr/>
        <w:t>Найдите десятичные эквиваленты чисел по их прямым кодам, записанным в 8-разрядном формате со знаком:</w:t>
      </w:r>
    </w:p>
    <w:p>
      <w:pPr>
        <w:pStyle w:val="Normal"/>
        <w:ind w:firstLine="680"/>
        <w:rPr/>
      </w:pPr>
      <w:r>
        <w:rPr/>
        <w:t xml:space="preserve">а) 01001100; </w:t>
        <w:tab/>
        <w:tab/>
        <w:t>б) 10010101;</w:t>
        <w:tab/>
        <w:tab/>
        <w:t>в) 00010100;</w:t>
        <w:tab/>
        <w:tab/>
        <w:t>г) 10001010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Запишите следующие числа в естественной форме: </w:t>
      </w:r>
    </w:p>
    <w:p>
      <w:pPr>
        <w:pStyle w:val="Normal"/>
        <w:ind w:firstLine="680"/>
        <w:rPr/>
      </w:pPr>
      <w:r>
        <w:rPr>
          <w:szCs w:val="32"/>
        </w:rPr>
        <w:t>а) 0,3800456*10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; </w:t>
        <w:tab/>
        <w:t>б) 0,245*10</w:t>
      </w:r>
      <w:r>
        <w:rPr>
          <w:szCs w:val="32"/>
          <w:vertAlign w:val="superscript"/>
        </w:rPr>
        <w:t>-3</w:t>
      </w:r>
      <w:r>
        <w:rPr>
          <w:szCs w:val="32"/>
        </w:rPr>
        <w:t>;</w:t>
        <w:tab/>
        <w:tab/>
        <w:t>в) 0,36*10</w:t>
      </w:r>
      <w:r>
        <w:rPr>
          <w:szCs w:val="32"/>
          <w:vertAlign w:val="superscript"/>
        </w:rPr>
        <w:t>3</w:t>
      </w:r>
      <w:r>
        <w:rPr>
          <w:szCs w:val="32"/>
        </w:rPr>
        <w:t>;</w:t>
        <w:tab/>
        <w:tab/>
        <w:t>г) 0,245*10</w:t>
      </w:r>
      <w:r>
        <w:rPr>
          <w:szCs w:val="32"/>
          <w:vertAlign w:val="superscript"/>
        </w:rPr>
        <w:t>-2</w:t>
      </w:r>
      <w:r>
        <w:rPr>
          <w:szCs w:val="32"/>
        </w:rPr>
        <w:t>;</w:t>
        <w:tab/>
      </w:r>
    </w:p>
    <w:p>
      <w:pPr>
        <w:pStyle w:val="Normal"/>
        <w:ind w:firstLine="680"/>
        <w:rPr>
          <w:szCs w:val="32"/>
        </w:rPr>
      </w:pPr>
      <w:r>
        <w:rPr>
          <w:szCs w:val="32"/>
        </w:rPr>
        <w:t xml:space="preserve">д)1,256900Е+5; </w:t>
        <w:tab/>
        <w:t>е)9,569120Е-3.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Запишите число 2010,0102</w:t>
      </w:r>
      <w:r>
        <w:rPr>
          <w:szCs w:val="32"/>
          <w:vertAlign w:val="subscript"/>
        </w:rPr>
        <w:t>10</w:t>
      </w:r>
      <w:r>
        <w:rPr>
          <w:szCs w:val="32"/>
        </w:rPr>
        <w:t xml:space="preserve"> пятью различными способами в нормальной форм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следующие числа в нормальной форме с нормализованной мантиссой — правильной дробью, имеющей после запятой цифру, отличную от нуля: </w:t>
      </w:r>
    </w:p>
    <w:p>
      <w:pPr>
        <w:pStyle w:val="Normal"/>
        <w:ind w:firstLine="680"/>
        <w:rPr/>
      </w:pPr>
      <w:r>
        <w:rPr/>
        <w:t xml:space="preserve">а) 217,934; </w:t>
        <w:tab/>
        <w:tab/>
        <w:t xml:space="preserve">б) 75321; </w:t>
        <w:tab/>
        <w:tab/>
        <w:t>в) 0,00101;</w:t>
        <w:tab/>
        <w:tab/>
        <w:t>г) 315,2</w:t>
        <w:tab/>
        <w:t>д) 0,0035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1.%1."/>
      <w:lvlJc w:val="left"/>
      <w:pPr>
        <w:tabs>
          <w:tab w:val="num" w:pos="284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43:00Z</dcterms:created>
  <dc:creator>Игорь</dc:creator>
  <dc:description/>
  <cp:keywords/>
  <dc:language>en-US</dc:language>
  <cp:lastModifiedBy>Игорь</cp:lastModifiedBy>
  <dcterms:modified xsi:type="dcterms:W3CDTF">2015-09-20T12:43:00Z</dcterms:modified>
  <cp:revision>2</cp:revision>
  <dc:subject/>
  <dc:title>Чем различаются унарные, позиционные и непозиционные системы счисления</dc:title>
</cp:coreProperties>
</file>