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учащихся в условиях разноуровневого обу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чинская С.В. – учитель истории РНСОШ №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дионово-Несветайской СОШ № 7 накоплен многолетний опыт педагогической работы с детьми, испытывающими стойкие трудности в обучении и поведении, а также постоянным увеличением числа таких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тей, входящих в эту группу, очень неоднородна по уровню познавательных возможностей, социально-психологическим особенностям развития, по характеру образовательных потребностей. Эти характеристики лежат в основе разделения учащихся с трудностями в обучении и поведении на две группы – дети с задержкой психического развития и дети группы риска школьной дезадаптации. В первую группу (дети с ЗПР) входят учащиеся, имеющие значительные нарушения интеллектуальной деятельности, выраженную незрелость эмоционально-волевой сферы, как правило, на фоне органического поражения центральной нервной системы. Вторую группу составляют дети, не имеющие значительных нарушений в развитии высших психических функций, трудности обучения которых обусловлены, прежде всего, низкими показателями работоспособности, дефицитом знаний и представлений об окружающем мире и общей эмоционально-личностной незрел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временной педагогической практике сложилось два принципиальных подхода к организации обучения детей этих двух групп. Первый подход заключается в открытии в условиях массовой образовательной школы классов выравнивания для обучения детей с задержкой психического развития и классов компенсирующего обучения – для детей с риском школьной дезадаптации. Второй подход предполагает организацию в школе лишь одной формы обучения детей с учебными и поведенческими проблемами – классов коррекционно-развивающего обучения. В этих классах одновременно обучаются дети с задержкой психического развития и дети группы риска. Данная форма требует высокого уровня внутриклассной дифференциации образовательного процесса. Значительные различия между учениками в уровне познавательных возможностей, в их реабилитационном потенциале требует вариативности дидактических и организационных условий обучения учащихся, определяют повышение организационной роли учителя на уро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оново-Несветайская СОШ № 7 в связи с отсутствием необходимого количества детей с задержкой психического развития (обычно 3-5 в каждой параллели) выбрала второй подх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, обеспечивающими развитие учащихся в условиях разноуровневого обучения,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учеб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яемой на уроке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учебных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дополнительных средств наглядности (опорные схемы, таблицы, иллюстр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даний, данных в учебной, игровой фор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азываемой помощи в процессе выполнения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ое из названных условий в значительной степени определяется индивидуальными особенностями познавательной деятельности ребенка, особенностями его высшей нервной деятельности (быстрота и прочность формирования условных связей, их дифференцированность, подвижность основных нервных процессов). Но темповые характеристики деятельности в процессе целенаправленной коррекционно-развивающей работы могут изменяться. Это происходит не из-за изменения особенностей высшей нервной деятельности ребенка, они остаются прежними. Но совершенствуются интеллектуальные умения, составляющие основу учебной деятельности. Именно этот, социальный, а не физиологический уровень, обеспечивает изменение темпа учебной деятельности ребенка, сокращает время, необходимое для усвоения учебного материала. Показатель времени, необходимый для усвоения учебного материала, является одним из важнейших в определении успешности разноуровневого обучения. Ведь недаром учеников, испытывающих серьезные трудности в обучении, называют отстающими. Они действительно не успевают в те же сроки, что и большинство учащихся в классе, усвоить содержание учебной программы, овладеть необходимыми навыками и умениями. Для преодоления такого отставания, предупреждения его нарастания и появления стойкой неуспеваемости учителем определяется оптимально возможный темп деятельности ребенка на данном этапе, используются при необходимости дополнительные средства индивидуализации режима учебной работы: объем заданий, уровень их сложности, наглядность, игровая форма, помощь учителя. На этом фоне формируется учебная деятельность и интеллектуальные умения учащегося. Для детей с низкими темповыми характеристиками допускается частичное выполнение на уроке учебного задания с последующим его выполнением на индивидуальных занятиях с учителем или во время выполнения домашнего задания (пошаговое, дробное выполнение учебных заданий). Для детей с высоким темпом учебной деятельности могут предлагаться дополнительные задания на аналогичном материале, но с большей степенью слож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ключение в урок заданий с разной степенью сложности ориентировано на разный уровень познавательных возможностей учащихся классов КРО. Процессы компенсации нарушений в развитии идут у детей с разной скоростью, что обусловлено различной их глубиной, характером и структурой. Поэтому как нельзя завышать учебные требования к ребенку, превышая порог его возможностей на сегодняшний день, так и нельзя задерживать развитие ребенка, предлагая ему задания легкие, находящиеся в зоне его актуального развития. Учебное задание должно быть на пределе возможностей ребенка, но не превышать его. Критериями сложности задания можно счит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ментов и прави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данных в услов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ложности заданий на уроке – одно из средств, обеспечивающих развивающий характер обучения для детей с разным уровнем школьной зрелости, с разным уровнем познавательных возмож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дагогических условий учебной деятельности к индивидуальным особенностям учащихся возможна за счет включения для некоторых из них дополнительных средств наглядности. Они позволяют перевести восприятие и осмысление материала со словесно-логического уровня в процессе слушания или чтения на более доступный для детей наглядно-образный уров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ющим условием, обеспечивающим развитие учащихся в условиях разноуровневого обучения, является использование на уроке заданий, данных в игровой форме. Игра, особенно для пятиклассников, испытывающих трудности в обучении, является не только формой, но и средством коррекции нарушенной познавательной деятельности. К числу таких игр относятся дидактические, интеллектуальные – по типу игровых телепрограмм, заочные путешествия. Могут быть использованы компьютерные игры на развитие внимания, памяти, мыслительных операций. Чем сильнее выражена у ребенка школьная незрелость, тем большее значение приобретает в работе с ним, особенно в 5-м классе, использование игровой формы учебных, развивающи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из средств индивидуализации условий учебной деятельности является степень оказываемой учителем помощи при выполнении заданий. Этот показатель выделяется индивидуально и зависит от познавательных возможностей учащегося, от сформированности у него основных психологических и психофизиологических функций, значимых для овладения учебной деятельностью и от уровня овладения конкретным учебным умением или навыком. При этом мера помощи, оказываемой ученику в процессе усвоения учебного материала, постепенно меняется. Логика изменения заключается в постепенном уменьшении помощи и переводе ученика на самостоятельное выполнение задания. Именно такой путь и лежит в основе обоснованного Л.С. Выгодским перевода умений с уровня ближайшего развития – то, что ребенок может выполнять с помощью взрослого – на уровень актуального развития – то, что ребенок в состоянии выполнить самостоятель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менения помощи на одном уроке в ходе фронтальной работы с классом будет иной. Здесь следует начинать с наименьшей меры помощи – стимулирующей, помогающей организовать учащихся, активизировать их внимание, уточнить суть учебного задания. Стимулирующая помощь особенно эффективна для формирования и коррекции ориентированного этапа деятельности. Некоторым детям этой меры помощи бывает достаточно, и они начинают дальше самостоятельно выполнять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этой помощи недостаточно, то учитель использует больший объем помощи – направляющую. В этом случае учитель помогает детям отграничивать неправильные варианты выполнения задания и направляет их на верный путь. После первоначальной помощи дети выполняют задания самостоятельно. Направляющая помощь способствует коррекции и формированию как ориентированного, так и операционно-исполнительского этапов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конец, для детей, которым оказалось недостаточно и направляющей помощи, учитель использует обучающую помощь. Ее суть заключается в том, чтобы объяснив, показав способ выполнения задания, стимулировать самостоятельное его выполнение на аналогичном задании, а в дальнейшем увеличить степень самостоятельности с самого начала выполнения задания. Обучающая помощь в процессе совместной с учителем деятельности формирует у учащегося логику, алгоритм учебных действий на ориентировочном и операционно-исполнительском эта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амостоятельности детей на последнем, контрольно-коррекционном этапе учебной деятельности происходит при постепенном переходе ребенка от контроля и оценки учителя на самоконтроль и самооценку. И как следствие, у ребенка формируется уверенность в собственных силах, удовлетворение от учебной деятельности, развивается познавательный интере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09:00Z</dcterms:created>
  <dc:creator>Олеся</dc:creator>
  <dc:description/>
  <cp:keywords/>
  <dc:language>en-US</dc:language>
  <cp:lastModifiedBy>Олеся</cp:lastModifiedBy>
  <cp:lastPrinted>2003-01-19T12:49:00Z</cp:lastPrinted>
  <dcterms:modified xsi:type="dcterms:W3CDTF">2003-01-19T09:49:00Z</dcterms:modified>
  <cp:revision>9</cp:revision>
  <dc:subject/>
  <dc:title>«Развитие учащихся в условиях разноуровневого обучения»</dc:title>
</cp:coreProperties>
</file>