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в 8 классе по теме "Русско-турецкая война 1877–1878 гг."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познакомить учащихся с ходом русско-турецкой войны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на примере доблести и мужества российской армии воспитывать чувство любви и гордости за Родину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развивать картографические навыки, умения выделять главное в тексте учебника, рассказывать прочитанный материал, ставить и разрешать проблемы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нов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В небольшом болгарском городе Габрово одна из центральных улиц называется Брянская, а в городе Шипка установлен памятник героям-брянцам. Что может связывать город Брянск и далёкую Болгарию. В первую очередь память, память общих событий, память общих героев и память общих потерь. Наш разговор сегодня о русско-турецкой войне 1877-1878 г.г. 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изученного материала.</w:t>
      </w:r>
    </w:p>
    <w:p>
      <w:pPr>
        <w:pStyle w:val="Normal"/>
        <w:rPr/>
      </w:pPr>
      <w:r>
        <w:rPr/>
        <w:t>Запись на доске и в тетради:</w:t>
      </w:r>
    </w:p>
    <w:p>
      <w:pPr>
        <w:pStyle w:val="Normal"/>
        <w:rPr/>
      </w:pPr>
      <w:r>
        <w:rPr/>
        <w:t>12 (24 апреля) 1877 г. – Александр II подписал манифест о начале войны с Турцией.</w:t>
      </w:r>
    </w:p>
    <w:p>
      <w:pPr>
        <w:pStyle w:val="Normal"/>
        <w:rPr/>
      </w:pPr>
      <w:r>
        <w:rPr/>
        <w:t xml:space="preserve">"Исчерпав до конца миролюбие Наше, Мы вынуждены высокомерным упорством Порты приступить к действиям более решительным. Того требуют и чувство справедливости, и чувство собственного Нашего достоинства. Турция отказом своим поставляет Нас в необходимость обратиться к силе оружия... Ныне, призывая благословение Божие на доблестные войска Наши, Мы повелели им вступить в пределы Турции." </w:t>
      </w:r>
    </w:p>
    <w:p>
      <w:pPr>
        <w:pStyle w:val="Normal"/>
        <w:rPr/>
      </w:pPr>
      <w:r>
        <w:rPr/>
        <w:t xml:space="preserve">12 апреля 1877 г. </w:t>
      </w:r>
    </w:p>
    <w:p>
      <w:pPr>
        <w:pStyle w:val="Normal"/>
        <w:rPr/>
      </w:pPr>
      <w:r>
        <w:rPr/>
        <w:t>Александр II</w:t>
      </w:r>
    </w:p>
    <w:p>
      <w:pPr>
        <w:pStyle w:val="Normal"/>
        <w:rPr/>
      </w:pPr>
      <w:r>
        <w:rPr/>
        <w:t>Так началась очередная война с давним противником России. Давайте вспомним, каковы были причины этой войны и какую цель преследовала Россия в вой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нового материала. </w:t>
      </w:r>
    </w:p>
    <w:p>
      <w:pPr>
        <w:pStyle w:val="Normal"/>
        <w:ind w:left="720" w:hanging="0"/>
        <w:rPr/>
      </w:pPr>
      <w:r>
        <w:rPr/>
        <w:t>Война была популярна среди российского общества. Стратегические важные пункты театра военных действий (учитель показывает на карте): Балканы делили территорию Болгарии на Северную и Южную. Шипкинский перевал связывал северную часть Болгарии с южной. Это был удобный путь для прохода войск с артиллерией через горы. Через Шипку шел кратчайший путь к городу Адрианоролю, т.е. в тыл турецкой армии. Перейдя Балканы, для российской армии было важно контролировать все крепости северной Болгарии, чтобы не допустить нападения турок с т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: каждая группа получает рабочий лист с заданиями, главная задача группы на основе картографического, краеведческого материалов, отрывков из художественных произведений рассказать о ключевых сражениях русско-турецкой войны.</w:t>
      </w:r>
    </w:p>
    <w:p>
      <w:pPr>
        <w:pStyle w:val="Normal"/>
        <w:rPr/>
      </w:pPr>
      <w:r>
        <w:rPr/>
        <w:t xml:space="preserve">Сообщение учащихся: “Белый генерал - М.Д. Скобелев” </w:t>
      </w:r>
    </w:p>
    <w:p>
      <w:pPr>
        <w:pStyle w:val="Normal"/>
        <w:rPr/>
      </w:pPr>
      <w:r>
        <w:rPr/>
        <w:t>Успехи российских войск, разногласия среди турецкого правительства, усиление национально-освободительного движения на Балканах заставили султана предложить Александру II прекратить военные действия и начать мирные переговоры. Запись на доске и в тетради: 19 февраля (3 марта) 1878г. – Сан-Стефанский мир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дноевропейские государства выразили свое несогласие с условиями Сан-Стефанского договора. Австро-Венгрия и Англия заявили, что он нарушает условия Парижского мира. Перед Россией возникла угроза новой войны, к которой она не была готова. Поэтому российское правительство вынуждено было согласиться на обсуждение мирного договора с Турцией на международном конгрессе в Берлине. Запись на доске и в тетради: Июнь 1878 г. – Берлинский конгресс </w:t>
      </w:r>
    </w:p>
    <w:p>
      <w:pPr>
        <w:pStyle w:val="Normal"/>
        <w:rPr/>
      </w:pPr>
      <w:r>
        <w:rPr/>
        <w:t xml:space="preserve">Западные державы стремились на конгрессе к ослаблению влияния России. Англия, Австро- Венгрия и Германия поддерживали в этом друг друга. В итоге был подписан Берлинский трактат, по которому территория Болгарии, получившая автономию, уменьшалась на 2\3, а остальная часть объявлялась турецкой провинцией. Австро-Венгрия получала право оккупировать Боснию и Герцеговину. Россия же возвращала крепость Баязет Турции. Англия оккупировала остров Кип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 Оцените результаты русско-турецкой войны. Как вы понимаете слова одного из современников, что на Берлинском конгрессе “успехи оказались неудачными, победы поражениями”?</w:t>
      </w:r>
    </w:p>
    <w:p>
      <w:pPr>
        <w:pStyle w:val="Normal"/>
        <w:rPr/>
      </w:pPr>
      <w:r>
        <w:rPr/>
        <w:t>3. Закрепление материала</w:t>
      </w:r>
    </w:p>
    <w:p>
      <w:pPr>
        <w:pStyle w:val="Normal"/>
        <w:rPr/>
      </w:pPr>
      <w:r>
        <w:rPr/>
        <w:t>Организуется работа с репродукциями картин В.Верещагина “Апофеоз войны” и “Шипка- Шейново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еседа с учащимися по вопросам: </w:t>
      </w:r>
    </w:p>
    <w:p>
      <w:pPr>
        <w:pStyle w:val="Normal"/>
        <w:rPr/>
      </w:pPr>
      <w:r>
        <w:rPr/>
        <w:t xml:space="preserve">Какой смысл, по вашему мнению, вложил художник в свои картины? </w:t>
      </w:r>
    </w:p>
    <w:p>
      <w:pPr>
        <w:pStyle w:val="Normal"/>
        <w:rPr/>
      </w:pPr>
      <w:r>
        <w:rPr/>
        <w:t xml:space="preserve">Какова общая идея? </w:t>
      </w:r>
    </w:p>
    <w:p>
      <w:pPr>
        <w:pStyle w:val="Normal"/>
        <w:rPr/>
      </w:pPr>
      <w:r>
        <w:rPr/>
        <w:t xml:space="preserve">Какова цена победы? </w:t>
      </w:r>
    </w:p>
    <w:p>
      <w:pPr>
        <w:pStyle w:val="Normal"/>
        <w:rPr/>
      </w:pPr>
      <w:r>
        <w:rPr/>
        <w:t xml:space="preserve">Как вы думаете, актуальна ли идея картин для нас, ведь прошло более 100 лет со дня их написания? </w:t>
      </w:r>
    </w:p>
    <w:p>
      <w:pPr>
        <w:pStyle w:val="Normal"/>
        <w:rPr/>
      </w:pPr>
      <w:r>
        <w:rPr/>
        <w:t>4. Подведение итогов урока, анализируем вместе с учениками их деятельность на уроке (рефлексия), выставляю и комментирую оценки.</w:t>
      </w:r>
    </w:p>
    <w:p>
      <w:pPr>
        <w:pStyle w:val="Normal"/>
        <w:rPr/>
      </w:pPr>
      <w:r>
        <w:rPr/>
        <w:t xml:space="preserve">Война 1877-1878 г.г. – одно из главных событий в истории Балканского полуострова. Она принесла радость победы и горечь поражения. Но освобождение христианских народов Юго-Восточной Европы было исторической миссией России, и эту миссию она выполнила. И произошло это благодаря простому русскому солдату, который проявил мужество и удивительную стойкость. В Болгарии и России построено немало памятников воинской славы. Среди них небольшая часовня на площади у Ильинских ворот “Гренадеры своим товарищам… В память войны с Турцией 1877-1878 г.г.”. И если вам когда – нибудь придется увидеть этот памятник воинской славы, я надеюсь, вы вспомните и о той исторической миссии, которую Россия выполнила с честью, и о том, какой ценой была достигнута эта победа. </w:t>
      </w:r>
    </w:p>
    <w:p>
      <w:pPr>
        <w:pStyle w:val="Normal"/>
        <w:rPr/>
      </w:pPr>
      <w:r>
        <w:rPr/>
        <w:t xml:space="preserve">5. 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0:00Z</dcterms:created>
  <dc:creator>Настя</dc:creator>
  <dc:description/>
  <cp:keywords/>
  <dc:language>en-US</dc:language>
  <cp:lastModifiedBy>Настя</cp:lastModifiedBy>
  <dcterms:modified xsi:type="dcterms:W3CDTF">2015-09-07T17:18:00Z</dcterms:modified>
  <cp:revision>5</cp:revision>
  <dc:subject/>
  <dc:title/>
</cp:coreProperties>
</file>