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Антон Павлович Чехов (3 часа)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left="360" w:hanging="144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u w:val="single"/>
        </w:rPr>
        <w:t>Урок 53.</w:t>
      </w:r>
      <w:r>
        <w:rPr>
          <w:b/>
          <w:color w:val="333399"/>
          <w:sz w:val="32"/>
          <w:szCs w:val="32"/>
        </w:rPr>
        <w:t xml:space="preserve"> А.П.Чехов. Слово о писателе. «Хирургия» как юмористичес-кий рассказ. </w:t>
      </w:r>
    </w:p>
    <w:p>
      <w:pPr>
        <w:pStyle w:val="Normal"/>
        <w:ind w:left="360" w:hanging="144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1440"/>
        <w:rPr/>
      </w:pPr>
      <w:r>
        <w:rPr>
          <w:b/>
          <w:color w:val="333399"/>
          <w:sz w:val="32"/>
          <w:szCs w:val="32"/>
          <w:u w:val="single"/>
        </w:rPr>
        <w:t>Цели урока:</w:t>
      </w:r>
      <w:r>
        <w:rPr>
          <w:b/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познакомить с биографией и творчеством писателя; отличительными особенностями его рассказов; работа над навыками выразительного чтения.</w:t>
      </w:r>
    </w:p>
    <w:p>
      <w:pPr>
        <w:pStyle w:val="Normal"/>
        <w:ind w:left="360" w:hanging="1440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ind w:left="36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1440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402"/>
      </w:tblGrid>
      <w:tr>
        <w:trPr/>
        <w:tc>
          <w:tcPr>
            <w:tcW w:w="239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Мультимедиа – </w:t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зентация «Чехов А.П.»</w:t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Особенности</w:t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чеховских рассказов:</w:t>
            </w:r>
          </w:p>
          <w:p>
            <w:pPr>
              <w:pStyle w:val="Normal"/>
              <w:ind w:left="288" w:hanging="0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говорящие фамилии; грустный взгляд сквозь весёлый смех;</w:t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тсутствие пейзажа;</w:t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ыразительность, яркость художественной детали; контрастность образов; лаконизм изложения.</w:t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ВОД записать в тетрад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84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минка. Жужжащее чтение.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На отсутствие памяти всяк жалуется, на отсутствие ума никто.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Быстрее мысли ничего нет.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Новых друзей заводи,  но и о старых не забыва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Чему учат данные пословицы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ос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▲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о такое сюжет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заключается сюжет рассказа «Кавказский пленник»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Дайте определение понятия «</w:t>
            </w:r>
            <w:r>
              <w:rPr>
                <w:i/>
                <w:sz w:val="28"/>
                <w:szCs w:val="28"/>
              </w:rPr>
              <w:t>рассказ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Композиция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Идея произведения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Назовите главную мысль рассказа «Кавказский пленник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Вступительное слово учите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 «Методические советы», стр.8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общения учеников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детстве у меня не было детства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уденческие годы и начало литературной деятельности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Цитаты из биографической повести А.Роскина «Чехов»:</w:t>
            </w:r>
          </w:p>
          <w:p>
            <w:pPr>
              <w:pStyle w:val="Normal"/>
              <w:ind w:left="360" w:hanging="0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«Дети чувствовали себя маленькими каторжниками»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333399"/>
                <w:sz w:val="28"/>
                <w:szCs w:val="28"/>
              </w:rPr>
              <w:t>«И в гимназии Чехов чувствовал себя заключенным»;</w:t>
            </w:r>
          </w:p>
          <w:p>
            <w:pPr>
              <w:pStyle w:val="Normal"/>
              <w:ind w:left="360" w:hanging="0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«Собственный церковный хор Чеховых»;</w:t>
            </w:r>
          </w:p>
          <w:p>
            <w:pPr>
              <w:pStyle w:val="Normal"/>
              <w:ind w:left="360" w:hanging="0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«Было в его жизни ещё одно мучение – лавка»;</w:t>
            </w:r>
          </w:p>
          <w:p>
            <w:pPr>
              <w:pStyle w:val="Normal"/>
              <w:ind w:left="360" w:hanging="0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«В театре Чехов забывал обо всём»;</w:t>
            </w:r>
          </w:p>
          <w:p>
            <w:pPr>
              <w:pStyle w:val="Normal"/>
              <w:ind w:left="360" w:hanging="0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«Чехонте, к доске!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Д.Григорович писал: </w:t>
            </w:r>
            <w:r>
              <w:rPr>
                <w:i/>
                <w:color w:val="333399"/>
                <w:sz w:val="28"/>
                <w:szCs w:val="28"/>
              </w:rPr>
              <w:t>«Вы призваны к тому, чтобы написать несколько превосходных, истинно художественных произведений».</w:t>
            </w:r>
          </w:p>
          <w:p>
            <w:pPr>
              <w:pStyle w:val="Normal"/>
              <w:ind w:left="360" w:hanging="0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Юмор и сатира в творчестве А.П.Чех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3896360" cy="279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658235" cy="137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5154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едения о Чехов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696970" cy="412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412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724910" cy="616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616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Рассказ «Хирург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691255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тель в православной церкви, причетник, псаломщи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ение рассказа, учебник-хрестоматия, стр.28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еседа о прочитан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727450" cy="5748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574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733800" cy="2271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ссказ о Чехове, стр.279, пере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нспект тетради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 уроку вн.чт. подготовить пересказ одного из рассказов Чехова.</w:t>
            </w:r>
          </w:p>
        </w:tc>
      </w:tr>
    </w:tbl>
    <w:p>
      <w:pPr>
        <w:pStyle w:val="Normal"/>
        <w:ind w:left="360" w:hanging="144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u w:val="single"/>
        </w:rPr>
        <w:t xml:space="preserve">Урок 55. </w:t>
      </w:r>
      <w:r>
        <w:rPr>
          <w:b/>
          <w:color w:val="FF0000"/>
          <w:sz w:val="32"/>
          <w:szCs w:val="32"/>
          <w:u w:val="single"/>
        </w:rPr>
        <w:t>Вн.чт.</w:t>
      </w:r>
      <w:r>
        <w:rPr>
          <w:b/>
          <w:color w:val="333399"/>
          <w:sz w:val="32"/>
          <w:szCs w:val="32"/>
        </w:rPr>
        <w:t xml:space="preserve"> Рассказы Антоши Чехонте.</w:t>
      </w:r>
    </w:p>
    <w:p>
      <w:pPr>
        <w:pStyle w:val="Normal"/>
        <w:ind w:left="360" w:hanging="144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1440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Цели урока: </w:t>
      </w:r>
      <w:r>
        <w:rPr>
          <w:color w:val="333399"/>
          <w:sz w:val="32"/>
          <w:szCs w:val="32"/>
        </w:rPr>
        <w:t>знакомство с юмористическими рассказами Чехова; работа над навыками выразительного чтения; инсценированное чтение.</w:t>
      </w:r>
    </w:p>
    <w:p>
      <w:pPr>
        <w:pStyle w:val="Normal"/>
        <w:ind w:left="360" w:hanging="14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26"/>
      </w:tblGrid>
      <w:tr>
        <w:trPr/>
        <w:tc>
          <w:tcPr>
            <w:tcW w:w="23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машнее задание.</w:t>
            </w:r>
          </w:p>
        </w:tc>
        <w:tc>
          <w:tcPr>
            <w:tcW w:w="8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ми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зительное чтение высказывания о литературе на 3 четвер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ая работа по карточк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чём основан юмор рассказа «Хирургия»? Вспомните, что такое юмор. Назовите отличие юмора от сатиры. (2-3 челове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сказ статьи о Чехове, стр.279-28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Какими талантами обладал А.П.Чехов, его братья и сестра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Как Антон Павлович относился к чтению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Назовите особенности чеховских рассказ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Что высмеивает Чехов в рассказе «Хирургия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 xml:space="preserve"> Повтор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Дайте определение теоретических понятий: идея, сюжет, расск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истические рассказы Чех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ранее готовили пересказ понравившегося рассказ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бязательно включить: «Толстый и тонкий», «Налим», др. рассказы. Один из рассказов можно прочитать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Чему учат рассказы Чехов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ллюстрацию к одному из рассказов Чехо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: подготовить сообщения о жизни и творчеств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Тютче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Н.Плещеев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8"/>
                <w:szCs w:val="28"/>
              </w:rPr>
              <w:t>И.С.Никитин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Н.Майко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З.Сурикова.</w:t>
            </w:r>
          </w:p>
        </w:tc>
      </w:tr>
    </w:tbl>
    <w:p>
      <w:pPr>
        <w:pStyle w:val="Normal"/>
        <w:ind w:left="36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440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</w:t>
      </w:r>
    </w:p>
    <w:p>
      <w:pPr>
        <w:pStyle w:val="Normal"/>
        <w:ind w:hanging="12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hanging="12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highlight w:val="yellow"/>
          <w:u w:val="single"/>
        </w:rPr>
        <w:t xml:space="preserve">Урок 56-57. </w:t>
      </w:r>
      <w:r>
        <w:rPr>
          <w:b/>
          <w:color w:val="008000"/>
          <w:sz w:val="32"/>
          <w:szCs w:val="32"/>
          <w:highlight w:val="yellow"/>
        </w:rPr>
        <w:t>Русские поэты 19 века о Родине и родной природе. Стихотворный ритм как средство передачи чувств и настроений. Лирика И.С.Никитина, А.Н.Плещеева, А.Н.Майкова, И.З.Сурикова</w:t>
      </w:r>
      <w:r>
        <w:rPr>
          <w:b/>
          <w:color w:val="008000"/>
          <w:sz w:val="32"/>
          <w:szCs w:val="32"/>
        </w:rPr>
        <w:t>.</w:t>
      </w:r>
    </w:p>
    <w:p>
      <w:pPr>
        <w:pStyle w:val="Normal"/>
        <w:ind w:hanging="12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hanging="1260"/>
        <w:rPr/>
      </w:pPr>
      <w:r>
        <w:rPr>
          <w:b/>
          <w:color w:val="008000"/>
          <w:sz w:val="32"/>
          <w:szCs w:val="32"/>
          <w:highlight w:val="yellow"/>
          <w:u w:val="single"/>
        </w:rPr>
        <w:t>Цели урока:</w:t>
      </w:r>
      <w:r>
        <w:rPr>
          <w:color w:val="008000"/>
          <w:sz w:val="32"/>
          <w:szCs w:val="32"/>
        </w:rPr>
        <w:t xml:space="preserve"> познакомить со стихами русских поэтов 19 века о природе; показать взаимосвязь лирики, музыки и живописи; развитие навыков самостоятельной работы с текстом.</w:t>
      </w:r>
    </w:p>
    <w:p>
      <w:pPr>
        <w:pStyle w:val="Normal"/>
        <w:ind w:hanging="12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hanging="1260"/>
        <w:jc w:val="center"/>
        <w:rPr/>
      </w:pPr>
      <w:r>
        <w:rPr/>
        <w:t>Ход урока.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618"/>
      </w:tblGrid>
      <w:tr>
        <w:trPr/>
        <w:tc>
          <w:tcPr>
            <w:tcW w:w="25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Мультимедиа «Репродукции с картин Левитана, Шишкина, Саврасова, Ромадина, Ге, Куинджи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86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  <w:t>Размин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абота над четкостью артикуляции. Выразительное чтение скороговорк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Корабли лавировали, лавировали, да не вылавировал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highlight w:val="yellow"/>
              </w:rPr>
              <w:t>Работа с иллюстрациями к рассказам Чех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  <w:highlight w:val="green"/>
              </w:rPr>
              <w:t>Вступительное слово учител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 «Методические советы», стр.89.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highlight w:val="green"/>
              </w:rPr>
              <w:t>Чтение статьи «Русские поэты о Родине,</w:t>
            </w:r>
            <w:r>
              <w:rPr>
                <w:b/>
                <w:sz w:val="28"/>
                <w:szCs w:val="28"/>
              </w:rPr>
              <w:t xml:space="preserve"> родной природе и о себе», </w:t>
            </w:r>
            <w:r>
              <w:rPr>
                <w:sz w:val="28"/>
                <w:szCs w:val="28"/>
              </w:rPr>
              <w:t>учебник-хрестоматия, стр. 289.</w:t>
            </w:r>
          </w:p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highlight w:val="green"/>
              </w:rPr>
              <w:t>Работа в тетради.</w:t>
            </w:r>
          </w:p>
          <w:p>
            <w:pPr>
              <w:pStyle w:val="Normal"/>
              <w:ind w:left="5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i/>
                <w:color w:val="FF0000"/>
                <w:sz w:val="28"/>
                <w:szCs w:val="28"/>
              </w:rPr>
              <w:t>В поэзии издавна осень, зима, весна, лето означают нечто большее, чем обычные времена года. Они обрели устойчивые образы, связанные с пробуждением жизненных сил, настроениями радости и веселья, грусти и печали.</w:t>
            </w:r>
          </w:p>
          <w:p>
            <w:pPr>
              <w:pStyle w:val="Normal"/>
              <w:ind w:left="5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>Природа изображалась не просто фоном, на котором происходит жизнь и деятельность человека, но частью его душ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ообщения учащихся о поэтах и работа над стихотворениями (выразительное чтение и анализ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ёдор Иванович Тютчев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а недаром злится…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енние воды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 xml:space="preserve">Какие чувства вызвали у вас эти стихотворения? Какие впечатления оставили? </w:t>
            </w:r>
            <w:r>
              <w:rPr>
                <w:i/>
              </w:rPr>
              <w:t>(доброе, радостное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лексей Николаевич Плещеев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на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 xml:space="preserve">Какой образ весны складывается у нас под впечатлением этого стихотворения? </w:t>
            </w:r>
            <w:r>
              <w:rPr>
                <w:i/>
              </w:rPr>
              <w:t>(Весна- это образ праздничный, молодой, нежный и радостный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Рассмотрим репродукции картин, данные в учебнике-хрестоматии, стр.291-293. Какой картине более всего соответствует данное стихотворение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Иван Саввич Никитин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тро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Чему посвящено это стихотворение? Какие чувства вызвало? Какое настроение хотел передать автор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 в стихотворении мы чувствуем спокойное любование красотой тихого утра, а затем вместе с автором приветствуем солнце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йдите эпитеты и повторы в стихотворени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йдите строки в стихотворении, которые соответствуют картине В.Поленова «Заросший пруд»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</w:t>
            </w:r>
            <w:r>
              <w:rPr>
                <w:i/>
              </w:rPr>
              <w:t>Дремлет чуткий камыш. Тишь – безлюдье вокруг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Чуть приметна тропинка росиста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няя ночь в деревне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поллон Николаевич Майков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асточки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зовите тему стихотворени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ван Захарович Суриков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а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ое из стихотворений запомнилось, понравилос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понравившегося стихотворения.</w:t>
            </w:r>
          </w:p>
        </w:tc>
      </w:tr>
    </w:tbl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rPr/>
      </w:pPr>
      <w:r>
        <w:rPr>
          <w:b/>
          <w:color w:val="008000"/>
          <w:sz w:val="28"/>
          <w:szCs w:val="28"/>
          <w:u w:val="single"/>
        </w:rPr>
        <w:t>Урок 58.</w:t>
      </w:r>
      <w:r>
        <w:rPr>
          <w:b/>
          <w:color w:val="008000"/>
          <w:sz w:val="28"/>
          <w:szCs w:val="28"/>
        </w:rPr>
        <w:t xml:space="preserve"> Обучающая работа по анализу лирического текста (по русской поэзии 19 века.</w:t>
      </w:r>
    </w:p>
    <w:p>
      <w:pPr>
        <w:pStyle w:val="Normal"/>
        <w:ind w:hanging="1260"/>
        <w:rPr/>
      </w:pPr>
      <w:r>
        <w:rPr>
          <w:b/>
          <w:color w:val="008000"/>
          <w:sz w:val="28"/>
          <w:szCs w:val="28"/>
          <w:u w:val="single"/>
        </w:rPr>
        <w:t>Цели урока:</w:t>
      </w:r>
      <w:r>
        <w:rPr>
          <w:color w:val="008000"/>
          <w:sz w:val="28"/>
          <w:szCs w:val="28"/>
        </w:rPr>
        <w:t xml:space="preserve"> развитие аналитических навыков в ходе работы над              </w:t>
      </w:r>
    </w:p>
    <w:p>
      <w:pPr>
        <w:pStyle w:val="Normal"/>
        <w:ind w:hanging="12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</w:t>
      </w:r>
      <w:r>
        <w:rPr>
          <w:color w:val="008000"/>
          <w:sz w:val="28"/>
          <w:szCs w:val="28"/>
        </w:rPr>
        <w:t>поэтическим текстом.</w:t>
      </w:r>
    </w:p>
    <w:p>
      <w:pPr>
        <w:pStyle w:val="Normal"/>
        <w:ind w:hanging="12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618"/>
      </w:tblGrid>
      <w:tr>
        <w:trPr/>
        <w:tc>
          <w:tcPr>
            <w:tcW w:w="25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86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одного из стихотворен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Что такое ритм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способы рифмовки вы знае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Назовите художественно-выразительные средства языка. Для чего поэты их используют в своих произведения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лирического произведен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Тютчев «Есть в осени первоначальной…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color w:val="008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highlight w:val="yellow"/>
                <w:u w:val="single"/>
              </w:rPr>
              <w:t>Тема и иде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В стихотворении «Есть в осени первоначальной…» говорится об осени. Фёдор Иванович Тютчев предаёт читателям своё настроение. Описывая осенний день, Тютчев открывает для них красоту природы, настроение грусти и поко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highlight w:val="yellow"/>
                <w:u w:val="single"/>
              </w:rPr>
              <w:t>Творческая истори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4418330" cy="4128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4535170" cy="1062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highlight w:val="yellow"/>
                <w:u w:val="single"/>
              </w:rPr>
              <w:t>Композиция, сюжет.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4535170" cy="1195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  <w:color w:val="008000"/>
                <w:sz w:val="28"/>
                <w:szCs w:val="28"/>
                <w:highlight w:val="yellow"/>
                <w:u w:val="single"/>
              </w:rPr>
              <w:t>Средства выразительности речи</w:t>
            </w: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drawing>
                <wp:inline distT="0" distB="0" distL="0" distR="0">
                  <wp:extent cx="4305935" cy="2662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Особенности ритмики, размера, рифмы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колько строф делится стихотворение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▲ </w:t>
            </w:r>
            <w:r>
              <w:rPr>
                <w:sz w:val="28"/>
                <w:szCs w:val="28"/>
              </w:rPr>
              <w:t>Какой способ рифмовки в этих строка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н помогает передать? Понаблюдайте за количеством слогов в каждой стро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635" cy="2244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Какие мысли и чувства вызывает у вас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делать анализ стихотворения по плану; 2) иллюстрации к ст-ниям.</w:t>
            </w:r>
          </w:p>
        </w:tc>
      </w:tr>
    </w:tbl>
    <w:p>
      <w:pPr>
        <w:pStyle w:val="Normal"/>
        <w:ind w:hanging="12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6:00Z</dcterms:created>
  <dc:creator>наталья</dc:creator>
  <dc:description/>
  <dc:language>en-US</dc:language>
  <cp:lastModifiedBy>Пользователь</cp:lastModifiedBy>
  <cp:lastPrinted>2010-02-03T22:16:00Z</cp:lastPrinted>
  <dcterms:modified xsi:type="dcterms:W3CDTF">2015-08-06T10:56:00Z</dcterms:modified>
  <cp:revision>2</cp:revision>
  <dc:subject/>
  <dc:title>Антон Павлович Чехов (3 часа)</dc:title>
</cp:coreProperties>
</file>