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 ЧЕТВЕРТЬ</w:t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3720"/>
      </w:tblGrid>
      <w:tr>
        <w:trPr>
          <w:trHeight w:val="701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рабо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, форма классного часа</w:t>
            </w:r>
          </w:p>
        </w:tc>
      </w:tr>
      <w:tr>
        <w:trPr>
          <w:trHeight w:val="12731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«И станет мачехой земля» (Экологическая безопасность)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ая улица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и к Всемирному Дню борьбы с курением. Письмо курящей девушке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«Этот День Победы!»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Города-герои (ко Дню Победы)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«Мой город – Москва»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экологических субботниках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спортивных соревнованиях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В человеке всё должно быть прекрасно»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4 четверти. Беседа о поведении в период летних каникул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театра (по плану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рана жизни и здоровь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Охрана здоровь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очная экскур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рана жизни и здоровь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18:00Z</dcterms:created>
  <dc:creator>Любочка</dc:creator>
  <dc:description/>
  <cp:keywords/>
  <dc:language>en-US</dc:language>
  <cp:lastModifiedBy>Любочка</cp:lastModifiedBy>
  <dcterms:modified xsi:type="dcterms:W3CDTF">2012-11-19T01:18:00Z</dcterms:modified>
  <cp:revision>5</cp:revision>
  <dc:subject/>
  <dc:title>4  ЧЕТВЕРТЬ</dc:title>
</cp:coreProperties>
</file>