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  ПОВЕДЕНИЯ И УСПЕВАЕМОСТИ  УЧАЩИХ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рка дневников учащихс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воевременная информация для родителей детей  о посещении школы, об успеваемост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троль посещаемости уроков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ндивидуальные беседы с учащимися и их родителям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Индивидуальные беседы с учащимися, имеющими отклонения в повед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онсультации и помощь школьного психолога и социального педагога в работе с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Приглашение на заседания школьной профилактической комиссии родителей и учащихся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Запись учащихся в кружки, спортивные секции, факультатив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троль посещаемости учащимися кружков, спортивных секций, факультативов, дополнительных заняти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Связь с учителями-предметниками. Индивидуальные консультации для родителей слабоуспевающих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44:00Z</dcterms:created>
  <dc:creator>Любочка</dc:creator>
  <dc:description/>
  <cp:keywords/>
  <dc:language>en-US</dc:language>
  <cp:lastModifiedBy>Любочка</cp:lastModifiedBy>
  <dcterms:modified xsi:type="dcterms:W3CDTF">2015-07-28T11:59:00Z</dcterms:modified>
  <cp:revision>6</cp:revision>
  <dc:subject/>
  <dc:title>КОНТРОЛЬ  ПОВЕДЕНИЯ И УСПЕВАЕМОСТИ  УЧАЩИХСЯ</dc:title>
</cp:coreProperties>
</file>