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Ю.Лермо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отворение «Три паль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Укажите жанр стихотворения: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баллада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эма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лирическое стихотворение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Авторское определение жанрового своеобразия: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точная легенд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точное сказани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точная притча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Почему пальмы возроптали на Бога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ни устали от ощущения бездарно растрачиваемых в одиночестве си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альмы были так прекрасны, что считали жизнь в пустыне, без людского внимания, недостойной себ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 пальм был склочный характер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Что нельзя считать причиной гибели пальм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бо отомстило пальмам за их ропот, они действительно принесли пользу: отдали прохладу, тень, воду, а после и жизнь, чтобы путники согрелись у костра из их стволов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легкомысленный эгоизм людей, не желавших мерзнуть ночью в пустын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учайное стечение обстоятельств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Какие из данных понятий несовместимы для пальм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частье и одиночество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частье и польз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частье и борьба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Найдите пример антитезы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онь прыгал, как барс, пораженный стрел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ущий оазис и то, что с ним стало в финал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итомцы столетий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i/>
          <w:sz w:val="32"/>
          <w:szCs w:val="32"/>
        </w:rPr>
        <w:t>О пальмах, как о воинах, сказано: «И пали без жизни питомцы столетий». Кто же выступает их истинным противником в этой битве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ремя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люди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е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3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6:00Z</dcterms:created>
  <dc:creator>Любочка</dc:creator>
  <dc:description/>
  <cp:keywords/>
  <dc:language>en-US</dc:language>
  <cp:lastModifiedBy>Любочка</cp:lastModifiedBy>
  <dcterms:modified xsi:type="dcterms:W3CDTF">2010-01-04T12:00:00Z</dcterms:modified>
  <cp:revision>1</cp:revision>
  <dc:subject/>
  <dc:title>Тестовые задания</dc:title>
</cp:coreProperties>
</file>