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Тестовые зад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.Ю. Лермонтов стихотворение « Парус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читайте первое четверостишие стихотворения. Напишите, какая картина предстает перед вашим мысленным вз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читайте второе четверостишие. Что изменилось в описанной вами карти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кажите, что от первого ко второму четверостишию сокращается расстояние между парусом и лирическим героем стихотворения. Помогает ли такое «сближение» разгадать «душу» пару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тихотворении сталкиваются, сопоставляются два сюжета: история паруса и история лирического героя. Проведем литературоведческий экспери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леет парус одинокий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умане моря голубом!.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………………………………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ют волны, ветер свищет,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мачта гнется и скрипит…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………………………………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ним струя светлей лазури,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 ним луч солнца золотой…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Это история паруса. Догадались, как она составлена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ишите по аналогии, используя текст стихотворения, историю лирического героя. Подчеркните строчки, которые роднят его с пару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берите синонимы к слову «мятежны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о в стихотворении Лермонтова характеризует данный эпит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стихотворение Лермонтова наполнено светом, воздухом, бесконечным прост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пишите лексический ряд, позволивший добиться такого эфф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54:00Z</dcterms:created>
  <dc:creator>Любочка</dc:creator>
  <dc:description/>
  <cp:keywords/>
  <dc:language>en-US</dc:language>
  <cp:lastModifiedBy>Любочка</cp:lastModifiedBy>
  <dcterms:modified xsi:type="dcterms:W3CDTF">2010-01-03T15:54:00Z</dcterms:modified>
  <cp:revision>1</cp:revision>
  <dc:subject/>
  <dc:title>Тестовые задания </dc:title>
</cp:coreProperties>
</file>