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 углублё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Шурмы Уржум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4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 xml:space="preserve">                               /Буторина Л.И./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/Бабунь Р.Э./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>от  «     »</w:t>
              <w:tab/>
              <w:t>2015 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     »</w:t>
              <w:tab/>
              <w:t xml:space="preserve">                                  2015 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     »</w:t>
              <w:tab/>
              <w:t xml:space="preserve">                                 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0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обществознанию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для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 Рабоче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нина Наталья Геннадье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чая программа составлена на основе программы Обществознание, 10-11 классы. Профильный уровень (Л.Н.Боголюбов, Л.Ф.Иванова, А.Ю.Лазебникова)  М.Просвещение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учение курса «Обществознание» в 11 классе проводится в соответствии с требованиями Федерального компонента государственного стандарта в рамках второго концентра, Примерной программы по обществознанию  (Сборник нормативных документов. Обществознание / сост. Э.Д. Днепров, А.Г. Аркадьев. - М., Дрофа, 2008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изучения профильный</w:t>
      </w:r>
    </w:p>
    <w:p>
      <w:pPr>
        <w:pStyle w:val="Normal"/>
        <w:jc w:val="both"/>
        <w:rPr/>
      </w:pPr>
      <w:r>
        <w:rPr>
          <w:sz w:val="22"/>
          <w:szCs w:val="22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грамма учитывает, что в профильных классах как самостоятельные курсы изучаются экономика и право. Успешное освоение содержания обществоведения требует межпредметного  взаимодействия с этими курс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зучение обществознания на профильном уровне направлено на достижение  </w:t>
      </w:r>
      <w:r>
        <w:rPr>
          <w:b/>
          <w:sz w:val="22"/>
          <w:szCs w:val="22"/>
        </w:rPr>
        <w:t>следующих целе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азвитие 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своение системы знаний, составляющих основы философии, социологии, полит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деральный базисный учебный план для общеобразовательных учреждений отводит 210 часов для изучения учебного предмета «Обществознание» на этапе среднего (полного) общего образования, но 34 часа выделяется на курс «Экономика» и 34 часа на курс «Право» за 2 года обучения. В 11 классе профильный курс  рассчитан на 102 часа в год, то есть 3 часа в недел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чащиеся, выбравшие профильный курс, имеют различный уровень подготовки и различные мотивации при выборе профиля: часть учащихся стремятся подготовиться к успешной сдаче ЕГЭ, другие проявляют повышенный интерес к предмету. Главная задача учителя – заинтересовать всех учащихся в усвоении курса, вовлекая их в активную творческую деятельность на уроках «Обществозн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обществознания на профильн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свойства человека, его место в системе общественных отнош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оциальные институты и процесс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е подходы к исследованию проблем человека и общества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интерпретацию </w:t>
      </w:r>
      <w:r>
        <w:rPr>
          <w:sz w:val="22"/>
          <w:szCs w:val="22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социаль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социальной проблемат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социально-экономические и гуманитарные </w:t>
      </w:r>
      <w:r>
        <w:rPr>
          <w:b/>
          <w:i/>
          <w:sz w:val="22"/>
          <w:szCs w:val="22"/>
        </w:rPr>
        <w:t>знания</w:t>
      </w:r>
      <w:r>
        <w:rPr>
          <w:sz w:val="22"/>
          <w:szCs w:val="22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Социальное развитие современного общества (30 часов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Социальные институты. Социальная инфраструктура. Социальная стратификация и мобильность. Социальные интересы. Социальный конфликт и пути его разре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Экономические институты. Влияние экономики на социальную структуру. Экономика и культура. Качество и уровень жизни. Экономика и политика.  Социология труда. Социальное партнерство и перспективы его развития в России. 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результате изучения раздела  на профильн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социальные свойства человека, его место в системе общественных отнош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оциальные институты и процесс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различные подходы к исследованию проблем обще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интерпретацию </w:t>
      </w:r>
      <w:r>
        <w:rPr>
          <w:sz w:val="22"/>
          <w:szCs w:val="22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социаль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социальной проблемат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рименять знания</w:t>
      </w:r>
      <w:r>
        <w:rPr>
          <w:sz w:val="22"/>
          <w:szCs w:val="22"/>
        </w:rPr>
        <w:t xml:space="preserve">  по социальной структуре, социальных институтах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Раздел 2. Политическая жизнь современного общества (30 часов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Политика как общественное явление. Политическая система, ее структура и функции. Государство в политической системе. Понятие бюрократии. Основные направления политики государ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Гражданское общество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Общественный контроль за деятельностью институтов публичной власти. Истоки и опасность политического экстремизма в современном обществе. Политическая идеология. Политические партии и движения. Становление многопартийности в Росс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олитическая элита. Типология элит, особенности их формирования в современной России. Понятие политического лидерства. Типология лидерства. Группы давления (лоббирование). Выборы в демократическом обществе. Избирательная кампания. Избирательные технологии. Человек в политической жизни. Политическое участие. Понятие политической культуры. Политическая психология и политическое поведение. Политический процесс, его формы. </w:t>
      </w:r>
    </w:p>
    <w:p>
      <w:pPr>
        <w:pStyle w:val="Normal"/>
        <w:rPr/>
      </w:pPr>
      <w:r>
        <w:rPr>
          <w:sz w:val="22"/>
          <w:szCs w:val="22"/>
        </w:rPr>
        <w:t>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результате изучения раздела  на профильн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олитическую систему, её место в системе общественных отнош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итические институты и процесс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различные подходы к исследованию политических  проблем обще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интерпретацию </w:t>
      </w:r>
      <w:r>
        <w:rPr>
          <w:sz w:val="22"/>
          <w:szCs w:val="22"/>
        </w:rPr>
        <w:t>политическ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>политическ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итические объекты, выявляя их общие черты и различия; устанавливать соответствия между существенными чертами и признаками политических  явлений и обществоведческими терминами, понятиями; сопоставлять различные научные подходы; различать в политической информации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венные и функциональные) изученных политических объектов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политически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политологи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 политических объектах с точки зрения обществен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политической проблемат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рименять знания</w:t>
      </w:r>
      <w:r>
        <w:rPr>
          <w:sz w:val="22"/>
          <w:szCs w:val="22"/>
        </w:rPr>
        <w:t xml:space="preserve">  по политической системе, политических институтах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Духовная культура (18 часов).</w:t>
      </w:r>
    </w:p>
    <w:p>
      <w:pPr>
        <w:pStyle w:val="Header"/>
        <w:rPr/>
      </w:pPr>
      <w:r>
        <w:rPr>
          <w:sz w:val="22"/>
          <w:szCs w:val="22"/>
        </w:rPr>
        <w:t>Духовная жизнь людей. Духовный мир личности. Место искусства в духовной культуре. Массовая культура.  Мораль и нравственность.  Роль и значение непрерывного образования в информационном обществ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аздела  на профильн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духовной стороны жизни общества в системе общественных отнош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сновные процессы в духовной сфере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различные подходы к исследованию проблем духовной сферы жизни обще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нтерпретацию</w:t>
      </w:r>
      <w:r>
        <w:rPr>
          <w:sz w:val="22"/>
          <w:szCs w:val="22"/>
        </w:rPr>
        <w:t xml:space="preserve">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 xml:space="preserve"> информацию по теме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sz w:val="22"/>
          <w:szCs w:val="22"/>
        </w:rPr>
        <w:t xml:space="preserve"> объекты духовной жизни, выявляя их общие черты и различия; устанавливать соответствия между существенными чертами и признаками  явлений духовной жизни  и обществоведческими терминами, понятиями; сопоставлять различные научные подходы; различать в  информации по теме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венные и функциональные) изученных  объектов духовной сф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 проблемам духовной сф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культурологи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б  объектах духовной сферы с точки зрения обществен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культурологической проблемат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рименять знания</w:t>
      </w:r>
      <w:r>
        <w:rPr>
          <w:sz w:val="22"/>
          <w:szCs w:val="22"/>
        </w:rPr>
        <w:t xml:space="preserve">  по духовной сфере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Header"/>
        <w:rPr/>
      </w:pPr>
      <w:r>
        <w:rPr>
          <w:b/>
          <w:sz w:val="22"/>
          <w:szCs w:val="22"/>
        </w:rPr>
        <w:t>Раздел 4. Современный этап мирового развития (12 часов).</w:t>
      </w:r>
    </w:p>
    <w:p>
      <w:pPr>
        <w:pStyle w:val="Header"/>
        <w:rPr/>
      </w:pPr>
      <w:r>
        <w:rPr>
          <w:sz w:val="22"/>
          <w:szCs w:val="22"/>
        </w:rPr>
        <w:t xml:space="preserve">Глобализация и её последствия. Целостность и противоречивость современного общества. Многообразие современного мира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аздела  на профильн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глобализации в системе общественных отнош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цессы современного этапа мирового развития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е подходы к исследованию проблем современного мир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й </w:t>
      </w:r>
      <w:r>
        <w:rPr>
          <w:b/>
          <w:i/>
          <w:sz w:val="22"/>
          <w:szCs w:val="22"/>
        </w:rPr>
        <w:t>поиск, систематизацию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нтерпретацию</w:t>
      </w:r>
      <w:r>
        <w:rPr>
          <w:sz w:val="22"/>
          <w:szCs w:val="22"/>
        </w:rPr>
        <w:t xml:space="preserve">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 xml:space="preserve">анализировать и классифицировать </w:t>
      </w:r>
      <w:r>
        <w:rPr>
          <w:sz w:val="22"/>
          <w:szCs w:val="22"/>
        </w:rPr>
        <w:t xml:space="preserve"> информацию по теме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сравнивать</w:t>
      </w:r>
      <w:r>
        <w:rPr>
          <w:sz w:val="22"/>
          <w:szCs w:val="22"/>
        </w:rPr>
        <w:t xml:space="preserve"> объекты современной жизни в различных странах мира, выявляя их общие черты и различ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внутренние и внешние связи (причинно-следственные и функциональные) изученных  объектов современного мир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участвовать в дискусси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ктуальным  проблемам современного этапа мирового разви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личные суждения об  объектах современного мира с точки зрения обществен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индивидуальные и групповые </w:t>
      </w:r>
      <w:r>
        <w:rPr>
          <w:b/>
          <w:i/>
          <w:sz w:val="22"/>
          <w:szCs w:val="22"/>
        </w:rPr>
        <w:t>учебные исследования</w:t>
      </w:r>
      <w:r>
        <w:rPr>
          <w:sz w:val="22"/>
          <w:szCs w:val="22"/>
        </w:rPr>
        <w:t xml:space="preserve"> по глобальным проблемам соврем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рименять знания</w:t>
      </w:r>
      <w:r>
        <w:rPr>
          <w:sz w:val="22"/>
          <w:szCs w:val="22"/>
        </w:rPr>
        <w:t xml:space="preserve">  по теме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(12 часов)</w:t>
      </w:r>
    </w:p>
    <w:p>
      <w:pPr>
        <w:pStyle w:val="Style1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совреме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совреме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й этап мирового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567"/>
        <w:gridCol w:w="3686"/>
        <w:gridCol w:w="1701"/>
        <w:gridCol w:w="1984"/>
        <w:gridCol w:w="1559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современ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30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и социаль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 как нау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как форма совместной жизнедеятельности людей. Социальное взаимодействие и общественные отнош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е группы, их классификац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гинальные групп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е отнош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тратификация и моби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различными педагогически неадаптированными источниками социальн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«Введение в социологию»: Учеб. Пособие для учащихся 10-11 кл. М.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институ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функции социальных институ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инфраструкту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инстит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Типы и функции социальных институ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ие институт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ияние экономики на социальную структур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номика и полити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номика и культур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и уровень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проблемных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economics.edu.ru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научные центры по экономике широко представлены на образовательном портале «Экономика, социология, менедж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статусы и р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й наб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роли в юношеском возраст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индивид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повед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рол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ценности и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индивид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й контро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е ценности и нормы. </w:t>
            </w:r>
            <w:r>
              <w:rPr>
                <w:b/>
                <w:i/>
                <w:sz w:val="22"/>
                <w:szCs w:val="22"/>
              </w:rPr>
              <w:t>Роль права в жизни общества.</w:t>
            </w:r>
            <w:r>
              <w:rPr>
                <w:b/>
                <w:sz w:val="22"/>
                <w:szCs w:val="22"/>
              </w:rPr>
              <w:t xml:space="preserve"> Правов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рактикум, составление конспекта-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материалы, 10-11 кл. Тема «Социальная норма» (В.Н. Кудрявце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яющееся поведение и социа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й контроль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оняющееся поведение, его формы и проявления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последствия отклоняющегося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ешения проблем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рактикум, работа с док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тересы и формы социаль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интере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сотрудниче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конфликт и пути его раз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, составление конспекта-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ловарь: статья «Конфлик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тнос и 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ическое многообразие современного мир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окультурные традиции и цен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нтальные особенности этно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хин А.П. Этнология: Учеб. для вузов. М., 2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этнические отношения и национ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егулирования межнациональных отношений.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национальное сотрудничество и конфликты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ые основы национальной политики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графия современ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ческая ситуация в России и ми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ческая политика в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ческая и семейная политика в Российской Федер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: Справочное пособие.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итут семьи и бр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брак как социальные институ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семейные цен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нденции развития семьи в современном ми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 неполных сем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литика поддержк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-проект «Семья в современ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т и бытов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бытовые интере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вещественная среда обитания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бытов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ник для учащихся 10 кл.: Базовый уровень/ Под редакцией Л.Н.Боголюбова. М., 20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ь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как социальная групп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обенности молодежной субкульту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ы молодежи в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бл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ы решения проблем молоде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«Введение в социологию»: Учеб. Пособие для учащихся 10-11 кл. М.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структура россий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циальные проблемы современной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ые основы социальной политик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развитие совреме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и углубление знани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«Введение в социологию»: Учеб. Пособие для учащихся 10-11 кл. М.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жизнь современ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0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система и политический ре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ология как нау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ть и полити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ология властных отнош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итимация вла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ка как общественное явлени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ая система, ее структура и функц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ий режи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политических режимов.</w:t>
            </w:r>
            <w:r>
              <w:rPr>
                <w:sz w:val="22"/>
                <w:szCs w:val="22"/>
              </w:rPr>
              <w:t xml:space="preserve"> Тоталитаризм и авторитаризм, их общие черты и от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частие в дискуссиях, диспутах, дебатах по актуальным социальным пробле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джиев К.С. Введение в политологию: Учеб. пособие для 10-11 кл. М.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кр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кратия, её основные ценности и призна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ы современной демократ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ламентариз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егирование властных полномоч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итие традиций парламентской демократии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работа с источ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о в политическ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о в политической сист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бюрократ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государственная служба, её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е направления политики государ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государство и гражданс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правового государства. </w:t>
            </w:r>
            <w:r>
              <w:rPr>
                <w:b/>
                <w:sz w:val="22"/>
                <w:szCs w:val="22"/>
              </w:rPr>
              <w:t>Гражданское обществ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ное самоуправл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ый контроль за деятельностью институтов публичной вла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ки и опасность политического экстремизма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(осуществление учебно-исследовательских работ по социальной проблематике, разработка индивидуальных и групповых ученически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е Практикум.11 класс: пособие для общеобраз. учреждений: профил. уровень под ред. Л.Н. Боголюбова, М., Просвещение, 200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СМИ в политическ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роль СМИ в политическом процес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информации, распространяемой С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СМИ на избир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баты «Роль СМИ в полити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ое сознание и политическое п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сихология и политическое по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ид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иде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политические иде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составлению таблицы «Виды политической идеолог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ие партии и дви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вление многопартийности 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ология политических партий. Сетевые структуры в полити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с источ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ставлению схемы «Классификация политических пар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К.С. Введение в политологию: Учеб. Пособие для 10-11 кл. М.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деры и элиты в политическ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ая эли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ология элит, особенности их формирования в современной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е политического лидерст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ология лидерства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давления (лоббирование).</w:t>
            </w:r>
            <w:r>
              <w:rPr>
                <w:sz w:val="22"/>
                <w:szCs w:val="22"/>
              </w:rPr>
              <w:t xml:space="preserve">  Имидж политического лидер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обенности формирования элит в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готовка рефератов и выступ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оры в демократическ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система, </w:t>
            </w:r>
            <w:r>
              <w:rPr>
                <w:b/>
                <w:sz w:val="22"/>
                <w:szCs w:val="22"/>
              </w:rPr>
              <w:t xml:space="preserve">избирательная камп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иратель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mocracy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Активно развивается российско-канадский проект «Дух демократ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ловек в политическ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ое участ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ятие политической культур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политической жизн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литическая психология и политическое поведе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с источ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ставлению таблицы «Типы политических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ий конфли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политических конфлик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ий конфликт, пути его урегу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ий терро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й экстремизм. Политический террориз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ки и опасность политического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и учащихся «Истоки политического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и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процесс, его форм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литических систем. </w:t>
            </w:r>
            <w:r>
              <w:rPr>
                <w:b/>
                <w:sz w:val="22"/>
                <w:szCs w:val="22"/>
              </w:rPr>
              <w:t xml:space="preserve">Особенности политического процесса в современной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жизнь современ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й этап политическо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ешение проблемных, логических, творческих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уховная куль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18 час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ое развитие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ная жизнь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«духовная культура». Духовное развитие общества. Многообразие и диалог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ntri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«Библиотека по культур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ый мир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ззрение, его виды и форм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 духовные ц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з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, составление таблицы «Классификация типов мировоззр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ntri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по культур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раль </w:t>
            </w:r>
            <w:r>
              <w:rPr>
                <w:sz w:val="22"/>
                <w:szCs w:val="22"/>
              </w:rPr>
              <w:t>и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ал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ориенти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авственн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бл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современной нау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ка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 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с текстом параграфа 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и личная значимость 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развития образования в современном ми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оль и значение непрерывного образования в информационном общест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РФ «Об образов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пция модернизации российского образования на период до 2010г. // Вестник образования. 2002. №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ль религи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лигия как одна из форм культу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ль религии в жизни общества. Мировые религи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игиозные объединения и организации в Росс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рковь как общественный институ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нцип свободы сове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иссл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составление таблицы «Мировые рели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искусства в духовн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b/>
                <w:sz w:val="22"/>
                <w:szCs w:val="22"/>
              </w:rPr>
              <w:t>искус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ы о сущности искусства. Функци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 Урок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с текстом параграфа 3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решению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ntri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«Библиотека по культур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культ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и культу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ность и особенности масс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я «Роль СМИ в современном обществе – благо или проблем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ntri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«Библиотека по культур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ая куль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, углубление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й этап миров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времен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радиционного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и противоречия западной циви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зис индустриальной цив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обобщения и закрепл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и представление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её по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глобализации и становление единого челове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интеграции на примере ОБ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решению проблем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ьный словарь: статья «Глобализ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ые структуры в современной мировой поли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е структуры в современной мировой полити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политическ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ой терроризм на фоне глоб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обобщения и закрепл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остность и противоречивость современ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блемы соврем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глобальны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обобщения и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ступление учащихся с проектами по теме «Глобальные проблемы совре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ловарь: статья «Глобальные проблемы челов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гляд на буду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последствия перехода к информационной цив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обобщения и закрепл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Общество и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Сознание и позн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Деятельность как способ существования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Личность. Межличност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Социальное развитие совреме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 раздела «Политическая жизнь совреме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при изучени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в форме ЕГЭ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 Учебник под редакцией Л.Н. Боголюбова, А.Ю. Лазебниковой, Н.М. Смирновой  «Обществознание», 11 класс, М. «Просвещение», 2008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Программа Обществознание, 10-11 классы. Профильный уровень ( Л.Н. Боголюбов, Л.Ф. Иванова, А.Ю. Лазебников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курса  для 11 класса общеобразовательных учреждений, авторы  Л.Н. Боголюбов, А.Ю. Лазебникова, Н.М. Смирнова  журнал  «Преподавание истории и обществознания в школе», 2008 г. № 3, 4, 5, 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>3. Поурочные методические разработки к учебнику  «Обществознание» 10 класс, авторы   Л.Н. Боголюбов, А.Ю. Лазебникова, Н.М. Смирнова  журнал  «Преподавание истории и обществознания в школе», 2008 г. № 7, 8, 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Практикум к учебнику «Обществознание» 11 класс, М. «Просвещение», 2008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Методические рекомендации по курсу «Человек и общество»: ч. 1 и 2 / под редакцией Л.Н. Боголюбова. М., 200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Школьный словарь по обществознанию: Пособие для учащихся 10 – 11 кл. /Под редакцией Л.Н. Боголюбова, Ю.И.Аверьянова. М., 2005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7. Дополнительная литерату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Мухаев Р. Т. Политология, учебник для ВУЗов, 1998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Конституция РФ, 1993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Медиаресурс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Обществознание 8 – 11 класс теория (диск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Обществознание 8 – 11 класс практикум (диск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ресурс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 w:val="22"/>
          <w:szCs w:val="22"/>
        </w:rPr>
        <w:t xml:space="preserve">      </w:t>
      </w:r>
      <w:hyperlink r:id="rId8">
        <w:r>
          <w:rPr>
            <w:rStyle w:val="InternetLink"/>
            <w:sz w:val="22"/>
            <w:szCs w:val="22"/>
          </w:rPr>
          <w:t>http://www.ycentre.org/0300.htm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Здесь программа модульного курса «Права человека» для школьников средних классов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mocracy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ктивно развивается российско-канадский проект «Дух демократи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://www.isn.ru/</w:t>
        </w:r>
      </w:hyperlink>
      <w:r>
        <w:rPr>
          <w:sz w:val="22"/>
          <w:szCs w:val="22"/>
        </w:rPr>
        <w:t xml:space="preserve">. </w:t>
      </w:r>
      <w:hyperlink r:id="rId11">
        <w:r>
          <w:rPr>
            <w:rStyle w:val="InternetLink"/>
            <w:sz w:val="22"/>
            <w:szCs w:val="22"/>
          </w:rPr>
          <w:t>http://socionet.ru/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 xml:space="preserve">Психологические, социальные, философские и правовые вопросы представляет интегрированную систему, собирающую воедино с разных серверов и сайтов сведения о научных публикациях на тему экономики, социологии и других гуманитарных нау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hyperlink r:id="rId12">
        <w:r>
          <w:rPr>
            <w:rStyle w:val="InternetLink"/>
            <w:sz w:val="22"/>
            <w:szCs w:val="22"/>
          </w:rPr>
          <w:t>http://economics.edu.ru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и научные центры по экономике широко представлены на образовательном портале «Экономика, социология, менеджмент» </w:t>
      </w:r>
      <w:hyperlink r:id="rId13">
        <w:r>
          <w:rPr>
            <w:rStyle w:val="InternetLink"/>
            <w:sz w:val="22"/>
            <w:szCs w:val="22"/>
          </w:rPr>
          <w:t>http://www.tarasei.narod.ru/uchebniki.htmL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авовая библиотек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c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«Права и дети в Интернете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untr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«Библиотека по культуролог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edu.ru/" TargetMode="External"/><Relationship Id="rId3" Type="http://schemas.openxmlformats.org/officeDocument/2006/relationships/hyperlink" Target="http://www.unb.ca/democracy/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ycentre.org/0300.html" TargetMode="External"/><Relationship Id="rId9" Type="http://schemas.openxmlformats.org/officeDocument/2006/relationships/hyperlink" Target="http://www.unb.ca/democracy/" TargetMode="External"/><Relationship Id="rId10" Type="http://schemas.openxmlformats.org/officeDocument/2006/relationships/hyperlink" Target="http://www.isn.ru/" TargetMode="External"/><Relationship Id="rId11" Type="http://schemas.openxmlformats.org/officeDocument/2006/relationships/hyperlink" Target="http://socionet.ru/" TargetMode="External"/><Relationship Id="rId12" Type="http://schemas.openxmlformats.org/officeDocument/2006/relationships/hyperlink" Target="http://economics.edu.ru/" TargetMode="External"/><Relationship Id="rId13" Type="http://schemas.openxmlformats.org/officeDocument/2006/relationships/hyperlink" Target="http://www.tarasei.narod.ru/uchebniki.htmL" TargetMode="External"/><Relationship Id="rId14" Type="http://schemas.openxmlformats.org/officeDocument/2006/relationships/hyperlink" Target="http://school-sector.relarn.ru/prava/index.html" TargetMode="External"/><Relationship Id="rId15" Type="http://schemas.openxmlformats.org/officeDocument/2006/relationships/hyperlink" Target="http://www.countries.ru/library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21:00Z</dcterms:created>
  <dc:creator>Admin</dc:creator>
  <dc:description/>
  <cp:keywords/>
  <dc:language>en-US</dc:language>
  <cp:lastModifiedBy>Иван</cp:lastModifiedBy>
  <cp:lastPrinted>2012-11-30T23:13:00Z</cp:lastPrinted>
  <dcterms:modified xsi:type="dcterms:W3CDTF">2015-08-29T09:59:00Z</dcterms:modified>
  <cp:revision>36</cp:revision>
  <dc:subject/>
  <dc:title>1</dc:title>
</cp:coreProperties>
</file>