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Тема: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Этот день в истории” – урок Мира 1сентября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Разделы конкурса: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подавание истории,классное руководство, внеклассная работа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и уро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заботится о других, помогать своим товарищам, уважать их мне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чить детей жить по законам добра и справедливости, соотносить свои интересы с интересами своих товарищей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оспитывать, развивать и приумножать лучшие качества человека: патриотизм, гражданственность, гордость за свою Родину, стремление к миру.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виз: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Мир под чистым небом, ярким солнцем и созвездием добра!”</w:t>
      </w:r>
    </w:p>
    <w:p>
      <w:pPr>
        <w:pStyle w:val="Heading3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  <w:t>Ход классного часа: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1. Организационный момент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оздравление детей с новым учебным годом. 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2. Объявление темы урок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годня – наш первый урок в седьмом классе и говорить мы будем об очень серьезных и важных вещах. Тему нашего урока вы сами определите,после того, как я прочитаю стихотворени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 xml:space="preserve">Детям Беслана посвящается...” – Шмырева Н.Г.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первый сентябрьский погожий денек</w:t>
        <w:br/>
        <w:t>Дети Беслана отправились в школу,</w:t>
        <w:br/>
        <w:t>После каникул и летних забот</w:t>
        <w:br/>
        <w:t>Встретить друзей и увидеться вновь.</w:t>
        <w:br/>
        <w:t xml:space="preserve">Многие дети пришли первый раз </w:t>
        <w:br/>
        <w:t>В школу учиться читать и писать</w:t>
        <w:br/>
        <w:t>Их провожали родные и близкие,</w:t>
        <w:br/>
        <w:t>Все были счастливы, всё было искренне.</w:t>
        <w:br/>
        <w:t xml:space="preserve">Всё началось хорошо и красиво – </w:t>
        <w:br/>
        <w:t>Всюду цветы и заливистый смех,</w:t>
        <w:br/>
        <w:t>Дети одеты в форму, все мило…</w:t>
        <w:br/>
        <w:t>Радость и счастье в глазах у всех…</w:t>
        <w:br/>
        <w:t>Но, словно черная, мрачная туча,</w:t>
        <w:br/>
        <w:t xml:space="preserve">Всё заслонила, закрыла весь свет – </w:t>
        <w:br/>
        <w:t>Банда ужасных злых террористов</w:t>
        <w:br/>
        <w:t>Вдруг прервала детский радостный смех.</w:t>
        <w:br/>
        <w:t>Земля рыдала от бессилия и горя</w:t>
        <w:br/>
        <w:t>И кровью детей была залита вся.</w:t>
        <w:br/>
        <w:t xml:space="preserve">Бандиты прикрывались малышами, </w:t>
        <w:br/>
        <w:t>Как загражденья их на окна выставляли.</w:t>
        <w:br/>
        <w:t xml:space="preserve">Страшные были часы и минуты, </w:t>
        <w:br/>
        <w:t>Ужас в глазах у ребят, матерей…</w:t>
        <w:br/>
        <w:t>Остановитесь! Вы что же не люди?</w:t>
        <w:br/>
        <w:t>Вы ведь в заложники взяли ДЕТЕЙ!</w:t>
        <w:br/>
        <w:t>Как вы посмели, подлые твари,</w:t>
        <w:br/>
        <w:t xml:space="preserve">Руку поднять на святое страны! </w:t>
        <w:br/>
        <w:t>Нет, террористы – дьявола дети.</w:t>
        <w:br/>
        <w:t>Вас ненавидят все люди Земли!</w:t>
        <w:br/>
        <w:t xml:space="preserve">Мы не забудем, тех, кто не с нами, </w:t>
        <w:br/>
        <w:t>Тех, кто погиб от руки палача.</w:t>
        <w:br/>
        <w:t xml:space="preserve">Будем стремиться жить только в мире, </w:t>
        <w:br/>
        <w:t>И не допустим насилья и зла!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Какая же тема нашего классного часа? Чему посвящено это стихотворение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а, ребята, тема нашего урока “Миру мир!” и пройдет он под девизом “Мир без насилия, без тревог и слез”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3. Минута молчания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сейчас, ребята, давайте вспомним всех тех,кто погиб 7 лет назад (1.09.2004 года) в Беслане и почтим их память минутой молчания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ыло ясное сентябрьское утро. Дети в парадной форме с цветами и их близкие собирались на традиционные линейки, посвященные началу нового учебного года. В это время на территорию школы №1г. Беслана в Северной Осетии въехала на трех машинах вооруженная банда из 32 человек. Захватив в заложники более 1300 взрослых и детей, они усадили их на пол в спортивном зале и заминировали школу. С 1 по 3 сентября люди не получали ни воду, ни питание. В их адрес раздавались постоянные угрозы. Они понимали, что это террористический акт, но свято верили, что их спасут, что все они останутся живы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Любые попытки вести переговоры с террористами в конструктивном русле, и решить вопрос об освобождении заложников без силового вмешательства оказывались безуспешными.Единственным человеком, которого боевики на следующий день – </w:t>
      </w:r>
      <w:hyperlink r:id="rId2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2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– согласились впустить в здание школы, оказался экс-президент Республики Ингушетия Руслан Аушев. Последнему удалось убедить захватчиков отпустить вместе с ним лишь25 женщин и маленьких детей.</w:t>
      </w:r>
    </w:p>
    <w:p>
      <w:pPr>
        <w:pStyle w:val="Style14"/>
        <w:spacing w:lineRule="atLeast" w:line="240"/>
        <w:rPr/>
      </w:pPr>
      <w:hyperlink r:id="rId3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3 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была осуществлена стихийно начавшаяся операция по освобождению заложников. Днем 3 сентября в школе прогремел взрыв. Началась паника… Многие из заложников пытались бежать, боевики открыли по убегавшим огонь. На их защиту встали войска спецназа. Своими телами они закрывали детей и взрослых от пуль, сами, погибая при этом. На сегодняшний день огромны жертвы этого теракта,установлено 394 человека. Остальные заложники(более 560 человек), помимо полученных в ходе штурма здания школы ранений, испытали тяжелейший психологический шок. Им пришлось проходить лечение в больницах России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Убит 31 террорист, один был задержан и впоследствии приговорён к пожизненному заключению – Нурпаша Кулаев.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7 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2004 года </w:t>
      </w:r>
      <w:hyperlink r:id="rId5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Шамиль Басаев</w:t>
        </w:r>
      </w:hyperlink>
      <w:r>
        <w:rPr>
          <w:rFonts w:cs="Helvetica" w:ascii="Helvetica" w:hAnsi="Helvetica"/>
          <w:color w:val="333333"/>
          <w:sz w:val="20"/>
          <w:szCs w:val="20"/>
        </w:rPr>
        <w:t>публично взял на себя ответственность за теракт в Беслане.</w:t>
        <w:br/>
        <w:br/>
        <w:t xml:space="preserve">Здание школы после операции освобождения, и в результате подрыва имевшейся у террористов взрывчатки, оказалось практически полностью разрушенным. Год спустя после этого трагического события на мемориальном кладбище Беслана, где захоронены жертвы теракта, состоялось открытие памятника “Древо скорби”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4 страны мира откликнулись на эту трагедию. Из Италии, США, Франции, Норвегии, Греции, Австрии,Германии, Польши, Болгарии, Китая, ЮАР, Швеции,Венгрии, Нидерландов, Монголии, Сербии и Черногории, Турции, Великобритании, Египта,Чехии, Испании, Армении, Азербайджана, Украины,Киргизии, Белоруссии, Молдовы и Узбекистана,Эстонии были доставлены медикаменты,медицинское оборудование, машины скорой помощи,перевязочные материала, донорская кровь,продукты, теплая одежда и обувь, игрушки и канцтовары.</w:t>
        <w:br/>
        <w:br/>
        <w:t>Общей болью и скорбью отозвалась в каждом сердце гибель невинных жертв. Каждый человек стремился помочь горю Беслана. Кто-то участвовал в концертах, выставках, благотворительных аукционах, чтобы перечислить заработанные средства для пострадавших. Кто-то организовывал экскурсии по городам страны, чтобы хотя бы немного отвлечь детей от страшных воспоминаний.Кто-то писал стихи и сочинял песни, чтобы рассказать миру о трагедии в Осетии. В память о школьниках, погибших при освобождении заложников, в Саранске посадили 100 каштанов, во Флоренции назвали площадь.</w:t>
        <w:br/>
        <w:t>3 сентября в Северной Осетии объявлен Днем памяти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4. Ребята, а почему первый урок нового учебного года еще посвящен борьбе за мир?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Много уроков извлекли из нее народы, но главным из них – что против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ойны нужно бороться, пока она не началас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сентября 1939 года – день начала второй мировой войны (войны с фашизмом)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сентября 1939 года произошла Глейвицкая провокация (Операция “Консервы”), послужившая поводом к нападению Германии на Польшу 1 сентября1939 года, ставшему началом Второй мировой войны.Много уроков извлекли из нее народы, но главным из них – что против войны нужно бороться, пока она не началас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 читают стихи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ве мировые… Ну, а если третья?</w:t>
        <w:br/>
        <w:t>Кто уцелеет, кто переживёт</w:t>
        <w:br/>
        <w:t>по счёту двадцать первое столетье</w:t>
        <w:br/>
        <w:t>кровавым, страшным веком назовёт.</w:t>
        <w:br/>
        <w:t xml:space="preserve">Пусть сохранится всё: </w:t>
        <w:br/>
        <w:t>леса, поля и реки,</w:t>
        <w:br/>
        <w:t>и каждое живое существо.</w:t>
        <w:br/>
        <w:t>Пусть торжествует в каждом человеке</w:t>
        <w:br/>
        <w:t>любовь к Земле – обители его…</w:t>
        <w:br/>
        <w:t>Заря горит всё ярче и нежнее.</w:t>
        <w:br/>
        <w:t>Далёких звёзд холодный меркнет свет.</w:t>
        <w:br/>
        <w:t>Мир на Земле – нет ничего важнее.</w:t>
        <w:br/>
        <w:t>Жизнь на Земле – прекрасней её нет!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олитика мира – закон нашей страны. Вопрос о мире особенно остро стоит сейчас, когда идут войны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Куда ни глянешь – </w:t>
        <w:br/>
        <w:t>Дети, дети, дети!</w:t>
        <w:br/>
        <w:t>Все человечество за них в ответе!</w:t>
        <w:br/>
        <w:t>Но по ночам на всех материках</w:t>
        <w:br/>
        <w:t>Ворочаются бомбы в тайниках.</w:t>
        <w:br/>
        <w:t xml:space="preserve">Их столько накопилась на планете – </w:t>
        <w:br/>
        <w:t>Земля под ними стала провисать.</w:t>
        <w:br/>
        <w:t>Куда их только думают бросать?</w:t>
        <w:br/>
        <w:t xml:space="preserve">Куда ни бросишь – </w:t>
        <w:br/>
        <w:t>Дети, дети, дети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 нужно множества миров</w:t>
        <w:br/>
        <w:t>Один единственный нам нужен</w:t>
        <w:br/>
        <w:t>В благоухании цветов</w:t>
        <w:br/>
        <w:t>Спокоен и с душою дружен.</w:t>
        <w:br/>
        <w:t>Необходимы для людей</w:t>
        <w:br/>
        <w:t>Друзья, просторы, книг страницы</w:t>
        <w:br/>
        <w:t>Морщины наших матерей,</w:t>
        <w:br/>
        <w:t>Детей пушистые ресницы.</w:t>
        <w:br/>
        <w:t>В труде, в кипении мечты</w:t>
        <w:br/>
        <w:t>Давая волю юным силам,</w:t>
        <w:br/>
        <w:t>В борьбе, в любви – до полноты</w:t>
        <w:br/>
        <w:t>Мы жадно насладимся миром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б тень войны нам Солнце не затмило,</w:t>
        <w:br/>
        <w:t>И чтоб на счастье всем, покончить с ней, -</w:t>
        <w:br/>
        <w:t xml:space="preserve">Соединяйтесь вместе, люди мира, </w:t>
        <w:br/>
        <w:t>Еще сплочённей, тверже и тесней.</w:t>
        <w:br/>
        <w:t>Единодушны люди доброй воли</w:t>
        <w:br/>
        <w:t xml:space="preserve">Мы против сил войны встаем стеной, – </w:t>
        <w:br/>
        <w:t>И никому на свете не позволим</w:t>
        <w:br/>
        <w:t xml:space="preserve">В пучину бедствий ввергнуть шар земной.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ир в каждом доме, в каждой стране!</w:t>
        <w:br/>
        <w:t>Мир – это жизнь на планете!</w:t>
        <w:br/>
        <w:t>Мир – это солнце на нашей Земле!</w:t>
        <w:br/>
        <w:t>Мир – нужен взрослым и детям!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5. Практическая работ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годня, ребята, мы с вами сделаем голубей.Голубь является символом мира, символом борьбы против войны, насилия, тревог и слёз. На каждом голубе вы напишите свое пожелание мира для всех людей нашей большой планеты. Пусть наши голуби всему миру расскажут о том, что дети в России и других странах не хотят войн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Изготовление голубей, написание пожеланий.Оформляется стенд, на котором изображено голубое небо. Дети прикрепляют своих голубей с написанными пожеланиями к стенду. 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6. Ребята! Трагические события в нашей жизни связаны не только с войной. В мирное время, когда не ожидаешь, тоже случается беда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) Это произошло 15 апреля 1912 год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Крупнейшая </w:t>
      </w:r>
      <w:hyperlink r:id="rId6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морская катастрофа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20 века произошла </w:t>
      </w:r>
      <w:hyperlink r:id="rId7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5 апрел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1912 года в Атлантике, по пути из Саутгемптона(Великобритания) в Нью-Йорк (США). Во время своего первого рейса крупнейший в мире на момент постройки пассажирский лайнер “Титаник”столкнулся с айсбергом и через 2 часа 40 минут затонул. На борту находилось более 2200 человек. На воду удалось спустить 15 шлюпок и 2 плота. Погибли,по разным данным, от 1400 до 1517 человек, спаслись около 700. </w:t>
        <w:br/>
        <w:br/>
        <w:t>“Титаник” – британский пароход компании “Уайт Стар Лайн” поражал своими размерами и архитектурным совершенством; газеты сообщали,что длина лайнера равна длине трех городских кварталов, высота двигателя – высоте трехэтажного дома, что якорь для “Титаника” по улицам Белфаста тащила упряжка из 20 самых сильных лошадей. Компания “Уайт Стар” обещала пассажирам полную безопасность, называя корабль,не иначе как, “непотопляемый”…</w:t>
        <w:br/>
        <w:br/>
        <w:t xml:space="preserve">В мае 2006 года в возрасте 99 лет умерла последняя американка-очевидец, выжившая при крушении“Титаника”. Шведка по происхождению Лиллиан Гертруд Асплунд, которой во время катастрофы было 5 лет, спаслась с матерью и братом в шлюпке.Асплунд была последней, кто помнил о том, как произошла трагедия, однако она избегала публичности и редко говорила об этом событии.Последняя из пассажиров – Милвина Дин, которой на момент гибели лайнера было 2,5 месяца –скончалась </w:t>
      </w:r>
      <w:hyperlink r:id="rId8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31 мая</w:t>
        </w:r>
      </w:hyperlink>
      <w:r>
        <w:rPr>
          <w:rFonts w:cs="Helvetica" w:ascii="Helvetica" w:hAnsi="Helvetica"/>
          <w:color w:val="333333"/>
          <w:sz w:val="20"/>
          <w:szCs w:val="20"/>
        </w:rPr>
        <w:t>2009 года.</w:t>
        <w:br/>
        <w:br/>
        <w:t xml:space="preserve">Катастрофа “Титаника” стала легендарной и явилась одной из самых крупных в истории кораблекрушений. На её сюжет снято несколько художественных фильмов. О печально известном пароходе написаны десятки книг, сотни статей и очерков. </w:t>
      </w:r>
      <w:hyperlink r:id="rId9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 сентября</w:t>
        </w:r>
      </w:hyperlink>
      <w:r>
        <w:rPr>
          <w:rFonts w:cs="Helvetica" w:ascii="Helvetica" w:hAnsi="Helvetica"/>
          <w:b/>
          <w:bCs/>
          <w:color w:val="333333"/>
          <w:sz w:val="20"/>
          <w:szCs w:val="20"/>
        </w:rPr>
        <w:t>1985 г. 25 лет назад в Атлантическом океане обнаружены обломки лайнера “Титаник”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пустя 74 года после одной из крупнейших морских катастроф, совместная американо-французская экспедиция обнаружила место залегания“Титаника” в 325 милях западнее канадского острова Ньюфаундленд, в северной части Атлантического океана на глубине 3750 метров. С тех пор было поднято около 5 тысяч артефактов,обнаруженных среди обломков “Титаника”. У останков корабля побывало множество подводных лодок, субмарины доставляли туда туристов.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Б)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казывается, когда-то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1 сентября праздновали Новый год! </w:t>
      </w:r>
    </w:p>
    <w:p>
      <w:pPr>
        <w:pStyle w:val="Style14"/>
        <w:spacing w:lineRule="atLeast" w:line="240"/>
        <w:rPr/>
      </w:pPr>
      <w:hyperlink r:id="rId10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 сентября</w:t>
        </w:r>
      </w:hyperlink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325 г.</w:t>
      </w:r>
      <w:r>
        <w:rPr>
          <w:rFonts w:cs="Helvetica" w:ascii="Helvetica" w:hAnsi="Helvetica"/>
          <w:color w:val="333333"/>
          <w:sz w:val="20"/>
          <w:szCs w:val="20"/>
        </w:rPr>
        <w:t xml:space="preserve">1685 лет назад: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Первом Вселенском соборе в Никее принято решение о перенесении начала Нового года с 1марта на 1 сентября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После краткой истории развития разных календарных систем в Древнем мире в жизнь вошла система, известная как Юлианский календарь,которая просуществовала недолго – от реформы своего основателя (46 год до н.э.) до Первого Вселенского собора в Никее, созванного Константином Великим в 325 году н.э. На Соборе святыми отцами было установлено празднование церковного новолетия </w:t>
      </w:r>
      <w:hyperlink r:id="rId11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(старого стиля) вместо </w:t>
      </w:r>
      <w:hyperlink r:id="rId12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 марта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. </w:t>
        <w:br/>
        <w:br/>
        <w:t>В России Новый год по-прежнему встречали 1 марта,связывая его с началом полевых работ, до конца 15века. Только в 1492 году русская православная церковь приняла решение о переносе новолетья с 1марта на 1 сентября</w:t>
      </w:r>
    </w:p>
    <w:p>
      <w:pPr>
        <w:pStyle w:val="Style14"/>
        <w:spacing w:lineRule="atLeast" w:line="240"/>
        <w:rPr/>
      </w:pPr>
      <w:hyperlink r:id="rId13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20 дека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1699года был издан именной указ Петра Первого “О праздновании Нового года”, который предписывал производить счисление лет не “от сотворения мира”, а от Рождества Христова, а новолетие начинать не с 1 сентября, а с </w:t>
      </w:r>
      <w:hyperlink r:id="rId1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янва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, как во многих европейских странах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 Петровском указе также писалось: “...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... А людям скудным каждому хотя по древцу или ветке на вороты или над храминою своею поставь...”. Так и появилась в канун 1700 года первая в России елка в московских дворцах и дворах. </w:t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В) Коротко о других событиях, произошедших в разные годы 1 сентября, с использованием слайдов из презентации: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1.09.1910 года – рождение Апрелевского завода грампластинок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рождение ВИА “Песняры”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История “Песняров” началась в 1965 году, когда армейская служба в Краснознаменном Белорусском военном округе свела четверых музыкантов –Владимира Мулявина, Леонида Тышко, Владислава Мисевича и Валерия Яшкина. </w:t>
        <w:br/>
        <w:t xml:space="preserve">Но именно день рождения коллектива – </w:t>
      </w:r>
      <w:hyperlink r:id="rId15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 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1969 года,когда решением художественного совета минской филармонии группа “Лявоны” (первоначальное название коллектива) получила право называться вокально-инструментальным ансамблем, который изначально позиционировался как фольклорный. </w:t>
        <w:br/>
        <w:t>Основу репертуара составляли обработанные белорусские народные песни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1 сентября – именины: Андрей, Николай,Тимофей, Фекл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1 сентября у нашего одноклассника Жегалина Вани — день рождения, поздравим же его!!!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hyperlink r:id="rId16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46лет программе "Спокойной ночи, малыши!"</w:t>
        </w:r>
      </w:hyperlink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Детская телевизионная передача "Спокойной ночи, малыши!" впервые </w:t>
      </w:r>
      <w:hyperlink r:id="rId17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вышла в эфир 1 сентября 1964 года</w:t>
        </w:r>
      </w:hyperlink>
      <w:r>
        <w:rPr>
          <w:rFonts w:cs="Helvetica" w:ascii="Helvetica" w:hAnsi="Helvetica"/>
          <w:color w:val="333333"/>
          <w:sz w:val="20"/>
          <w:szCs w:val="20"/>
        </w:rPr>
        <w:t>. Инициатива создания передачи принадлежала главному редактору редакции программ для детей и юношества Валентине Федоровой. Само название программы долго обсуждалось, было множество вариантов: "Вечерняя сказка", "Спокойной ночи", "Сказка на ночь", "В гостях у волшебного человечка Тик-Так". Но конечный вариант появился накануне первого эфира: "Спокойной ночи, малыши!"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конце 1960-х годов в передаче стали появляться знакомые всем куклы: Филя (1968), Степашка (1970), Хрюша(1971) и Каркуша (1982). Иногда принимал участие в программе кот Цап-Царапыч. А в 2002 году слаженный коллектив пополнился новым героем Мишуткой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К дружной компании зверюшек 1 июня 2009 года </w:t>
      </w:r>
      <w:hyperlink r:id="rId18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присоединился мальчик Бибигон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– символ детского канала ВГТРК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Передача "Спокойной ночи, малыши!" </w:t>
      </w:r>
      <w:r>
        <w:rPr>
          <w:rFonts w:cs="Helvetica" w:ascii="Helvetica" w:hAnsi="Helvetica"/>
          <w:b/>
          <w:bCs/>
          <w:color w:val="333333"/>
          <w:sz w:val="20"/>
          <w:szCs w:val="20"/>
          <w:u w:val="single"/>
        </w:rPr>
        <w:t>трижды становилась лауреатом телевизионной премии ТЭФИ</w:t>
      </w:r>
      <w:r>
        <w:rPr>
          <w:rFonts w:cs="Helvetica" w:ascii="Helvetica" w:hAnsi="Helvetica"/>
          <w:color w:val="333333"/>
          <w:sz w:val="20"/>
          <w:szCs w:val="20"/>
        </w:rPr>
        <w:t>(в 1997, 2002 и 2003 годах) в номинации "Лучшая детская программа"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День рождения города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Снежное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Год основания: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784 г.</w:t>
      </w:r>
      <w:r>
        <w:rPr>
          <w:rFonts w:cs="Helvetica" w:ascii="Helvetica" w:hAnsi="Helvetica"/>
          <w:color w:val="333333"/>
          <w:sz w:val="20"/>
          <w:szCs w:val="20"/>
        </w:rPr>
        <w:t xml:space="preserve">. День города отмечается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сентября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нежно?е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(укр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ніжне</w:t>
      </w:r>
      <w:r>
        <w:rPr>
          <w:rFonts w:cs="Helvetica" w:ascii="Helvetica" w:hAnsi="Helvetica"/>
          <w:color w:val="333333"/>
          <w:sz w:val="20"/>
          <w:szCs w:val="20"/>
        </w:rPr>
        <w:t>, произносится[снижнэ?] (до 1864 – Васильевка), город в Донецкой области Украины. Население – 58 тыс. человек.Местные жители – снежня?нец, снежня?нка. Для того чтобы приезжие правильно ставили ударение в названии города, на некоторых изображениях герба букву “О” сделали заглавной.</w:t>
        <w:br/>
        <w:br/>
        <w:t xml:space="preserve">По легенде, название город получил от </w:t>
      </w:r>
      <w:hyperlink r:id="rId19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Екатерины II</w:t>
        </w:r>
      </w:hyperlink>
      <w:r>
        <w:rPr>
          <w:rFonts w:cs="Helvetica" w:ascii="Helvetica" w:hAnsi="Helvetica"/>
          <w:color w:val="333333"/>
          <w:sz w:val="20"/>
          <w:szCs w:val="20"/>
        </w:rPr>
        <w:t>,которая проезжая в этих краях воскликнула:“Какое снежное место!”.</w:t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ород основан</w:t>
      </w:r>
      <w:r>
        <w:rPr>
          <w:rFonts w:cs="Helvetica" w:ascii="Helvetica" w:hAnsi="Helvetica"/>
          <w:color w:val="333333"/>
          <w:sz w:val="20"/>
          <w:szCs w:val="20"/>
        </w:rPr>
        <w:t xml:space="preserve"> в 1784 году казачьим старшиной Иваном Васильевым как постоялый двор на месте балки Погорелой возле “Снежного места”. В 1864году посёлок получил современное название. С 1900года в районе стали добывать уголь. В 1908 году построена шахта “Снежнянский антрацит”, позже появилось Шварцевское рудоуправление. Около шахт выросли рабочие поселки.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В советское время на месте рабочего посёлка шахты № 9 стал формироваться центр современного города. В 1938 году посёлки Снежное и Новый Донбасс получили статус городов. </w:t>
        <w:br/>
        <w:t>Возле города находится мемориальный комплекс “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Саур-Могила</w:t>
      </w:r>
      <w:r>
        <w:rPr>
          <w:rFonts w:cs="Helvetica" w:ascii="Helvetica" w:hAnsi="Helvetica"/>
          <w:color w:val="333333"/>
          <w:sz w:val="20"/>
          <w:szCs w:val="20"/>
        </w:rPr>
        <w:t>” – высота, за которую в августе 1943 года вели ожесточённые бои с немецко-фашистскими войсками части 5-й ударной армии Южного фронта. В 1967-1975годах на Саур-Могиле сооружен мемориальный комплекс в память о подвиге советских солдат,погибших при штурме высоты и прорыве немецкой оборонительной линии на реке Миус.</w:t>
        <w:br/>
        <w:br/>
        <w:t xml:space="preserve">В Снежном находится лесной заказник –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Урочище Леонтьево-Байракское</w:t>
      </w:r>
      <w:r>
        <w:rPr>
          <w:rFonts w:cs="Helvetica" w:ascii="Helvetica" w:hAnsi="Helvetica"/>
          <w:color w:val="333333"/>
          <w:sz w:val="20"/>
          <w:szCs w:val="20"/>
        </w:rPr>
        <w:t>. В заказнике произрастают растения, которые занесены в Красную книгу Украины. Леонтьевский лес,входящий в состав заказника, по легенде был посажен в память о погибшем казаке Леонтие, брате Клима Саура, в честь которого по легенде названа расположенная неподалёку Саур-Могила.</w:t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ень города</w:t>
      </w:r>
      <w:r>
        <w:rPr>
          <w:rFonts w:cs="Helvetica" w:ascii="Helvetica" w:hAnsi="Helvetica"/>
          <w:color w:val="333333"/>
          <w:sz w:val="20"/>
          <w:szCs w:val="20"/>
        </w:rPr>
        <w:t xml:space="preserve"> снежняне приурочили ко дню освобождения города от фашистских войск в 1943году – </w:t>
      </w:r>
      <w:hyperlink r:id="rId20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u w:val="single"/>
          </w:rPr>
          <w:t>1 сентября</w:t>
        </w:r>
      </w:hyperlink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Г) – В этот день произошло еще много событий, но для нас с вами 1 сентября – прежде всего День Знаний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День знаний — это первые звонки и волнения,море цветов и белых бантов. </w:t>
        <w:br/>
        <w:t xml:space="preserve">1 сентября — праздник начала нового учебного года, прежде всего для учеников, учащихся,студентов, учителей и преподавателей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поздравляю вас с этим замечательным днем и желаю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.</w:t>
        <w:br/>
        <w:br/>
        <w:t xml:space="preserve">Официально этот праздник был учрежден Верховным Советом СССР 1 сентября 1984 года. 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8. Подведение итогов классного часа: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Дорогие ребята! За 6 лет, что вы проучились в школе, вы стали одной семьей, одной маленькой страной. Давайте постараемся все вместе сделать всё возможное, чтобы в нашем коллективе было больше успехов и радостей, чем огорчений. Мы должны заботиться о других, помогать своим товарищам, уважать их мнение. Жить по законам добра и справедливости, соотносить свои интересы с интересами своих товарищей. От нашей дружбы многое зависит. Даже, в какой-то степени, и мир на нашей планете.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9-2/" TargetMode="External"/><Relationship Id="rId3" Type="http://schemas.openxmlformats.org/officeDocument/2006/relationships/hyperlink" Target="http://www.calend.ru/day/9-3/" TargetMode="External"/><Relationship Id="rId4" Type="http://schemas.openxmlformats.org/officeDocument/2006/relationships/hyperlink" Target="http://www.calend.ru/day/9-17/" TargetMode="External"/><Relationship Id="rId5" Type="http://schemas.openxmlformats.org/officeDocument/2006/relationships/hyperlink" Target="http://www.calend.ru/person/217/" TargetMode="External"/><Relationship Id="rId6" Type="http://schemas.openxmlformats.org/officeDocument/2006/relationships/hyperlink" Target="http://www.calend.ru/event/5010/" TargetMode="External"/><Relationship Id="rId7" Type="http://schemas.openxmlformats.org/officeDocument/2006/relationships/hyperlink" Target="http://www.calend.ru/day/4-15/" TargetMode="External"/><Relationship Id="rId8" Type="http://schemas.openxmlformats.org/officeDocument/2006/relationships/hyperlink" Target="http://www.calend.ru/day/5-31/" TargetMode="External"/><Relationship Id="rId9" Type="http://schemas.openxmlformats.org/officeDocument/2006/relationships/hyperlink" Target="http://www.calend.ru/day/9-1/" TargetMode="External"/><Relationship Id="rId10" Type="http://schemas.openxmlformats.org/officeDocument/2006/relationships/hyperlink" Target="http://www.calend.ru/day/9-1/" TargetMode="External"/><Relationship Id="rId11" Type="http://schemas.openxmlformats.org/officeDocument/2006/relationships/hyperlink" Target="http://www.calend.ru/day/9-1/" TargetMode="External"/><Relationship Id="rId12" Type="http://schemas.openxmlformats.org/officeDocument/2006/relationships/hyperlink" Target="http://www.calend.ru/day/3-1/" TargetMode="External"/><Relationship Id="rId13" Type="http://schemas.openxmlformats.org/officeDocument/2006/relationships/hyperlink" Target="http://www.calend.ru/day/12-20/" TargetMode="External"/><Relationship Id="rId14" Type="http://schemas.openxmlformats.org/officeDocument/2006/relationships/hyperlink" Target="http://www.calend.ru/day/1-1/" TargetMode="External"/><Relationship Id="rId15" Type="http://schemas.openxmlformats.org/officeDocument/2006/relationships/hyperlink" Target="http://www.calend.ru/day/9-1/" TargetMode="External"/><Relationship Id="rId16" Type="http://schemas.openxmlformats.org/officeDocument/2006/relationships/hyperlink" Target="http://www.rian.ru/trend/spokoynoy_nochi_malyshi_01092009/" TargetMode="External"/><Relationship Id="rId17" Type="http://schemas.openxmlformats.org/officeDocument/2006/relationships/hyperlink" Target="http://www.spokoinoinochi.ru/" TargetMode="External"/><Relationship Id="rId18" Type="http://schemas.openxmlformats.org/officeDocument/2006/relationships/hyperlink" Target="http://www.rutv.ru/tvpreg.html?id=360&amp;d=" TargetMode="External"/><Relationship Id="rId19" Type="http://schemas.openxmlformats.org/officeDocument/2006/relationships/hyperlink" Target="http://www.calend.ru/person/2688/" TargetMode="External"/><Relationship Id="rId20" Type="http://schemas.openxmlformats.org/officeDocument/2006/relationships/hyperlink" Target="http://www.calend.ru/day/9-1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9:00Z</dcterms:created>
  <dc:creator>Люда</dc:creator>
  <dc:description/>
  <cp:keywords/>
  <dc:language>en-US</dc:language>
  <cp:lastModifiedBy>Люда</cp:lastModifiedBy>
  <dcterms:modified xsi:type="dcterms:W3CDTF">2014-08-31T18:40:00Z</dcterms:modified>
  <cp:revision>2</cp:revision>
  <dc:subject/>
  <dc:title>Тема: </dc:title>
</cp:coreProperties>
</file>