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спект классного часа на 1 сентября в 7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эскиз дома, где в качестве окон размещены наиболее яркие фотографии класса и разместить его на до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моклеющихся листочках с обратной стороны написать фамилии и имена учащихся, на одном сделать смайлик. Все листочки крепятся на доску рядом с домом в виде цифры и буквы класса (7 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Ну что, ребята! Вот и прозвенел  первый в новом учебном году звонок. Во всем мире сегодня праздник и я поздравляю вас началом нового учебного года, года ценного новыми открытиями, приобретением нового опыта, дальнейшим становлением личности  и воспитанием характера, то есть совершенствованием своего «Я», а много «я»-  это «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им «мы» нам и предстоит провести этот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спомнить с чего все начиналось. Посмотрите на дом, который мы построили за время, прожитое вмес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мое-жильцы этого дома – яркое, а вот само очертание дома не совсем ясное, никак не обозначено. А ведь у дома должен быть крепкий фундамент, надежные стены, прочная крыш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Ребята, с чего начинается до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с фундамен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Правильно! Давай те же подумаем о качествах, которые нужны для дружбы в коллектив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качества, учитель записывает их горизонтально в фундамент дома. Еще раз все дружно прочит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А теперь давайте подумаем о ваших личных качествах, которые служат стенами нашего до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свои качества, учитель записывает их вертикально, образуя стены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 ну а теперь нам предстоит очертить крышу – подумать о качествах, которые нам предстоит развив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качества, учитель запис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 у нашего дома есть труба, через которую будут выходить все горести и об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наш дом практически готов. У каждого дома есть  председатель, отвечающий за состояние и благополучие всего дома у нас это старос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таросты класса, староста выбирает актив класса (5 человек) и интеллектуальную коман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ности старосты и акти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посещения (ежеднев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блюдения формы (ежеднев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д\з (ежеднев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по столовой (ежеднев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ведения (ежеднев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ежурных (по треб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ение оценок (раз в 2 нед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личия дневника (ежеднев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невников (раз в 2 нед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практически и все.  Ну и теперь давайте наш староста нарисует дверь в нашем доме, через которую к нам будут заходить добры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ждет нас в этом год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- физика, геометрия, алгеб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физик, математик, географ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(день здоровь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, конкур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едел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обязательств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\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л\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ное отношение друг к другу и учителям, соблюдение стиля общения. напоминаю- агрессия и недовольство- не путь решения проблемы, важно научиться вести беседу и в ходе беседы прийти к компромиссу- компромисс- выгодное дело для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ом, который должен  построить 7 а, дружно, весело, 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вы относитесь к риску и азар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пересесть. Хотите рискнуть и эту неделю посидеть так, как карты ляг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доске вы видите 7а. это не просто символика. Вам нужно взять листочек. На нем написано имя вашего соседа. Вы садитесь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в конце нам предстоит поговорить об обязательств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ные часы: многие  классные часы будете вести вы. Вам нужно разбиться на группы по 2 и 3 человека, выбрать тему и подготовить доклад на 5-7 минут, не больше по данной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вел.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вные тради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класс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группам и окончание кл.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3:00Z</dcterms:created>
  <dc:creator>Windows User</dc:creator>
  <dc:description/>
  <cp:keywords/>
  <dc:language>en-US</dc:language>
  <cp:lastModifiedBy>User</cp:lastModifiedBy>
  <dcterms:modified xsi:type="dcterms:W3CDTF">2015-06-14T13:49:00Z</dcterms:modified>
  <cp:revision>4</cp:revision>
  <dc:subject/>
  <dc:title/>
</cp:coreProperties>
</file>