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Сценарий  Всероссийского урока, посвященного 70-летию Победы в Великой Отечественной войне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Девиз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 xml:space="preserve">ПОМНИМ, ГОРДИМСЯ!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 xml:space="preserve">24 апреля 2015 года, 09:30 </w:t>
      </w:r>
    </w:p>
    <w:p>
      <w:pPr>
        <w:pStyle w:val="Normal"/>
        <w:spacing w:lineRule="auto" w:line="240"/>
        <w:ind w:left="0" w:firstLine="113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 xml:space="preserve">Оформление   (На большом экране эмблема и название мероприятия, на боковых экранах девиз «Гордимся, помним!» У каждого участника Урока на груди георгиевская лента.) </w:t>
      </w:r>
    </w:p>
    <w:p>
      <w:pPr>
        <w:pStyle w:val="Normal"/>
        <w:spacing w:lineRule="auto" w:line="240"/>
        <w:ind w:left="0" w:firstLine="113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Ведущий1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 xml:space="preserve"> Дорогие  ребята!  Со  знаменательной  даты  9  мая  1945  года прошло  уже  много  времени,  но  мы  помним  и  знаем  имя  победителя  –  советский  народ.  9  мая  2015  года  в  70-й  раз  прогремит  салют  Победы.  Славной  Победе советского  народа  в  Великой  Отечественной  войне  мы  посвящаем  Всероссийский единый урок Победы.   </w:t>
      </w:r>
    </w:p>
    <w:p>
      <w:pPr>
        <w:pStyle w:val="Normal"/>
        <w:spacing w:lineRule="auto" w:line="240"/>
        <w:ind w:left="0" w:firstLine="113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</w:t>
      </w:r>
    </w:p>
    <w:p>
      <w:pPr>
        <w:pStyle w:val="Normal"/>
        <w:spacing w:lineRule="auto" w:line="24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Ведущий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ремя  идет,  и   с  каждым  годом  становится  все  меньше  ветеранов.  Нашим долгом является работа над тем, чтобы память о них оставалась в наших сердцах, чтобы она никуда не исчезала.  Всех нас переполняет чувство гордости за наших дедов, недаром девиз нашего Всероссийского единого урока «Гордимся, помним!».     </w:t>
      </w:r>
    </w:p>
    <w:p>
      <w:pPr>
        <w:pStyle w:val="Normal"/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ru-RU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: Красоту, что нам дарит приро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Отстояли солдаты в ог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Майский день 45-го го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Стал последней точкой в вой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bookmarkStart w:id="0" w:name="YANDEX_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За всё, что есть сейчас у на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За этот наш счастливый ча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Спасибо доблестным солдат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ru-RU"/>
        </w:rPr>
        <w:t>Нашим дедам и отц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DFDFD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ru-RU"/>
        </w:rPr>
        <w:t>Стихотворение Беловой Н.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DFDFD" w:val="clear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DFDFD" w:val="clear"/>
          <w:lang w:val="ru-RU"/>
        </w:rPr>
        <w:t>(в конце стихотворения включить звук на презентации)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shd w:fill="FDFDFD" w:val="clear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. На рассвете 22 июня 1941 года началась Великая Отечественная война. </w:t>
      </w:r>
    </w:p>
    <w:p>
      <w:pPr>
        <w:pStyle w:val="Normal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Показ видео с объявлением войны Левитаном</w:t>
      </w:r>
    </w:p>
    <w:p>
      <w:pPr>
        <w:pStyle w:val="Normal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(На слайде включить "Священная война")</w:t>
      </w:r>
    </w:p>
    <w:p>
      <w:pPr>
        <w:pStyle w:val="Normal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ебенок (девочка)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рустные ивы склонились к пруду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сяц плывет над рекой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ам, у границы, стоял на посту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чью боец молодо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ерные тени в тумане росли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уча на небе темна,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вый снаряд разорвался в дали –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к началась война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Включаем заранее видео журавли, под него ребята показывают сц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)</w:t>
      </w:r>
    </w:p>
    <w:p>
      <w:pPr>
        <w:pStyle w:val="Style18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сценировка. Дети размещаются по всему залу (связист, медсестра, моряк, летчик, автоматчик).</w:t>
      </w:r>
    </w:p>
    <w:p>
      <w:pPr>
        <w:pStyle w:val="Style18"/>
        <w:shd w:fill="FFFFFF" w:val="clear"/>
        <w:spacing w:before="0" w:after="280"/>
        <w:rPr/>
      </w:pPr>
      <w:r>
        <w:rPr>
          <w:b/>
          <w:bCs/>
          <w:color w:val="000000"/>
          <w:sz w:val="28"/>
          <w:szCs w:val="28"/>
        </w:rPr>
        <w:t>Связист (надевает наушники):</w:t>
      </w:r>
      <w:r>
        <w:rPr>
          <w:color w:val="000000"/>
          <w:sz w:val="28"/>
          <w:szCs w:val="28"/>
        </w:rPr>
        <w:br/>
        <w:t>Алло, Юпитер!? Я — Алмаз!</w:t>
        <w:br/>
        <w:t>Почти совсем не слышу вас...</w:t>
        <w:br/>
        <w:t>Мы с боем заняли село,</w:t>
        <w:br/>
        <w:t>А как у вас? Алло! Алло!</w:t>
      </w:r>
    </w:p>
    <w:p>
      <w:pPr>
        <w:pStyle w:val="Style18"/>
        <w:shd w:fill="FFFFFF" w:val="clear"/>
        <w:spacing w:before="0" w:after="280"/>
        <w:rPr/>
      </w:pPr>
      <w:r>
        <w:rPr>
          <w:b/>
          <w:bCs/>
          <w:color w:val="000000"/>
          <w:sz w:val="28"/>
          <w:szCs w:val="28"/>
        </w:rPr>
        <w:t>Медсестра (перевязывает раненого):</w:t>
      </w:r>
      <w:r>
        <w:rPr>
          <w:color w:val="000000"/>
          <w:sz w:val="28"/>
          <w:szCs w:val="28"/>
        </w:rPr>
        <w:br/>
        <w:t>Что вы ревете, как медведь?</w:t>
        <w:br/>
        <w:t>Пустяк осталось потерпеть.</w:t>
        <w:br/>
        <w:t>И рана ваша так легка,</w:t>
        <w:br/>
        <w:t>Что заживет наверняка.</w:t>
      </w:r>
    </w:p>
    <w:p>
      <w:pPr>
        <w:pStyle w:val="Style18"/>
        <w:shd w:fill="FFFFFF" w:val="clear"/>
        <w:spacing w:before="0" w:after="280"/>
        <w:rPr/>
      </w:pPr>
      <w:r>
        <w:rPr>
          <w:b/>
          <w:bCs/>
          <w:color w:val="000000"/>
          <w:sz w:val="28"/>
          <w:szCs w:val="28"/>
        </w:rPr>
        <w:t>Моряк (смотрит в бинокль):</w:t>
      </w:r>
      <w:r>
        <w:rPr>
          <w:color w:val="000000"/>
          <w:sz w:val="28"/>
          <w:szCs w:val="28"/>
        </w:rPr>
        <w:br/>
        <w:t>На горизонте самолет,</w:t>
        <w:br/>
        <w:t>По курсу — полный ход, вперед!</w:t>
        <w:br/>
        <w:t>Готовься к бою, экипаж!</w:t>
        <w:br/>
        <w:t>Отставить! Истребитель наш!</w:t>
      </w:r>
    </w:p>
    <w:p>
      <w:pPr>
        <w:pStyle w:val="Style18"/>
        <w:shd w:fill="FFFFFF" w:val="clear"/>
        <w:spacing w:before="0" w:after="280"/>
        <w:rPr/>
      </w:pPr>
      <w:r>
        <w:rPr>
          <w:b/>
          <w:bCs/>
          <w:color w:val="000000"/>
          <w:sz w:val="28"/>
          <w:szCs w:val="28"/>
        </w:rPr>
        <w:t>Летчики над картой:</w:t>
      </w:r>
      <w:r>
        <w:rPr>
          <w:color w:val="000000"/>
          <w:sz w:val="28"/>
          <w:szCs w:val="28"/>
        </w:rPr>
        <w:br/>
        <w:t>Пехота — здесь, а танки — тут.</w:t>
        <w:br/>
        <w:t>Лететь до цели семь минут.</w:t>
        <w:br/>
        <w:t>Понятен боевой приказ,</w:t>
        <w:br/>
        <w:t>Противник не уйдет от нас.</w:t>
      </w:r>
    </w:p>
    <w:p>
      <w:pPr>
        <w:pStyle w:val="Style18"/>
        <w:shd w:fill="FFFFFF" w:val="clear"/>
        <w:spacing w:before="0" w:after="280"/>
        <w:rPr/>
      </w:pPr>
      <w:r>
        <w:rPr>
          <w:b/>
          <w:bCs/>
          <w:color w:val="000000"/>
          <w:sz w:val="28"/>
          <w:szCs w:val="28"/>
        </w:rPr>
        <w:t>Автоматчик:</w:t>
      </w:r>
      <w:r>
        <w:rPr>
          <w:color w:val="000000"/>
          <w:sz w:val="28"/>
          <w:szCs w:val="28"/>
        </w:rPr>
        <w:br/>
        <w:t>Вот я забрался на чердак.</w:t>
        <w:br/>
        <w:t>Быть может, здесь таится враг.</w:t>
        <w:br/>
        <w:t>За домом очищаем дом,</w:t>
        <w:br/>
        <w:t>Врага повсюду мы найдем.</w:t>
      </w:r>
    </w:p>
    <w:p>
      <w:pPr>
        <w:pStyle w:val="Style18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и инсценировки возвращаются на свои места.</w:t>
      </w:r>
    </w:p>
    <w:p>
      <w:pPr>
        <w:pStyle w:val="Style18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идео делаем погромче)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ти становятся полукругом, некоторые в пилотках, медсестра, письма держат за спи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1.В первый день войны им было по 17-20 лет. Из каждых 100 ребят этого возраста, ушедших на фронт, 97 не вернулись назад. 97 из 100! Вот она, вой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2.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3.Война - это 900 дней и ночей блокадного Ленинграда. Это 125 граммов хлеба в сутки. Это тонны бомб и снарядов, падающих на мирных лю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4.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5.Война… От Бреста до Москвы - 1000 км, от Москвы до Берлина - 1600. Итого: 2600 км - это если считать по прям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6.Кажется мало, правда? Самолётом примерно 4 часа, а вот перебежками и по-пластунски - 4 года - 1418 дн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  <w:t>Сейчас учащиеся 3 класса исполнят песню «Отмените войну»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Песня 3 класс «Отмените войну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фронта ВОВ из Чкаловского района ушло 6500 человек из них вернулось меньше половины. Имена погибших воинов увековечены на мемориалах в парке Победы  и сквере на улице Мира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бята а знаете ли вы имена Чкаловцев, совершивших подвиг и ставших героями Советского Союза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mallCaps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2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ряков Александр Павлович</w:t>
      </w:r>
      <w:r>
        <w:rPr>
          <w:rFonts w:cs="Times New Roman" w:ascii="Times New Roman" w:hAnsi="Times New Roman"/>
          <w:b/>
          <w:smallCaps/>
          <w:color w:val="000000"/>
          <w:shd w:fill="FFFFFF" w:val="clear"/>
          <w:lang w:val="ru-RU" w:eastAsia="ru-RU"/>
        </w:rPr>
        <w:t xml:space="preserve"> (1923-1944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mallCaps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А.П. Коряков из противотанкового ружья подбил вражеский танк, а противотанковой гранатой уничтожил экипаж самоходного орудия. Вскочив в подбитую самоходку, Коряков повернул пушку в сторону наступающих гитлеровцев и вел по ним огонь. В этом бою он погиб. 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1: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Гашева Руфина Сергеевна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Назначена в полк ночных бомбардировщиков, штурман самолета. Совершила 848 ночных вылетов. Дважды немцы сбивали самолет, и дважды Гашева из тыла врага возвращалась в строй. Обучила 17 девушек-штурманов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2: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Грачев Аким Герасимович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mallCaps/>
          <w:color w:val="000000"/>
          <w:shd w:fill="FFFFFF" w:val="clear"/>
          <w:lang w:val="ru-RU" w:eastAsia="ru-RU"/>
        </w:rPr>
        <w:t>(1914-1993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Грачев  из 152-миллиметрового орудия с открытой позиции прямой наводкой  дот, который преградил путь нашим воинам. В феврале артиллеристы </w:t>
      </w:r>
      <w:bookmarkStart w:id="1" w:name="YANDEX_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Грачева уничтожили еще две железобетонные огневые точк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1: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Клочков Владимир Васильевич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shd w:fill="FFFFFF" w:val="clear"/>
          <w:lang w:val="ru-RU" w:eastAsia="ru-RU"/>
        </w:rPr>
        <w:t>(12.03.1924- 06.06.2007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В начале октября 1943 года его машина в числе первых форсировала Днепр и вела бои за расширение плацдарма. В этих боях экипаж «тридцатьчетверки» уничтожил шесть вражеских танков, из них два «тигра», две противотанковые пушки, два бронетранспортера. 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 этом учебном году к 70-летию победы над Германией  стартовал Интернет – проект «Мой земляк - ветеран», целью которого стало привлечение внимания педагогов, родителей, учащихся к изучению истории Великой Отечественной войны. Работая в команде, ребята многое узнали о войне, вели поисковую работу и увидели ценность победы на судьбах конкретных людей – ветеранов. На сайте создан электронный альманах о наших ветеранах – земляках, где вы можете узнать о простых людях, которые защищали нас…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от о ком узнали наши ребята (демонстрация страниц сайта)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  <w:t>Сегодня у нас в гост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  <w:t>Беляев Владимир Александрович - ч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вета общественности Чкаловского района  "Гражданская позиция", краевед, писатель, председатель районной общественно-патриотической организации «Дети войны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Verdana" w:ascii="Verdana" w:hAnsi="Verdana"/>
          <w:color w:val="000000"/>
          <w:sz w:val="21"/>
          <w:szCs w:val="21"/>
          <w:lang w:val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  <w:t>Он расскажет вам, как советским людям жилось в то непростое время, как все старались приблизить победу, как трудно было солдатам на войне, как труженики тыла до седьмого пота работали на заводах и полях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Рассказ Беляева  Владимира Александровича о трудовых буднях войн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Ведущий 1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уть к победе был очень долгим, 1418 дней и ночей. И вот уже наш народ совсем скоро будет отмечать 70 годовщину победы над фашистской Германией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. Около 40 миллионов советских людей погибло.  Это значит - каждый четвёртый житель страны погиб. 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Просмотр видео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ошу всех встать. Склоним головы перед величием подвига советского солдата. Почтим память всех погибших минутой молчания. 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Видео «Минута молчания».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ияет солнце в День Победы </w:t>
        <w:br/>
        <w:t>И будет нам всегда светить. </w:t>
        <w:br/>
        <w:t>В боях жестоких наши деды </w:t>
        <w:br/>
        <w:t>Врага сумели победить. </w:t>
        <w:br/>
        <w:t>Идут колонны ровным строем, </w:t>
        <w:br/>
        <w:t>И льются песни там и тут, </w:t>
        <w:br/>
        <w:t>А в небе городов-героев </w:t>
        <w:br/>
        <w:t>Сверкает праздничный салют! </w:t>
        <w:br/>
        <w:br/>
        <w:t> Пусть не будет войны никогда! </w:t>
        <w:br/>
        <w:t>Пусть спокойные спят города. </w:t>
        <w:br/>
        <w:t>Пусть сирены пронзительный вой </w:t>
        <w:br/>
        <w:t>Не звучит над моей головой. </w:t>
        <w:br/>
        <w:t>Ни один пусть не рвётся снаряд, </w:t>
        <w:br/>
        <w:t>Ни один не строчит автомат. </w:t>
        <w:br/>
        <w:t>Пусть оглашают наши леса </w:t>
        <w:br/>
        <w:t>Только птиц и детей голоса. </w:t>
        <w:br/>
        <w:t>И пусть мирно проходят года, </w:t>
        <w:br/>
        <w:t>Пусть не будет войны никогда! 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Все поют песню «День Победы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ошла война, прошла отра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Но боль взывает к людя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"Давайте, люди, ни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б этом не забуд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усть память верную о 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Хранят, об этой му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И дети нынешних 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И наших внуков вн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ти бросают воздушные шары, с бумажными голубями на них, под музыку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33:00Z</dcterms:created>
  <dc:creator>user</dc:creator>
  <dc:description/>
  <cp:keywords/>
  <dc:language>en-US</dc:language>
  <cp:lastModifiedBy>User</cp:lastModifiedBy>
  <cp:lastPrinted>2015-04-23T11:52:00Z</cp:lastPrinted>
  <dcterms:modified xsi:type="dcterms:W3CDTF">2015-04-23T08:55:00Z</dcterms:modified>
  <cp:revision>17</cp:revision>
  <dc:subject/>
  <dc:title/>
</cp:coreProperties>
</file>