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 измерительные материа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рубежной аттестации  по истор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с выбором ответов (А1-А17 )обведите кружком номер правильного ответа.</w:t>
            </w:r>
          </w:p>
        </w:tc>
      </w:tr>
    </w:tbl>
    <w:p>
      <w:pPr>
        <w:pStyle w:val="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ак назывались плена и народы, не вошедшие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 в состав Древнерусского государства?</w:t>
      </w:r>
    </w:p>
    <w:p>
      <w:pPr>
        <w:pStyle w:val="Normal"/>
        <w:spacing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меря               2) северяне                  3) угро-финны                      4) хазары</w:t>
      </w:r>
    </w:p>
    <w:p>
      <w:pPr>
        <w:pStyle w:val="Normal"/>
        <w:spacing w:before="0" w:after="0"/>
        <w:ind w:left="993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еликий торговый путь "из варяг в греки" проходил по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еверной Двине          3) Волге          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) Днепру                         4) Дунаю</w:t>
      </w:r>
    </w:p>
    <w:p>
      <w:pPr>
        <w:pStyle w:val="Style16"/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 К какому веку относится первое летописное упоминание о Москве?</w:t>
      </w:r>
    </w:p>
    <w:p>
      <w:pPr>
        <w:pStyle w:val="Style16"/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  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</w:p>
    <w:p>
      <w:pPr>
        <w:pStyle w:val="Style16"/>
        <w:ind w:left="1134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Прочтите отрывок из исторического сочинения и укажите имя князя, о котором идет речь.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н строил много церквей... Кроме церкви Успения, возбуждавшей удивление современников великолепием, он построил церковь Покрова на Нерли и много других каменных церквей. Властолюбивый князь, изгнавши братьев и тех бояр, которые недостаточно ему повиновались, правил в своей земле самовластно..."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дрей Боголюбский                            3) Иван Калита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рослав Мудрый                                   4) Владимир Мономах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Что из названного относится к результатам принятия Владимиром христианства?</w:t>
      </w:r>
    </w:p>
    <w:p>
      <w:pPr>
        <w:pStyle w:val="Style16"/>
        <w:numPr>
          <w:ilvl w:val="0"/>
          <w:numId w:val="8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лась власть киевского князя</w:t>
      </w:r>
    </w:p>
    <w:p>
      <w:pPr>
        <w:pStyle w:val="Style16"/>
        <w:numPr>
          <w:ilvl w:val="0"/>
          <w:numId w:val="8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 престиж  Древнерусского государства в Европе</w:t>
      </w:r>
    </w:p>
    <w:p>
      <w:pPr>
        <w:pStyle w:val="Style16"/>
        <w:numPr>
          <w:ilvl w:val="0"/>
          <w:numId w:val="8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сь набеги печенегов на Русь</w:t>
      </w:r>
    </w:p>
    <w:p>
      <w:pPr>
        <w:pStyle w:val="Style16"/>
        <w:numPr>
          <w:ilvl w:val="0"/>
          <w:numId w:val="8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лась  влияние местной родоплеменной знати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6. "</w:t>
      </w:r>
      <w:r>
        <w:rPr>
          <w:rFonts w:cs="Times New Roman" w:ascii="Times New Roman" w:hAnsi="Times New Roman"/>
          <w:sz w:val="24"/>
          <w:szCs w:val="24"/>
        </w:rPr>
        <w:t xml:space="preserve">Поучение детям" в истории культуры Древней Руси - это </w:t>
      </w:r>
    </w:p>
    <w:p>
      <w:pPr>
        <w:pStyle w:val="Style16"/>
        <w:ind w:left="1080" w:hanging="2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свод законов                           3) литературное произведение</w:t>
      </w:r>
    </w:p>
    <w:p>
      <w:pPr>
        <w:pStyle w:val="Style16"/>
        <w:spacing w:before="0" w:after="0"/>
        <w:ind w:left="1080" w:hanging="2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летопись                                 4) мозаичная картин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Ордынский выход - это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9"/>
          <w:sz w:val="24"/>
          <w:szCs w:val="24"/>
        </w:rPr>
        <w:t xml:space="preserve">1) Десятая часть всех доходов в пользу Золотой Орды 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9"/>
          <w:sz w:val="24"/>
          <w:szCs w:val="24"/>
        </w:rPr>
        <w:t xml:space="preserve">2) Угон русского населения в Орду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9"/>
          <w:sz w:val="24"/>
          <w:szCs w:val="24"/>
        </w:rPr>
        <w:t>3) Ордынские набеги на Русь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9"/>
          <w:sz w:val="24"/>
          <w:szCs w:val="24"/>
        </w:rPr>
        <w:t>4) Выплата дани Великого Новгорода</w:t>
      </w:r>
    </w:p>
    <w:p>
      <w:pPr>
        <w:pStyle w:val="Style16"/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В период правления какого царя произошло присоединение к России Левобережной Украины?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хаил Федорович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 Алексеевич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ей Михайлович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тр Алексеевич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Свержение монголо-татарского ига относится 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  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Что стало одной из причин возникновения Смуты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остранная польско-шведская интервенция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адение войск крымского хана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рьба за власть внутри династии московских князей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сечение династии Рюриковичей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. </w:t>
      </w:r>
      <w:r>
        <w:rPr>
          <w:rFonts w:cs="Times New Roman" w:ascii="Times New Roman" w:hAnsi="Times New Roman"/>
          <w:sz w:val="24"/>
          <w:szCs w:val="24"/>
        </w:rPr>
        <w:t>Ряд дат, связанный с борьбой русского народа против немецких и шведских рыцарей, - это:</w:t>
      </w:r>
    </w:p>
    <w:p>
      <w:pPr>
        <w:pStyle w:val="Style18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1237г., 1238г.                     3) 1243г., 1252г.</w:t>
      </w:r>
    </w:p>
    <w:p>
      <w:pPr>
        <w:pStyle w:val="Style18"/>
        <w:ind w:left="1276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1240г., 1242г.                     4) 1262г., 1263г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Современниками были … 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Юрий Долгорукий и Даниил Галицкий;    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лександр Невский и Чингисхан; 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ван Калита и Тохтамыш;                                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митрий Донской и Мамай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13. </w:t>
      </w:r>
      <w:r>
        <w:rPr>
          <w:rFonts w:cs="Times New Roman" w:ascii="Times New Roman" w:hAnsi="Times New Roman"/>
          <w:sz w:val="24"/>
          <w:szCs w:val="24"/>
        </w:rPr>
        <w:t xml:space="preserve">Что было одной из причин падения Лжедмит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numPr>
          <w:ilvl w:val="0"/>
          <w:numId w:val="4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инести крестоцеловальную клятву</w:t>
      </w:r>
    </w:p>
    <w:p>
      <w:pPr>
        <w:pStyle w:val="Style16"/>
        <w:numPr>
          <w:ilvl w:val="0"/>
          <w:numId w:val="4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амозванца царем на Земском соборе</w:t>
      </w:r>
    </w:p>
    <w:p>
      <w:pPr>
        <w:pStyle w:val="Style16"/>
        <w:numPr>
          <w:ilvl w:val="0"/>
          <w:numId w:val="4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с московскими боярами</w:t>
      </w:r>
    </w:p>
    <w:p>
      <w:pPr>
        <w:pStyle w:val="Style16"/>
        <w:numPr>
          <w:ilvl w:val="0"/>
          <w:numId w:val="4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самозванца в ходе военных действий против царя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Какое событие периода правления Ивана Грозного произошло позже других?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ыв Земского собора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ход на Новгород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венча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царство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главый собор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ик 1497 г </w:t>
      </w:r>
    </w:p>
    <w:p>
      <w:pPr>
        <w:pStyle w:val="Style18"/>
        <w:numPr>
          <w:ilvl w:val="0"/>
          <w:numId w:val="12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л деление страны на губернии </w:t>
      </w:r>
    </w:p>
    <w:p>
      <w:pPr>
        <w:pStyle w:val="Style18"/>
        <w:numPr>
          <w:ilvl w:val="0"/>
          <w:numId w:val="12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единый срок перехода крестьян – Юрьев день</w:t>
      </w:r>
    </w:p>
    <w:p>
      <w:pPr>
        <w:pStyle w:val="Style18"/>
        <w:numPr>
          <w:ilvl w:val="0"/>
          <w:numId w:val="12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 разделение страны на опричнину и земщину</w:t>
      </w:r>
    </w:p>
    <w:p>
      <w:pPr>
        <w:pStyle w:val="Style16"/>
        <w:numPr>
          <w:ilvl w:val="0"/>
          <w:numId w:val="12"/>
        </w:numPr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л систему кормлений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16</w:t>
      </w:r>
      <w:r>
        <w:rPr>
          <w:rFonts w:cs="Times New Roman" w:ascii="Times New Roman" w:hAnsi="Times New Roman"/>
          <w:sz w:val="24"/>
          <w:szCs w:val="24"/>
        </w:rPr>
        <w:t>. Что из названного было одной из причин восстания в Москве в 1662 г.?</w:t>
      </w:r>
    </w:p>
    <w:p>
      <w:pPr>
        <w:pStyle w:val="Style16"/>
        <w:numPr>
          <w:ilvl w:val="0"/>
          <w:numId w:val="5"/>
        </w:numPr>
        <w:spacing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дворной подати</w:t>
      </w:r>
    </w:p>
    <w:p>
      <w:pPr>
        <w:pStyle w:val="Style16"/>
        <w:numPr>
          <w:ilvl w:val="0"/>
          <w:numId w:val="5"/>
        </w:numPr>
        <w:spacing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медных денег </w:t>
      </w:r>
    </w:p>
    <w:p>
      <w:pPr>
        <w:pStyle w:val="Style16"/>
        <w:numPr>
          <w:ilvl w:val="0"/>
          <w:numId w:val="5"/>
        </w:numPr>
        <w:spacing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правил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Юрь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ня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Style16"/>
        <w:numPr>
          <w:ilvl w:val="0"/>
          <w:numId w:val="5"/>
        </w:numPr>
        <w:spacing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крутчины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 xml:space="preserve"> Укажите произведение, которое представляет собой шедевр Древнерусской культуры, памятник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:</w:t>
      </w:r>
    </w:p>
    <w:p>
      <w:pPr>
        <w:pStyle w:val="Style16"/>
        <w:numPr>
          <w:ilvl w:val="0"/>
          <w:numId w:val="10"/>
        </w:numPr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е о полку Игореве»             3) Остромировом Евангелии</w:t>
      </w:r>
    </w:p>
    <w:p>
      <w:pPr>
        <w:pStyle w:val="Style16"/>
        <w:numPr>
          <w:ilvl w:val="0"/>
          <w:numId w:val="10"/>
        </w:numPr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и временных лет»            4) «Слове о Законе и Благодати»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 Расположите имена русских князей в хронологической последовательности их жизни и дея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. Ольга                                             В. Владимир Монома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. Святослав                                      Г. Всеволод Большое Гнездо</w:t>
      </w:r>
    </w:p>
    <w:p>
      <w:pPr>
        <w:pStyle w:val="Style16"/>
        <w:rPr/>
      </w:pPr>
      <w:r>
        <w:rPr/>
        <w:t>Ответ: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2033"/>
        <w:gridCol w:w="203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 Установите соответствие между    именами князей и событиями , связанными с их деятельностью. К каждому элементу первого столбца подберите соответствующий элемент из  второго и вносите  в строку ответов  выбранные цифры под соответствующими  бук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ь                                                                                        Событ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Владимир Мономах                                           1.  Разгром половц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ладимир Святославович                                  2.  Восстание древля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 Олег Вещий                                                       3.  Крещение Рус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 объединение Киева и Новгор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/>
        <w:t xml:space="preserve">:     </w:t>
      </w:r>
    </w:p>
    <w:tbl>
      <w:tblPr>
        <w:tblW w:w="829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1"/>
        <w:gridCol w:w="276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те фрагмент исторического источника и выполните задани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1. Используйте в ответах информацию текста, а также знания из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са исто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"Жития Александра Невског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..Много потрудившись за землю Русскую, за  Новгород  и Псков , за все великое княжение , отдавая живот  свой  и за православную веру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ческого труда С.М.Соловьё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Невский, став великим князем Владимирским ,должен был унижаться перед татарами ,чтобы спасти родную землю от гибели; должен был уговаривать народ ,чтоб снес терпеливо иго , позволил татарам переписать себя для наложения дани. При помощи князя были подавлены восстание против Орды. Итогом было запрещение вечевых порядков в городах .Однако политическая деятельность князя позволила предотвратить новый разгром городов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>Какие две победы Александр Невский имелись в виду при упоминании Новгорода и Пскова? Приведите обоснование ,доказывающее, что князь "отдавал живот свой ( жизнь) за православную вер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before="0" w:after="0"/>
        <w:ind w:left="1134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 измерительные материал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рубежной аттестации  по истор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с выбором ответов (А1-А17 )обведите кружком номер правильного ответа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акие древнерусские города контролировали великий путь "из варяг в греки"?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) Полоцк, Чернигов                3) Галич, Владимир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) Новгород, Киев                    4) Новгород-Северский, Рязань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Какой город входил в состав Древнерусского государства?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) Рязань                       3) Итиль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) Булгар                      4) Семендер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Как в Древней Руси называлась городская территория Киева, населения ремесленниками?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1) подол     2) посад   3) слободы         4) зарядье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"Царьград" - так в Древней Руси называли столицу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зантийской империи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лжской Булгарии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зарского каганат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найской Булгар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 xml:space="preserve">  Куликовская   битва произошла в 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1) 1223                                            3) 1380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240                                            4) 148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 В период Удельной Руси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 ) боярские республики существовали в :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1)Пскове и Новгороде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2) Новгороде и Киеве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3)Владимире и Киеве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4)Новгороде и Чернигов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 Каков был итог первого похода хана Батыя на Русь 1237- 1238 г?</w:t>
      </w:r>
    </w:p>
    <w:p>
      <w:pPr>
        <w:pStyle w:val="Style16"/>
        <w:ind w:left="1134" w:firstLine="142"/>
        <w:rPr/>
      </w:pPr>
      <w:r>
        <w:rPr>
          <w:rFonts w:cs="Times New Roman" w:ascii="Times New Roman" w:hAnsi="Times New Roman"/>
          <w:sz w:val="24"/>
          <w:szCs w:val="24"/>
        </w:rPr>
        <w:t>1) Разорение Великого Новгорода</w:t>
      </w:r>
    </w:p>
    <w:p>
      <w:pPr>
        <w:pStyle w:val="Style16"/>
        <w:ind w:left="1134" w:firstLine="142"/>
        <w:rPr/>
      </w:pPr>
      <w:r>
        <w:rPr>
          <w:rFonts w:cs="Times New Roman" w:ascii="Times New Roman" w:hAnsi="Times New Roman"/>
          <w:sz w:val="24"/>
          <w:szCs w:val="24"/>
        </w:rPr>
        <w:t>2)Разгром Киева</w:t>
      </w:r>
    </w:p>
    <w:p>
      <w:pPr>
        <w:pStyle w:val="Style16"/>
        <w:ind w:left="1134" w:firstLine="142"/>
        <w:rPr/>
      </w:pPr>
      <w:r>
        <w:rPr>
          <w:rFonts w:cs="Times New Roman" w:ascii="Times New Roman" w:hAnsi="Times New Roman"/>
          <w:sz w:val="24"/>
          <w:szCs w:val="24"/>
        </w:rPr>
        <w:t>3)Разорение значительной части  северо  - восточных земель</w:t>
      </w:r>
    </w:p>
    <w:p>
      <w:pPr>
        <w:pStyle w:val="Style16"/>
        <w:ind w:left="1134" w:firstLine="142"/>
        <w:rPr/>
      </w:pPr>
      <w:r>
        <w:rPr>
          <w:rFonts w:cs="Times New Roman" w:ascii="Times New Roman" w:hAnsi="Times New Roman"/>
          <w:sz w:val="24"/>
          <w:szCs w:val="24"/>
        </w:rPr>
        <w:t>4)Разгром городов Галицко  - Волынского княж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 xml:space="preserve">   Прочтите отрывок из исторического источника и укажите, где и когда было принято такое реш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и польского королевича, ни шведского, ни  иных немецких вер и ни из каких православных государств на Московское государство не выбирать и Маринкина сына не хотеть».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На Земском соборе 1613 г. 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 Земском соборе 1649 г.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3)На заседании Боярской думы по окончании Ливонской войны в 1583 г.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4)При воцарении Василия Шуйского в 1606 г.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9.  </w:t>
      </w:r>
      <w:r>
        <w:rPr>
          <w:rFonts w:cs="Times New Roman" w:ascii="Times New Roman" w:hAnsi="Times New Roman"/>
          <w:sz w:val="24"/>
          <w:szCs w:val="24"/>
        </w:rPr>
        <w:t>Что из названного было одним из результатов княжения Ярослава  Мудрого?</w:t>
      </w:r>
    </w:p>
    <w:p>
      <w:pPr>
        <w:pStyle w:val="Style16"/>
        <w:numPr>
          <w:ilvl w:val="0"/>
          <w:numId w:val="2"/>
        </w:numPr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господство киевского князя на всем протяжении Волжского торгового пути</w:t>
      </w:r>
    </w:p>
    <w:p>
      <w:pPr>
        <w:pStyle w:val="Style16"/>
        <w:numPr>
          <w:ilvl w:val="0"/>
          <w:numId w:val="2"/>
        </w:numPr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 процесс  объединения  восточнославянских земель</w:t>
      </w:r>
    </w:p>
    <w:p>
      <w:pPr>
        <w:pStyle w:val="Style16"/>
        <w:numPr>
          <w:ilvl w:val="0"/>
          <w:numId w:val="2"/>
        </w:numPr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первые статьи “ Русской правды”</w:t>
      </w:r>
    </w:p>
    <w:p>
      <w:pPr>
        <w:pStyle w:val="Style16"/>
        <w:numPr>
          <w:ilvl w:val="0"/>
          <w:numId w:val="2"/>
        </w:numPr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ло значение  вече в большинстве древнерусских городов</w:t>
      </w:r>
    </w:p>
    <w:p>
      <w:pPr>
        <w:pStyle w:val="Style16"/>
        <w:ind w:left="360" w:firstLine="3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Что было одной из причин распада Галицко-Волынского княжества в начале 1200-х гг.?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ьственное распространение католичества  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князя Даниила Романовича за киевский стол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еги половцев </w:t>
      </w:r>
    </w:p>
    <w:p>
      <w:pPr>
        <w:pStyle w:val="Style16"/>
        <w:numPr>
          <w:ilvl w:val="0"/>
          <w:numId w:val="15"/>
        </w:numPr>
        <w:tabs>
          <w:tab w:val="clear" w:pos="709"/>
          <w:tab w:val="left" w:pos="1134" w:leader="none"/>
        </w:tabs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бояр не допускать усилия княжеской власти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1. </w:t>
      </w:r>
      <w:r>
        <w:rPr>
          <w:rFonts w:cs="Times New Roman" w:ascii="Times New Roman" w:hAnsi="Times New Roman"/>
          <w:sz w:val="24"/>
          <w:szCs w:val="24"/>
        </w:rPr>
        <w:t>Что из названного относится к последствиям ордынского владычества на Руси?</w:t>
      </w:r>
    </w:p>
    <w:p>
      <w:pPr>
        <w:pStyle w:val="Style16"/>
        <w:numPr>
          <w:ilvl w:val="0"/>
          <w:numId w:val="18"/>
        </w:numPr>
        <w:ind w:left="70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населения,  разрушение городов</w:t>
      </w:r>
    </w:p>
    <w:p>
      <w:pPr>
        <w:pStyle w:val="Style16"/>
        <w:numPr>
          <w:ilvl w:val="0"/>
          <w:numId w:val="18"/>
        </w:numPr>
        <w:ind w:left="70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ротивостояния князей и бояр</w:t>
      </w:r>
    </w:p>
    <w:p>
      <w:pPr>
        <w:pStyle w:val="Style16"/>
        <w:numPr>
          <w:ilvl w:val="0"/>
          <w:numId w:val="18"/>
        </w:numPr>
        <w:ind w:left="70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е значение веча в большинстве городов </w:t>
      </w:r>
    </w:p>
    <w:p>
      <w:pPr>
        <w:pStyle w:val="Style16"/>
        <w:numPr>
          <w:ilvl w:val="0"/>
          <w:numId w:val="18"/>
        </w:numPr>
        <w:ind w:left="70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междоусобиц князей</w:t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да в Древней Руси-это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конов Древнерусского государства </w:t>
      </w:r>
    </w:p>
    <w:p>
      <w:pPr>
        <w:pStyle w:val="Style16"/>
        <w:spacing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ервая древнерусская летопись </w:t>
      </w:r>
    </w:p>
    <w:p>
      <w:pPr>
        <w:pStyle w:val="Style16"/>
        <w:spacing w:before="0" w:after="0"/>
        <w:ind w:left="10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азвание международного договора Руси и Византии </w:t>
      </w:r>
    </w:p>
    <w:p>
      <w:pPr>
        <w:pStyle w:val="Style16"/>
        <w:spacing w:before="0" w:after="0"/>
        <w:ind w:left="107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литературное произведение, написанное киевским князем </w:t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 xml:space="preserve"> Что стало одним из последствий Смуты начала  XVII в.? 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цесса объединения русских земель вокруг Москвы 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украинских земель в состав России 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чение династии московских князей - потомков Ивана Калиты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царение династии Романовых на российском престоле</w:t>
      </w:r>
    </w:p>
    <w:p>
      <w:pPr>
        <w:pStyle w:val="Style16"/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Кто из названных московских князей правил раньше остальных?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 Калита                        3) Иван Красный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меон Гордый                  4) Дмитрий Донской</w:t>
      </w:r>
    </w:p>
    <w:p>
      <w:pPr>
        <w:pStyle w:val="Style16"/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 xml:space="preserve"> Соборное уложение Алексея Михайловича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твердило Торговый устав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нило срок сыска беглых крестьян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ло решение о заключении мира с Речью Посполитой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ило провести секуляризацию церковных земель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16. </w:t>
      </w:r>
      <w:r>
        <w:rPr>
          <w:rFonts w:cs="Times New Roman" w:ascii="Times New Roman" w:hAnsi="Times New Roman"/>
          <w:sz w:val="24"/>
          <w:szCs w:val="24"/>
        </w:rPr>
        <w:t>Что из названного относится к последствиям Смуты?</w:t>
      </w:r>
    </w:p>
    <w:p>
      <w:pPr>
        <w:pStyle w:val="Style16"/>
        <w:numPr>
          <w:ilvl w:val="0"/>
          <w:numId w:val="21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й стабильности</w:t>
      </w:r>
    </w:p>
    <w:p>
      <w:pPr>
        <w:pStyle w:val="Style16"/>
        <w:numPr>
          <w:ilvl w:val="0"/>
          <w:numId w:val="21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ждународных позиций страны</w:t>
      </w:r>
    </w:p>
    <w:p>
      <w:pPr>
        <w:pStyle w:val="Style16"/>
        <w:numPr>
          <w:ilvl w:val="0"/>
          <w:numId w:val="21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чение династии Рюриковичей</w:t>
      </w:r>
    </w:p>
    <w:p>
      <w:pPr>
        <w:pStyle w:val="Style16"/>
        <w:numPr>
          <w:ilvl w:val="0"/>
          <w:numId w:val="21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разорение стран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17. </w:t>
      </w:r>
      <w:r>
        <w:rPr>
          <w:rFonts w:cs="Times New Roman" w:ascii="Times New Roman" w:hAnsi="Times New Roman"/>
          <w:sz w:val="24"/>
          <w:szCs w:val="24"/>
        </w:rPr>
        <w:t>Что послужило причиной церковного раскола в 1653 г.?</w:t>
      </w:r>
    </w:p>
    <w:p>
      <w:pPr>
        <w:pStyle w:val="Style16"/>
        <w:numPr>
          <w:ilvl w:val="0"/>
          <w:numId w:val="14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церковной реформы  патриархом  Никоном</w:t>
      </w:r>
    </w:p>
    <w:p>
      <w:pPr>
        <w:pStyle w:val="Style16"/>
        <w:numPr>
          <w:ilvl w:val="0"/>
          <w:numId w:val="14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зднение патриаршества, учреждение Синода</w:t>
      </w:r>
    </w:p>
    <w:p>
      <w:pPr>
        <w:pStyle w:val="Style16"/>
        <w:numPr>
          <w:ilvl w:val="0"/>
          <w:numId w:val="14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 между иосифлянами и нестяжателями</w:t>
      </w:r>
    </w:p>
    <w:p>
      <w:pPr>
        <w:pStyle w:val="Style16"/>
        <w:numPr>
          <w:ilvl w:val="0"/>
          <w:numId w:val="14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схизма- разделения Церкви на римско-католическую и православную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 Расположите имена московских князей в хронологической последовательности их жизни и деятельности.</w:t>
      </w:r>
    </w:p>
    <w:p>
      <w:pPr>
        <w:pStyle w:val="Style16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Дмитрий Донской                                      В. Даниил Александрович 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ван Калита                                                Г. Василий Тем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Ответ: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2033"/>
        <w:gridCol w:w="203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 Установите соответствие между    именами правителей  и политических деятелей , связанных с периодом их правления. К каждому элементу первого столбца подберите соответствующий элемент из  второго и вносите  в строку ответов  выбранные цифры под соответствующими  бук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                                                   Современ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1.  Алексей Адаш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ексей Михайлович                    2. Патриарх Ник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3.  Патриарх Филаре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 Софья Палеолог</w:t>
      </w:r>
    </w:p>
    <w:p>
      <w:pPr>
        <w:pStyle w:val="Style16"/>
        <w:rPr/>
      </w:pPr>
      <w:r>
        <w:rPr/>
        <w:t xml:space="preserve">Ответ:     </w:t>
      </w:r>
    </w:p>
    <w:tbl>
      <w:tblPr>
        <w:tblW w:w="829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1"/>
        <w:gridCol w:w="276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те фрагмент исторического источника и выполните задани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1. Используйте в ответах информацию текста, а также знания из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са истор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чи Козьмы  Минина перед нижегородц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Мужие, братие ,вы видите и ощущаете ,в какой великий беде все государство ныне находится и какой страх впредь ,что легко можем в вечное рабство поляков, шведов или татар впасть .Через которое не токмо имения ,но и живота своего многие уже лишились , и впредь наипаче все обстоятельства к тому , паче же к утеснению и разорению предложит. А причина тому не иная , как  от великой зависти и безумия , в начале междо главными  государственными управители  произошедшая злоба и ненависть ,которые ,забыв страх божий , верность к отечеству и свою честь и славу предков своих ,един другого гоня ,неприятелей отечества в помощь призвали чужестранных государей , тот польского , другой шведского . Иные же различных воров , чернецов ,холопий,  казаков и всяких бездельников царями и царевичами именовав , яко государям крест целуют . А может , кто ещё татарского или турецкого для своей токмо малой и скверной пользы избрать похочет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кто сказать :что мы можем сделать,не имея ни денег, ни войска,и воеводы способного ? Но я мое намерение скажу .Мое имение ,все , что есть без остатка готов я отдать в пользу и сверх того , заложа дом мой, жену и детей,готов  все отдать в пользу и услуг отечества. И готов лучше со всей моей семьею в крайней бедности умереть , нежели видеть отечество в поругании и от врагов в обладании..."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огда К. Минин выступил с данной речью? Как назывался исторический этап , охарактеризованный в тексте источник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 измерительные материал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рубежной аттестации  по истор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с выбором ответов (А1-А17 )обведите кружком номер правильного ответ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 какой период времени на Руси возникли и существовали такие понятия, как "полюдье" и "погост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 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в.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</w:p>
    <w:p>
      <w:pPr>
        <w:pStyle w:val="Style16"/>
        <w:spacing w:before="0" w:after="0"/>
        <w:ind w:left="1134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 по рекам Десне, Осетру, Суле, Стукачне были сооружены крепости для защиты от набегов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1) хазар                             3) половцев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) печенегов                    4) монголо-татар</w:t>
      </w:r>
    </w:p>
    <w:p>
      <w:pPr>
        <w:pStyle w:val="Style16"/>
        <w:spacing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Что было одним из положений "Русской правды"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е виры-штрафа за преступлени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зднение белых слобод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на кормлени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прав веча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река, где произошло первое военное столкновение дружин русских князей с монголо-татарами?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1) Калка             2) Сить            3) Непрядва                4) Дон</w:t>
      </w:r>
    </w:p>
    <w:p>
      <w:pPr>
        <w:pStyle w:val="Style16"/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Что из названного относится к результату похода Олега на Царьград в 911 г.?</w:t>
      </w:r>
    </w:p>
    <w:p>
      <w:pPr>
        <w:pStyle w:val="Style16"/>
        <w:numPr>
          <w:ilvl w:val="0"/>
          <w:numId w:val="19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выгодного торгового договора </w:t>
      </w:r>
    </w:p>
    <w:p>
      <w:pPr>
        <w:pStyle w:val="Style16"/>
        <w:numPr>
          <w:ilvl w:val="0"/>
          <w:numId w:val="19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княжеской дружины в битве при Доростоле на Дунае</w:t>
      </w:r>
    </w:p>
    <w:p>
      <w:pPr>
        <w:pStyle w:val="Style16"/>
        <w:numPr>
          <w:ilvl w:val="0"/>
          <w:numId w:val="19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изантийско-булгарском конфликте</w:t>
      </w:r>
    </w:p>
    <w:p>
      <w:pPr>
        <w:pStyle w:val="Style16"/>
        <w:numPr>
          <w:ilvl w:val="0"/>
          <w:numId w:val="19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княжеской резиденции в Малой Переяславцев на Дунае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Что из названного относится к причинам восстания древлян в 945 г.?</w:t>
      </w:r>
    </w:p>
    <w:p>
      <w:pPr>
        <w:pStyle w:val="Style16"/>
        <w:numPr>
          <w:ilvl w:val="0"/>
          <w:numId w:val="13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нязя древлян стать киевским  князем</w:t>
      </w:r>
    </w:p>
    <w:p>
      <w:pPr>
        <w:pStyle w:val="Style16"/>
        <w:numPr>
          <w:ilvl w:val="0"/>
          <w:numId w:val="13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князя Игоря собрать дополнительную дань</w:t>
      </w:r>
    </w:p>
    <w:p>
      <w:pPr>
        <w:pStyle w:val="Style16"/>
        <w:numPr>
          <w:ilvl w:val="0"/>
          <w:numId w:val="13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волхвов попыткам введения христианства</w:t>
      </w:r>
    </w:p>
    <w:p>
      <w:pPr>
        <w:pStyle w:val="Style16"/>
        <w:numPr>
          <w:ilvl w:val="0"/>
          <w:numId w:val="13"/>
        </w:numPr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ольство  древлян введением уроков и погостов</w:t>
      </w:r>
    </w:p>
    <w:p>
      <w:pPr>
        <w:pStyle w:val="Style16"/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Что из названного было одним из итогов победы русского войска на Куликовом поле в 1380г?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независимости Руси от Золотой Орды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ение позиций московского князя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оединение к Москве Казанского ханства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ад Золотой Орды</w:t>
      </w:r>
    </w:p>
    <w:p>
      <w:pPr>
        <w:pStyle w:val="Style16"/>
        <w:ind w:left="993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 xml:space="preserve"> Прочтите отрывок из сочинения В.О. Ключевского и укажите имя князя, о котором пишет историк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о был настоящий северный князь, истый суздалец по своим привычкам и понятиям, по своему политическому воспитанию... Отец дал ему в управление Владимир на Клязьме и там... прокняжил далеко за 30 лет своей жизни, не побывав в Киеве... Носил звание великого князя, живя на своем суздальском севере»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Юрий Долгорукий 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)Андрей Боголюбский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лександр Невский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ладимир Мономах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Чем объясняется  сохранения в период в политической раздробленности понятия Русской земли как единство целого?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м отношений между князьями , основаны на их принадлежности династии  Рюриковичей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ание населением княжеств единой религии , общностью языка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м князьями единой внешней политики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противоречий между князьями из –за статуса Великого князя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Что было одной из причин возвышения Владимиро-Суздальского княж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?</w:t>
      </w:r>
    </w:p>
    <w:p>
      <w:pPr>
        <w:pStyle w:val="Style16"/>
        <w:numPr>
          <w:ilvl w:val="0"/>
          <w:numId w:val="7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военные действия против Золотой Орды</w:t>
      </w:r>
    </w:p>
    <w:p>
      <w:pPr>
        <w:pStyle w:val="Style16"/>
        <w:numPr>
          <w:ilvl w:val="0"/>
          <w:numId w:val="7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озиций боярства</w:t>
      </w:r>
    </w:p>
    <w:p>
      <w:pPr>
        <w:pStyle w:val="Style16"/>
        <w:numPr>
          <w:ilvl w:val="0"/>
          <w:numId w:val="7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ок населения из южнорусских княжеств </w:t>
      </w:r>
    </w:p>
    <w:p>
      <w:pPr>
        <w:pStyle w:val="Style16"/>
        <w:numPr>
          <w:ilvl w:val="0"/>
          <w:numId w:val="7"/>
        </w:numPr>
        <w:spacing w:before="0" w:after="0"/>
        <w:ind w:left="1080" w:firstLine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латить дань Золотой Орде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ком году произошла Куликовская битва </w:t>
      </w:r>
    </w:p>
    <w:p>
      <w:pPr>
        <w:pStyle w:val="Style18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1223 г.              2) 1240  г            3)  1380 г                4) 1382 г</w:t>
      </w:r>
    </w:p>
    <w:p>
      <w:pPr>
        <w:pStyle w:val="Style16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2. </w:t>
      </w:r>
      <w:r>
        <w:rPr>
          <w:rFonts w:cs="Times New Roman" w:ascii="Times New Roman" w:hAnsi="Times New Roman"/>
          <w:sz w:val="24"/>
          <w:szCs w:val="24"/>
        </w:rPr>
        <w:t>Что из названного относится к последствиям похода Ермака со товарищи в Сибирь?</w:t>
      </w:r>
    </w:p>
    <w:p>
      <w:pPr>
        <w:pStyle w:val="Style16"/>
        <w:numPr>
          <w:ilvl w:val="0"/>
          <w:numId w:val="25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своения Западной Сибири</w:t>
      </w:r>
    </w:p>
    <w:p>
      <w:pPr>
        <w:pStyle w:val="Style16"/>
        <w:numPr>
          <w:ilvl w:val="0"/>
          <w:numId w:val="25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огущества Сибирского ханства</w:t>
      </w:r>
    </w:p>
    <w:p>
      <w:pPr>
        <w:pStyle w:val="Style16"/>
        <w:numPr>
          <w:ilvl w:val="0"/>
          <w:numId w:val="25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своения Восточной Сибири</w:t>
      </w:r>
    </w:p>
    <w:p>
      <w:pPr>
        <w:pStyle w:val="Style16"/>
        <w:numPr>
          <w:ilvl w:val="0"/>
          <w:numId w:val="25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 хана  Кучума под покровительство царя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3. </w:t>
      </w:r>
      <w:r>
        <w:rPr>
          <w:rFonts w:cs="Times New Roman" w:ascii="Times New Roman" w:hAnsi="Times New Roman"/>
          <w:sz w:val="24"/>
          <w:szCs w:val="24"/>
        </w:rPr>
        <w:t>Что из названного было одним из результатов принятия в 1649 г. “соборного уложения”?</w:t>
      </w:r>
    </w:p>
    <w:p>
      <w:pPr>
        <w:pStyle w:val="Style16"/>
        <w:numPr>
          <w:ilvl w:val="0"/>
          <w:numId w:val="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“ Юрьева дня” и платы  за пожилое</w:t>
      </w:r>
    </w:p>
    <w:p>
      <w:pPr>
        <w:pStyle w:val="Style16"/>
        <w:numPr>
          <w:ilvl w:val="0"/>
          <w:numId w:val="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ава населения “белых слобод”</w:t>
      </w:r>
    </w:p>
    <w:p>
      <w:pPr>
        <w:pStyle w:val="Style16"/>
        <w:numPr>
          <w:ilvl w:val="0"/>
          <w:numId w:val="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оформление системы крепостного права </w:t>
      </w:r>
    </w:p>
    <w:p>
      <w:pPr>
        <w:pStyle w:val="Style16"/>
        <w:numPr>
          <w:ilvl w:val="0"/>
          <w:numId w:val="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рочных лет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4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нутренней политики «государя всея Руси»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его сына Васил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вершился процесс</w:t>
      </w:r>
    </w:p>
    <w:p>
      <w:pPr>
        <w:pStyle w:val="Style16"/>
        <w:numPr>
          <w:ilvl w:val="0"/>
          <w:numId w:val="20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я рынка свободной рабочей силы</w:t>
      </w:r>
    </w:p>
    <w:p>
      <w:pPr>
        <w:pStyle w:val="Style16"/>
        <w:numPr>
          <w:ilvl w:val="0"/>
          <w:numId w:val="20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я сословно-представительной монархии</w:t>
      </w:r>
    </w:p>
    <w:p>
      <w:pPr>
        <w:pStyle w:val="Style16"/>
        <w:numPr>
          <w:ilvl w:val="0"/>
          <w:numId w:val="20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ощения крестьян, оформления  крепостного права</w:t>
      </w:r>
    </w:p>
    <w:p>
      <w:pPr>
        <w:pStyle w:val="Style16"/>
        <w:numPr>
          <w:ilvl w:val="0"/>
          <w:numId w:val="20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го объединения русских земель и создания единого государства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15. </w:t>
      </w:r>
      <w:r>
        <w:rPr>
          <w:rFonts w:cs="Times New Roman" w:ascii="Times New Roman" w:hAnsi="Times New Roman"/>
          <w:sz w:val="24"/>
          <w:szCs w:val="24"/>
        </w:rPr>
        <w:t>Что из названного было следствием “ стояние на реке Угре” в 1480 г.?</w:t>
      </w:r>
    </w:p>
    <w:p>
      <w:pPr>
        <w:pStyle w:val="Style16"/>
        <w:numPr>
          <w:ilvl w:val="0"/>
          <w:numId w:val="17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да ордынским войском Киева </w:t>
      </w:r>
    </w:p>
    <w:p>
      <w:pPr>
        <w:pStyle w:val="Style16"/>
        <w:numPr>
          <w:ilvl w:val="0"/>
          <w:numId w:val="17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евание Рязанского княжества </w:t>
      </w:r>
    </w:p>
    <w:p>
      <w:pPr>
        <w:pStyle w:val="Style16"/>
        <w:numPr>
          <w:ilvl w:val="0"/>
          <w:numId w:val="17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ом войск Мамая</w:t>
      </w:r>
    </w:p>
    <w:p>
      <w:pPr>
        <w:pStyle w:val="Style16"/>
        <w:numPr>
          <w:ilvl w:val="0"/>
          <w:numId w:val="17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езависимости русского государства от Орды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16. </w:t>
      </w:r>
      <w:r>
        <w:rPr>
          <w:rFonts w:cs="Times New Roman" w:ascii="Times New Roman" w:hAnsi="Times New Roman"/>
          <w:sz w:val="24"/>
          <w:szCs w:val="24"/>
        </w:rPr>
        <w:t xml:space="preserve">Что из названного было результатом военной реформы, проведенной  Избранной радой средни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Style16"/>
        <w:numPr>
          <w:ilvl w:val="0"/>
          <w:numId w:val="2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ков “иноземного строя”</w:t>
      </w:r>
    </w:p>
    <w:p>
      <w:pPr>
        <w:pStyle w:val="Style16"/>
        <w:numPr>
          <w:ilvl w:val="0"/>
          <w:numId w:val="2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рекрутского набора  </w:t>
      </w:r>
    </w:p>
    <w:p>
      <w:pPr>
        <w:pStyle w:val="Style16"/>
        <w:numPr>
          <w:ilvl w:val="0"/>
          <w:numId w:val="2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елецкого войска</w:t>
      </w:r>
    </w:p>
    <w:p>
      <w:pPr>
        <w:pStyle w:val="Style16"/>
        <w:numPr>
          <w:ilvl w:val="0"/>
          <w:numId w:val="23"/>
        </w:numPr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родного ополчения</w:t>
      </w:r>
    </w:p>
    <w:p>
      <w:pPr>
        <w:pStyle w:val="Style16"/>
        <w:ind w:left="85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17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Алевиз Новый был создателем:</w:t>
      </w:r>
    </w:p>
    <w:p>
      <w:pPr>
        <w:pStyle w:val="Style16"/>
        <w:numPr>
          <w:ilvl w:val="0"/>
          <w:numId w:val="24"/>
        </w:numPr>
        <w:ind w:left="1134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пенского собора            3) Архангельского собора</w:t>
      </w:r>
    </w:p>
    <w:p>
      <w:pPr>
        <w:pStyle w:val="Style16"/>
        <w:numPr>
          <w:ilvl w:val="0"/>
          <w:numId w:val="24"/>
        </w:numPr>
        <w:ind w:left="1134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ановитой палаты           4) Благовещенского собора</w:t>
      </w:r>
    </w:p>
    <w:p>
      <w:pPr>
        <w:pStyle w:val="Style16"/>
        <w:ind w:left="1134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 Расположите следующие исторические события  в хронологической последова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соединение Великого Новгорода к Моск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удебник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. Указ "О заповедных летах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ведение Юрьева дня</w:t>
      </w:r>
    </w:p>
    <w:p>
      <w:pPr>
        <w:pStyle w:val="Style16"/>
        <w:rPr/>
      </w:pPr>
      <w:r>
        <w:rPr/>
        <w:t>Ответ: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2033"/>
        <w:gridCol w:w="203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 Установите соответствие между названием произведения и его автором. К каждому элементу первого столбца подберите соответствующий элемент из  второго и вносите  в строку ответов  выбранные цифры под соответствующими  бук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                                                 Авто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«Задонщина»                                         1.  Митрополит Макар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лово о законе и благодати»              2. Митрополит Илари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«Поучение детям»                                3.  Князь Владимир Монома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 Софроний Рязанец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те фрагмент исторического источника и выполните задани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1. Используйте в ответах информацию текста, а также знания из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са истор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тописной повести о побоище на До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единившись со всеми князьями русскими и со всею силою, пошел он против Мамая скоро из Москвы, намереваясь оборонять свою отчину  и пришел в Коломну, и собрал  воинов своих 150 тысяч, кроме войска княжеского  и воевод местных . От начала мира не бывало такой силы русских князей , как  при этом князе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 время Мамай стал за Доном , буйствуя , возгордившись  и гневаясь  со всем своим царством , и стоял три недели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и они к Дону , стали тут и много раздумывали .Один говорили 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ойди, князь, за Дон", а другие сказали : "Не ходи, так как умножились враги наши ,не только татары , но и Литва, и рязанцы "...Князь сказал брату своему и  всем князьям и воеводам великим :"Подошло ,братья ,время битвы нашей "... И велел  мосты мостить и о бродах  разузнать в ту ночь. На следующий день ,в субботу рано ,8 сентября,  в самый праздник не было света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тра до третьего часа ... Князь же великий приготовил свои полки великие , и все его князья  русские свои полки подготовили , и великие  его воеводы оделись в одежды праздничные...  Когда князь перешел за Дон в чистое поле ,в Мамаеву землю ,на устье Непрядвы ,Господь вёл его...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Назовите год ,к которому относятся описанные события ,и имя великого князя , с которым они связ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 измерительные материал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рубежной аттестации  по истор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с выбором ответов (А1-А17 )обведите кружком номер правильного ответа.</w:t>
            </w:r>
          </w:p>
        </w:tc>
      </w:tr>
    </w:tbl>
    <w:p>
      <w:pPr>
        <w:pStyle w:val="Normal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ак назывался составленный в 1015г. общерусский свод законов?</w:t>
      </w:r>
    </w:p>
    <w:p>
      <w:pPr>
        <w:pStyle w:val="Normal"/>
        <w:spacing w:before="0" w:after="0"/>
        <w:ind w:left="993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атерик                                3) Судебник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"Русская правда"                 3) Соборное уложение</w:t>
      </w:r>
    </w:p>
    <w:p>
      <w:pPr>
        <w:pStyle w:val="Normal"/>
        <w:spacing w:before="0" w:after="0"/>
        <w:ind w:left="993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"Злой город" - так монголо-татары назвали выдержавший в 1238г. семинедельную осаду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язань          3) Козельск          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нигов     4) Кие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К какому веку относится призвание Рюрика на Рус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  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 Из какого исторического документа взят приведенный ниже отрыв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 повелел Олег своим воинам сделать колеса и поставить на колеса корабли. И с попутным ветром подняли они паруса и пошли по полю к городу. Греки же, увидев это, испугались и сказали через послов Олегу: "Не губи города, дадим тебе дани, какой захочешь".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"Русская правда"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"Повесть Временных лет"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"Песнь о вещем Олеге"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"Слово о законе и благодати"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Битва на реке Калке, где русские князья впервые встретились с монголами, произошла в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1223г.,             2) 1240г.         3) 1380 г      4) 1480 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    В 1237 г. поход на Русь предпринял …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) Чингисхан;       2) Батый;        3) Тохтамыш;       4) Мамай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     Грамота, разрешавшая князьям править и собирать налоги в своей земле, дававшаяся ордынскими ханами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иго;      2) выход;     3) ярлык;        4) басма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Что  из названного относится к результатам деятельности  Избранной Рады?</w:t>
      </w:r>
    </w:p>
    <w:p>
      <w:pPr>
        <w:pStyle w:val="Style16"/>
        <w:numPr>
          <w:ilvl w:val="0"/>
          <w:numId w:val="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ков ”иноземного строя”</w:t>
      </w:r>
    </w:p>
    <w:p>
      <w:pPr>
        <w:pStyle w:val="Style16"/>
        <w:numPr>
          <w:ilvl w:val="0"/>
          <w:numId w:val="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местничества</w:t>
      </w:r>
    </w:p>
    <w:p>
      <w:pPr>
        <w:pStyle w:val="Style16"/>
        <w:numPr>
          <w:ilvl w:val="0"/>
          <w:numId w:val="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причнины</w:t>
      </w:r>
    </w:p>
    <w:p>
      <w:pPr>
        <w:pStyle w:val="Style16"/>
        <w:numPr>
          <w:ilvl w:val="0"/>
          <w:numId w:val="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ормле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9. </w:t>
      </w:r>
      <w:r>
        <w:rPr>
          <w:rFonts w:cs="Times New Roman" w:ascii="Times New Roman" w:hAnsi="Times New Roman"/>
          <w:sz w:val="24"/>
          <w:szCs w:val="24"/>
        </w:rPr>
        <w:t xml:space="preserve">Что из указанного относится к последствиям введения опричнины Иваном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numPr>
          <w:ilvl w:val="0"/>
          <w:numId w:val="22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позиций бояр-вотчинников</w:t>
      </w:r>
    </w:p>
    <w:p>
      <w:pPr>
        <w:pStyle w:val="Style16"/>
        <w:numPr>
          <w:ilvl w:val="0"/>
          <w:numId w:val="22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оенной мощи государства</w:t>
      </w:r>
    </w:p>
    <w:p>
      <w:pPr>
        <w:pStyle w:val="Style16"/>
        <w:numPr>
          <w:ilvl w:val="0"/>
          <w:numId w:val="22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аселения Земщины</w:t>
      </w:r>
    </w:p>
    <w:p>
      <w:pPr>
        <w:pStyle w:val="Style16"/>
        <w:numPr>
          <w:ilvl w:val="0"/>
          <w:numId w:val="22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местного землевла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Что было одной из причин социально-экономического кризиса в начале 1580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гг.?</w:t>
      </w:r>
    </w:p>
    <w:p>
      <w:pPr>
        <w:pStyle w:val="Style16"/>
        <w:numPr>
          <w:ilvl w:val="0"/>
          <w:numId w:val="2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ошительные набеги ратей Золотой Орды</w:t>
      </w:r>
    </w:p>
    <w:p>
      <w:pPr>
        <w:pStyle w:val="Style16"/>
        <w:numPr>
          <w:ilvl w:val="0"/>
          <w:numId w:val="2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ение земли опричникам</w:t>
      </w:r>
    </w:p>
    <w:p>
      <w:pPr>
        <w:pStyle w:val="Style16"/>
        <w:numPr>
          <w:ilvl w:val="0"/>
          <w:numId w:val="2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г  Тимура на Русь</w:t>
      </w:r>
    </w:p>
    <w:p>
      <w:pPr>
        <w:pStyle w:val="Style16"/>
        <w:numPr>
          <w:ilvl w:val="0"/>
          <w:numId w:val="2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ение Москвы Тохтамышем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11. Что было одной из причин Смуты?</w:t>
      </w:r>
    </w:p>
    <w:p>
      <w:pPr>
        <w:pStyle w:val="Style16"/>
        <w:numPr>
          <w:ilvl w:val="0"/>
          <w:numId w:val="1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о-татарское нашествие</w:t>
      </w:r>
    </w:p>
    <w:p>
      <w:pPr>
        <w:pStyle w:val="Style16"/>
        <w:numPr>
          <w:ilvl w:val="0"/>
          <w:numId w:val="1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ерие к избранному царю Борису Годунову</w:t>
      </w:r>
    </w:p>
    <w:p>
      <w:pPr>
        <w:pStyle w:val="Style16"/>
        <w:numPr>
          <w:ilvl w:val="0"/>
          <w:numId w:val="1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движение во главе с К.Булавиным </w:t>
      </w:r>
    </w:p>
    <w:p>
      <w:pPr>
        <w:pStyle w:val="Style16"/>
        <w:numPr>
          <w:ilvl w:val="0"/>
          <w:numId w:val="16"/>
        </w:numPr>
        <w:ind w:left="1080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на царство представителей  династии  Романовых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2. </w:t>
      </w:r>
      <w:r>
        <w:rPr>
          <w:rFonts w:cs="Times New Roman" w:ascii="Times New Roman" w:hAnsi="Times New Roman"/>
          <w:sz w:val="24"/>
          <w:szCs w:val="24"/>
        </w:rPr>
        <w:t>В 1668-1676 гг. против церковных реформ патриарха Никона выступали участники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1) Медного бунта                       3) Соляного бунта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) Соловецкого восстания         4) восстания древлян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 xml:space="preserve"> Захват восставшими Царицына, Астрахани, Саратова, Самары, Пензы относится к народному движению под предводительством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.И. Болотников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.Т. Разин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.А. Булавин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.И. Пугачев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Перемирие с Речью Посполитой в Яме Запольском и Плюсское перемирие со Швецией завершило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вонскую войну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2) военные действия Второго ополчения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оленскую войну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йну с Речью Посполитой за Украину</w:t>
      </w:r>
    </w:p>
    <w:p>
      <w:pPr>
        <w:pStyle w:val="Style16"/>
        <w:ind w:left="6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 xml:space="preserve"> Современниками были … 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оеначальник Биргер и князь Гедимин;       </w:t>
      </w:r>
    </w:p>
    <w:p>
      <w:pPr>
        <w:pStyle w:val="Style1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хан Батый и князь Иван Калита  ; 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хан Тохтамыш и Александр Ярославич;      </w:t>
      </w:r>
    </w:p>
    <w:p>
      <w:pPr>
        <w:pStyle w:val="Style16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мник Мамай и князь Дмитрий Иванович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 xml:space="preserve"> О чем свидетельствовало принятие Иваном III титула «Иоанн, Божиею милостью государь всея Руси»?</w:t>
      </w:r>
    </w:p>
    <w:p>
      <w:pPr>
        <w:pStyle w:val="Style18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 принятии княжеской семьей православия</w:t>
      </w:r>
    </w:p>
    <w:p>
      <w:pPr>
        <w:pStyle w:val="Style18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о возвышении великокняжеской власти</w:t>
      </w:r>
    </w:p>
    <w:p>
      <w:pPr>
        <w:pStyle w:val="Style18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о династическом браке с Софьей Палеолог</w:t>
      </w:r>
    </w:p>
    <w:p>
      <w:pPr>
        <w:pStyle w:val="Style18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о возникновении республиканской формы прав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 xml:space="preserve">  Кто создал фрески во Владимирском  Успенском собор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Андрей Рублев                  3) Аристотель Фиораванти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Дионисий                           4) Симон Уша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 Расположите события Смутного времени в хронологической последовательности их жизни и деятельности.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нчание Лжедмитрия на царство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говор бояр во главе с В. Шуйским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мерть Бориса Годунова</w:t>
      </w:r>
    </w:p>
    <w:p>
      <w:pPr>
        <w:pStyle w:val="Style1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глашение королевича Владислава на российский престол</w:t>
      </w:r>
    </w:p>
    <w:p>
      <w:pPr>
        <w:pStyle w:val="Style16"/>
        <w:rPr/>
      </w:pPr>
      <w:r>
        <w:rPr/>
        <w:t>Ответ: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2033"/>
        <w:gridCol w:w="203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 Установите соответствие между  именами правителей  и событиями , связанными с периодом их правления. К каждому элементу первого столбца подберите соответствующий элемент из  второго и вносите  в строку ответов  выбранные цифры под соответствующими  букв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                                                   Событ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1.  Поход на Тверь с ордынским вой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 Калита                                   2. Присоединение Новгорода к Моск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3.  Смоленская вой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 Присоединение Казани</w:t>
      </w:r>
    </w:p>
    <w:p>
      <w:pPr>
        <w:pStyle w:val="Style16"/>
        <w:rPr/>
      </w:pPr>
      <w:r>
        <w:rPr/>
        <w:t xml:space="preserve">Ответ:     </w:t>
      </w:r>
    </w:p>
    <w:tbl>
      <w:tblPr>
        <w:tblW w:w="829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1"/>
        <w:gridCol w:w="276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тайте фрагмент исторического источника и выполните задани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1. Используйте в ответах информацию текста, а также знания из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рса истории</w:t>
            </w:r>
          </w:p>
        </w:tc>
      </w:tr>
    </w:tbl>
    <w:p>
      <w:pPr>
        <w:pStyle w:val="Normal"/>
        <w:ind w:right="155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з исторического источ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год 6370 изгнали варягов за море ,и не дали им дани ,и начали сами собой владеть ,и не было среди них правды , и встал род на род ,и была у них усобица ,и стали воевать друг с другом .И сказали себе :"Поищем себе князя ,который  бы владел нами и судил по праву ". И пошли  за море к варягам ,к руси ... Сказали руси чудь, славяне , кривичи и весь : "Земля наша велика и обильна ,а порядка  в ней нет. Приходите  княжить и владеть нами". И избрались трое братьев  со своими родами,  и взял с собой всю русь, и пришли и сел старший , Рюрик , в Новгороде , а другой ,Синеус ,на Белоозере , а третий , Трувор ,- в Изборске. И от тех варягов прозвалась  Русская земл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1. Приведите  название  документа  и имя его автора.О событиях какого века говорится в докумен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ценивания экзаменационной работы по ис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За верное выполнение заданий А1–А17 выставляется 1 балл. Задание с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ом ответа считается выполненным верно, если учащийся указал номер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лько правильного ответ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дание из части 2 считается выполненным верно, если вер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казаны требуемые одно-два слова или последовательность цифр. За верный ответ на каждое из заданий В1, В2, выставляется 2 балла, если верно указаны 3 элемента ответа; 1 балл, если  верно указаны 2 элемента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из части 3 считается выполненным верно, если выполнено два вопроса, заданные по тексту. За верный ответ 2 балла, за один элемент ответа - 1 балл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61"/>
        <w:gridCol w:w="1599"/>
        <w:gridCol w:w="1599"/>
        <w:gridCol w:w="188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В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БА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Б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Б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. Какие две победы Александр Невский имелись в виду при упоминании Новгорода и Пскова? Приведите обоснование ,доказывающее, что князь "отдавал живот свой ( жизнь) за православную веру"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ответа и указания к оцениванию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реке Неве, 1240г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побоище, 1242г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 своими победами предотвратил насильственное проникновение католической веры, насаждаемой крестонос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ы 2 элемента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 1 любой элемен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е названы, или все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. Когда К. Минин выступил с данной речью? Как назывался исторический этап , охарактеризованный в тексте источника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ответа и указания к оцениванию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торого ополчения, 1611 год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тап носит название "Смут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ы 2 элемента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 1 любой элемен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е названы, или все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. Назовите год ,к которому относятся описанные события ,и имя великого князя , с которым они связаны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ответа и указания к оцениванию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 год, Куликовская битв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ь Дмитрий Дон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ы 2 элемента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 1 любой элемен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е названы, или все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. Приведите  название  документа  и имя его автора. О событиях какого века говорится в докумен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ответа и указания к оцениванию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весть Временных лет", монах Нестор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ы 2 элемента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 1 любой элемен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е названы, или все назв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"5" - 21-23 балла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4" - 18-20 баллов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3" - 15-17 баллов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2" менее 15 баллов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  <w:w w:val="119"/>
    </w:rPr>
  </w:style>
  <w:style w:type="character" w:styleId="WW8Num33z0">
    <w:name w:val="WW8Num33z0"/>
    <w:qFormat/>
    <w:rPr>
      <w:color w:val="000000"/>
      <w:w w:val="119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11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993" w:hanging="27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7:00Z</dcterms:created>
  <dc:creator>Admin</dc:creator>
  <dc:description/>
  <dc:language>en-US</dc:language>
  <cp:lastModifiedBy>Dmbagz</cp:lastModifiedBy>
  <dcterms:modified xsi:type="dcterms:W3CDTF">2015-09-15T20:07:00Z</dcterms:modified>
  <cp:revision>2</cp:revision>
  <dc:subject/>
  <dc:title/>
</cp:coreProperties>
</file>