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2"/>
        <w:jc w:val="both"/>
        <w:rPr>
          <w:rFonts w:ascii="Monotype Corsiva" w:hAnsi="Monotype Corsiva" w:eastAsia="Adobe Song Std L" w:cs="Courier New"/>
          <w:b/>
          <w:b/>
          <w:i/>
          <w:i/>
          <w:spacing w:val="-22"/>
          <w:sz w:val="52"/>
          <w:szCs w:val="52"/>
        </w:rPr>
      </w:pPr>
      <w:r>
        <w:rPr>
          <w:rFonts w:eastAsia="Adobe Song Std L" w:cs="Courier New" w:ascii="Monotype Corsiva" w:hAnsi="Monotype Corsiva"/>
          <w:b/>
          <w:i/>
          <w:spacing w:val="-22"/>
          <w:sz w:val="52"/>
          <w:szCs w:val="52"/>
        </w:rPr>
      </w:r>
    </w:p>
    <w:p>
      <w:pPr>
        <w:pStyle w:val="Normal"/>
        <w:shd w:fill="FFFFFF" w:val="clear"/>
        <w:ind w:hanging="12"/>
        <w:jc w:val="both"/>
        <w:rPr>
          <w:rFonts w:ascii="Monotype Corsiva" w:hAnsi="Monotype Corsiva" w:eastAsia="Adobe Song Std L" w:cs="Courier New"/>
          <w:b/>
          <w:b/>
          <w:i/>
          <w:i/>
          <w:spacing w:val="-22"/>
          <w:sz w:val="52"/>
          <w:szCs w:val="52"/>
        </w:rPr>
      </w:pPr>
      <w:r>
        <w:rPr>
          <w:rFonts w:eastAsia="Adobe Song Std L" w:cs="Courier New" w:ascii="Monotype Corsiva" w:hAnsi="Monotype Corsiva"/>
          <w:b/>
          <w:i/>
          <w:spacing w:val="-22"/>
          <w:sz w:val="52"/>
          <w:szCs w:val="52"/>
        </w:rPr>
      </w:r>
    </w:p>
    <w:p>
      <w:pPr>
        <w:pStyle w:val="Normal"/>
        <w:shd w:fill="FFFFFF" w:val="clear"/>
        <w:ind w:hanging="12"/>
        <w:jc w:val="both"/>
        <w:rPr>
          <w:rFonts w:ascii="Monotype Corsiva" w:hAnsi="Monotype Corsiva" w:eastAsia="Adobe Song Std L" w:cs="Courier New"/>
          <w:b/>
          <w:b/>
          <w:i/>
          <w:i/>
          <w:spacing w:val="-22"/>
          <w:sz w:val="52"/>
          <w:szCs w:val="52"/>
        </w:rPr>
      </w:pPr>
      <w:r>
        <w:rPr>
          <w:rFonts w:eastAsia="Adobe Song Std L" w:cs="Courier New" w:ascii="Monotype Corsiva" w:hAnsi="Monotype Corsiva"/>
          <w:b/>
          <w:i/>
          <w:spacing w:val="-22"/>
          <w:sz w:val="52"/>
          <w:szCs w:val="52"/>
        </w:rPr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 xml:space="preserve">Через года, через века, - </w:t>
      </w:r>
    </w:p>
    <w:p>
      <w:pPr>
        <w:pStyle w:val="Normal"/>
        <w:shd w:fill="FFFFFF" w:val="clear"/>
        <w:ind w:left="1440" w:right="39" w:hanging="12"/>
        <w:jc w:val="both"/>
        <w:rPr/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 xml:space="preserve">О тех, кто уже не придёт никогда,- </w:t>
      </w:r>
    </w:p>
    <w:p>
      <w:pPr>
        <w:pStyle w:val="Normal"/>
        <w:shd w:fill="FFFFFF" w:val="clear"/>
        <w:ind w:left="1440" w:right="39" w:hanging="12"/>
        <w:jc w:val="both"/>
        <w:rPr/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Не плачьте!</w:t>
      </w:r>
    </w:p>
    <w:p>
      <w:pPr>
        <w:pStyle w:val="Normal"/>
        <w:shd w:fill="FFFFFF" w:val="clear"/>
        <w:ind w:left="1440" w:right="39" w:hanging="12"/>
        <w:jc w:val="both"/>
        <w:rPr/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В горле сдержите стоны,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горькие стоны.</w:t>
      </w:r>
    </w:p>
    <w:p>
      <w:pPr>
        <w:pStyle w:val="Normal"/>
        <w:shd w:fill="FFFFFF" w:val="clear"/>
        <w:ind w:left="1440" w:right="39" w:hanging="12"/>
        <w:jc w:val="both"/>
        <w:rPr/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амяти павших будьте достойны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</w:r>
    </w:p>
    <w:p>
      <w:pPr>
        <w:pStyle w:val="Normal"/>
        <w:shd w:fill="FFFFFF" w:val="clear"/>
        <w:ind w:left="6396" w:right="39" w:hanging="0"/>
        <w:jc w:val="both"/>
        <w:rPr/>
      </w:pPr>
      <w:r>
        <w:rPr>
          <w:rFonts w:eastAsia="Courier New" w:cs="Courier New" w:ascii="Courier New" w:hAnsi="Courier New"/>
          <w:b/>
          <w:spacing w:val="-60"/>
          <w:sz w:val="60"/>
          <w:szCs w:val="60"/>
        </w:rPr>
        <w:t xml:space="preserve"> </w:t>
      </w:r>
      <w:r>
        <w:rPr>
          <w:rFonts w:eastAsia="Adobe Song Std L" w:cs="Courier New" w:ascii="Courier New" w:hAnsi="Courier New"/>
          <w:b/>
          <w:i/>
          <w:spacing w:val="-60"/>
          <w:sz w:val="60"/>
          <w:szCs w:val="60"/>
        </w:rPr>
        <w:t>Р. Рождественский</w:t>
      </w:r>
    </w:p>
    <w:p>
      <w:pPr>
        <w:pStyle w:val="Normal"/>
        <w:shd w:fill="FFFFFF" w:val="clear"/>
        <w:ind w:firstLine="720"/>
        <w:jc w:val="both"/>
        <w:rPr>
          <w:rFonts w:ascii="Monotype Corsiva" w:hAnsi="Monotype Corsiva" w:eastAsia="Adobe Song Std L" w:cs="Courier New"/>
          <w:b/>
          <w:b/>
          <w:i/>
          <w:i/>
          <w:spacing w:val="-22"/>
          <w:sz w:val="52"/>
          <w:szCs w:val="52"/>
        </w:rPr>
      </w:pPr>
      <w:r>
        <w:rPr>
          <w:rFonts w:eastAsia="Adobe Song Std L" w:cs="Courier New" w:ascii="Monotype Corsiva" w:hAnsi="Monotype Corsiva"/>
          <w:b/>
          <w:i/>
          <w:spacing w:val="-22"/>
          <w:sz w:val="52"/>
          <w:szCs w:val="52"/>
        </w:rPr>
      </w:r>
      <w:r>
        <w:br w:type="page"/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Великая Отечественная война стала величайшей трагедией и величайшим подвигом нашего народа. Путь к победе был долог и неимоверно труден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Чем дальше в историю уходят те страшные года, тем полнее и глубже человечество осознаёт величие этого подвига, тем сильнее восхищаемся мы мужеством, героизмом сынов, дочерей нашей страны, ценой жизни освободивших Отечество и весь мир от фашизма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Нет у нас такой семьи, из которой война не унесла бы чью-то жизнь, в которой не искалечила бы пулями и осколками родного человека.</w:t>
      </w:r>
    </w:p>
    <w:p>
      <w:pPr>
        <w:pStyle w:val="Normal"/>
        <w:shd w:fill="FFFFFF" w:val="clear"/>
        <w:ind w:right="831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На Руси всегда помнили тех, кто положил на алтарь Отечества самое дорогое, что имеет человек,- свою жизнь. Павшие на ратном поле всегда свято почитались. Из поколения в поколение в былинах и сказаниях, преданиях и песнях </w:t>
      </w:r>
    </w:p>
    <w:p>
      <w:pPr>
        <w:pStyle w:val="Normal"/>
        <w:shd w:fill="FFFFFF" w:val="clear"/>
        <w:ind w:right="81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славят потомки защитников родной земли, призывая равняться на них.</w:t>
      </w:r>
    </w:p>
    <w:p>
      <w:pPr>
        <w:pStyle w:val="Normal"/>
        <w:shd w:fill="FFFFFF" w:val="clear"/>
        <w:ind w:right="81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Знаком особого уважения и сердечной признательности, рассказом о подвигах военного поколения служат памятники, связанные с героическим прошлым наших земляков в годы Великой Отечественной войны.</w:t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Миллионы могил на русской земле, за её рубежами хранят вечный покой и воинскую честь воинов, среди которых 200 тыс. наших земляков-брянцев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Война приносит смерть, приходит убить свободу, мечту, стереть, разрушить, сжечь... Она прошла. С тех ужасающе кровавых дней минуло шесть  с половиной десятков лет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Осталась боль, о которой нельзя забывать, чтобы не допустить новой беды. Нельзя забывать о тех, кому мы обязаны за мирное небо над головой, за жизнь на родной земле. Память о них хранят гранитные плиты. Порой мы равнодушно проходим мимо памятников Великой Отечественной войны, не замечаем, да и не всегда знаем их историю, историю тех событий, которым они посвящаются. Но они ведь рядом - в нашем городе, селе, деревне. А что мы о них знаем? Что расскажем своим детям? Поэтому всё большей</w:t>
      </w:r>
    </w:p>
    <w:p>
      <w:pPr>
        <w:pStyle w:val="Normal"/>
        <w:shd w:fill="FFFFFF" w:val="clear"/>
        <w:ind w:right="669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должна становиться наша забота о том, чтобы сохранялась память об истории родных сел и деревень. Вопросы должны находить ответы.</w:t>
      </w:r>
      <w:r>
        <w:br w:type="page"/>
      </w:r>
    </w:p>
    <w:p>
      <w:pPr>
        <w:pStyle w:val="Normal"/>
        <w:shd w:fill="FFFFFF" w:val="clear"/>
        <w:ind w:left="8460" w:right="39" w:firstLine="720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На Брянщине немало сёл и деревень, пострадавших в годы войны. К ним относится и Карбовка.</w:t>
      </w:r>
    </w:p>
    <w:p>
      <w:pPr>
        <w:pStyle w:val="Normal"/>
        <w:shd w:fill="FFFFFF" w:val="clear"/>
        <w:ind w:left="8460" w:right="39" w:firstLine="720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В Карбовке нахо -</w:t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right="669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дится братская могила с 97 именами и фамилиями погибших. </w:t>
      </w:r>
    </w:p>
    <w:p>
      <w:pPr>
        <w:pStyle w:val="Normal"/>
        <w:shd w:fill="FFFFFF" w:val="clear"/>
        <w:ind w:right="669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Расположена она за пределами населённого пункта, на расстоянии 600 м в направлении к лесу. В ней захоронены местные жители, мужчины. </w:t>
      </w:r>
      <w:r>
        <w:br w:type="page"/>
      </w:r>
    </w:p>
    <w:p>
      <w:pPr>
        <w:pStyle w:val="Normal"/>
        <w:shd w:fill="FFFFFF" w:val="clear"/>
        <w:ind w:right="669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Обстоятельства их гибели по воспоминаниям очевидцев таковы.</w:t>
      </w:r>
    </w:p>
    <w:p>
      <w:pPr>
        <w:pStyle w:val="Normal"/>
        <w:shd w:fill="FFFFFF" w:val="clear"/>
        <w:ind w:right="669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В конце лета 1942 года Нужный П.П. (впоследствии расстрелянный партизанами), будучи в то время старостой деревни, донес немецким властям, обеспокоенным участившимися случаями расправы партизан с оккупантами, на своих односельчан, указав практически на каждую семью. Вскоре в Погар в немецкий штаб были отправлены 8 семей, которые были беспощадно расстреляны около пенькового завода. Позднее, уже после войны, на этом месте был установлен памятник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9 сентября 1942 года к деревне подъехала спецмашина немецкого карательного батальона. Стояла хорошая тёплая погода. Светило солнце. По воздуху плыли паутинки. Карбовцы занимались своими делами, и ничто, казалось, не предвещало беды. А она была уже рядом. Первыми спецмашину заметили дед пастух и его подпасок. Они видели, как со стороны Романовки к Карбовке подъехали несколько крытых машин с немцами и подводы с полицаями. Часть карателей осталась у Вудницкого рва, где были ямы, в которых замачивали коноплю, и стали устанавливать на горке пулемёты, нацеливая их смертоносные стволы на место расправы; другая их часть въехала в деревню. Немцы созвали всех жителей деревни на центральную площадь и объявили, что все карбовские мужчины от 15 лет и старше должны явиться на собрание для получения паспортов, которое якобы будет проходить в ближайшей Романовке. Мужчины повиновались – выбора не было. Когда колонна поравнялась с ямами и мужчины увидели направленные на них пулеметы, страшная догадка обожгла сознание каждого человека. Их привели на расстрел. Раздались первые пулеметные очереди,  упали первые жертвы. Людьми овладело отчаяние. Прощальные слова, обращенные к родным, к Родине, плач, </w:t>
      </w:r>
    </w:p>
    <w:p>
      <w:pPr>
        <w:pStyle w:val="Normal"/>
        <w:shd w:fill="FFFFFF" w:val="clear"/>
        <w:ind w:right="939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крики, стоны раненых слышали несчастные, оставшиеся в деревне женщины и дети. Убийц ничто не могло остановить. Пулемёты строчили без промаха. Так погибло 97 карбовских мужчин. Более трех дней каратели добивали раненых  и не разрешали хоронить убитых. </w:t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Один человек (Прокопенко)  смог выбраться из ямы-могилы, подняться на горку, как видно, для того чтобы в последний раз вздохнуть, и был убит немецким штыком. И только после того, когда трупы убитых начали разлагаться, их на том самом месте засыпали землёй оставшиеся в живых жители деревни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Ярость фашистских захватчиков не знала предела, кровавой расправы над мужчинами показалось им мало, и Карбовка была сожжена ими дотла. Оставшимся в живых жителям не позволили взять с собой даже самое необходимое. Они выходили за порог и дом тут же вспыхивал. Вдовы с детьми накануне зимы вынуждены были искать убежище в соседних деревнях, многие в это время подались к партизанам в лес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Вернувшись на пепелище лишь после войны, карбовцы принялись за восстановление родной деревни. </w:t>
      </w:r>
    </w:p>
    <w:p>
      <w:pPr>
        <w:pStyle w:val="Normal"/>
        <w:shd w:fill="FFFFFF" w:val="clear"/>
        <w:ind w:right="885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После Победы над врагом память беспощадно расстрелянных жителей Карбовки была увековечена в мемориальном комплексе, сооруженном на месте братской могилы. А рядом, на горке, возвышается памятник воину-защитнику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По воспоминаниям односельчан, во время этой трагедии все же трое спаслись. Одним из них был Гирлин Александр. Он повалился в ручей под старую корягу и по чистой случайности остался жив. А впоследствии Гирлин А. ушел на фронт и там погиб. Такая же судьба и у Котикова Ивана. А Котиков Филипп сумел пройти всю войну и вернуться домой. Сегодня и его уже нет в живых. Спасся, правда, ещё один</w:t>
      </w:r>
    </w:p>
    <w:p>
      <w:pPr>
        <w:pStyle w:val="Normal"/>
        <w:shd w:fill="FFFFFF" w:val="clear"/>
        <w:ind w:left="6480" w:right="39" w:hanging="0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подросток Разуванов Иван Петрович, которого сестра переодела в женское платье;  сейчас он живет в Чеховке. </w:t>
      </w:r>
    </w:p>
    <w:p>
      <w:pPr>
        <w:pStyle w:val="Normal"/>
        <w:shd w:fill="FFFFFF" w:val="clear"/>
        <w:ind w:left="6480"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В центре деревни установлен еще один памятник, посвященный памяти погибших воинов и партизан, павших в боях за Родину в 1941 – 1945 гг. На центральной плите расположен список погибших карбовцев, среди них женщины и грудные дети. С другой стороны центральной площади расположен памятник женщине с ребенком </w:t>
      </w:r>
    </w:p>
    <w:p>
      <w:pPr>
        <w:pStyle w:val="Normal"/>
        <w:shd w:fill="FFFFFF" w:val="clear"/>
        <w:ind w:right="39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«Мать скорбящая». Кто являлся прототипом, никому не известно, а в списке погибших значится «Мать с грудным ребенком»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Заросли окопы и траншеи. Перепаханы ходы сообщения и воинские укрепления на местах былых боёв. Но не стираются в памяти людей те суровые </w:t>
      </w:r>
    </w:p>
    <w:p>
      <w:pPr>
        <w:pStyle w:val="Normal"/>
        <w:shd w:fill="FFFFFF" w:val="clear"/>
        <w:ind w:right="6958" w:hanging="0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времена, когда горе вошло почти в каждую семью.</w:t>
      </w:r>
      <w:r>
        <w:br w:type="page"/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Тем страшным событиям посвящено стихотворение неизвестного автора: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left="3540" w:right="39" w:hanging="0"/>
        <w:rPr/>
      </w:pPr>
      <w:r>
        <w:rPr>
          <w:rFonts w:eastAsia="Courier New" w:cs="Courier New" w:ascii="Courier New" w:hAnsi="Courier New"/>
          <w:b/>
          <w:spacing w:val="140"/>
          <w:sz w:val="48"/>
          <w:szCs w:val="48"/>
        </w:rPr>
        <w:t xml:space="preserve"> </w:t>
      </w:r>
      <w:r>
        <w:rPr>
          <w:rFonts w:eastAsia="Adobe Song Std L" w:cs="Courier New" w:ascii="Courier New" w:hAnsi="Courier New"/>
          <w:b/>
          <w:spacing w:val="140"/>
          <w:sz w:val="48"/>
          <w:szCs w:val="48"/>
        </w:rPr>
        <w:t>КАРБОВКА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pacing w:val="140"/>
          <w:sz w:val="40"/>
          <w:szCs w:val="40"/>
        </w:rPr>
      </w:pPr>
      <w:r>
        <w:rPr>
          <w:rFonts w:eastAsia="Adobe Song Std L" w:cs="Courier New" w:ascii="Courier New" w:hAnsi="Courier New"/>
          <w:b/>
          <w:spacing w:val="140"/>
          <w:sz w:val="40"/>
          <w:szCs w:val="40"/>
        </w:rPr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Средь Брянских лесов ты под мирною синью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С огромной Отчизной на светлом пути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А прошлым своим ты сравнима с Хатынью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Припомнишь, и сердце сожмется в груди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Зимою по-вдовьи здесь плачут метели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Со дня рокового, что ночи черней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Со дня, когда женщины здесь поседели,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Мужей хороня и своих сыновей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Поднялись на битву с фашизмом народы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Уже на фронтах доставалось врагу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Ты помнишь, Карбовка, те черные годы,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И ты пред врагом не осталась в долгу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Незваных пришельцев в деревне бивали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Чтоб знало вражье, что война — не парад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В отместку за это фашисты прислали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В Карбовку карательный черный отряд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Шел сорок второй, и светило для жизни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Карбовское солнце в тот день сентября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О, солнца лучи, почему вы не выжгли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Глаза полупьяного сброда-зверья?.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Ах, знать бы карбовцам, что все так непросто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Пред днем своим смертным в леса бы ушли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Но нынче уж поздно: мужчин и подростков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Коварным обманом на смерть повели.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Обмана не зная, они шли без стона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Под дула засевших в засаде солдат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Дорогой шептались: «Эх, счас бы лимонок,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Да два ПеПеШа, — то и черт нам не брат»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У ям конопляных — без малого сотню, —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Их подло кололи, стреляли в упор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Стреляли, ощерясь, как псы в подворотнях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И стали багровей закаты с тех пор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А эхо в час казни пронзительно: «Мама!»-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Вторило у леса и хрипло: «Прощай!»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Политые кровью, горели, как пламя,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Бессмертник с ромашкой, алел иван-чай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Карбовские женщины, как вы рыдали,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eastAsia="Adobe Song Std L" w:cs="Courier New" w:ascii="Courier New" w:hAnsi="Courier New"/>
          <w:b/>
          <w:sz w:val="40"/>
          <w:szCs w:val="40"/>
        </w:rPr>
        <w:t xml:space="preserve">С родными прощаясь и скорбно молясь!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Но изверги глухи к мольбам и печалям,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К страданьям, что вынесла наша земля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И вот уже избы в ночи запылали,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Дотла всю Карбовку фашисты сожгли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И вдовы с мальцами, в живых кто остались,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В леса и окрестные села ушли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По-вдовьи в Карбовке рыдают метели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Со дня рокового, что ночи черней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Со дня когда женщины здесь поседели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Мужей хороня и родных сыновей.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Как Феникс из пепла, воскресла Карбовка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Отстроены избы, тучнеют поля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Но помните, матери, знайте, что снова 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В опасности хрупкая наша Земля.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Как память о прошлом стоят обелиски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 xml:space="preserve">Их трудно все счесть на российской земле. </w:t>
      </w:r>
    </w:p>
    <w:p>
      <w:pPr>
        <w:pStyle w:val="Normal"/>
        <w:shd w:fill="FFFFFF" w:val="clear"/>
        <w:ind w:right="39" w:firstLine="708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  <w:t>Запомните, люди, — до худшего близко,</w:t>
      </w:r>
    </w:p>
    <w:p>
      <w:pPr>
        <w:pStyle w:val="Normal"/>
        <w:shd w:fill="FFFFFF" w:val="clear"/>
        <w:ind w:right="39" w:firstLine="708"/>
        <w:jc w:val="both"/>
        <w:rPr/>
      </w:pPr>
      <w:r>
        <w:rPr>
          <w:rFonts w:eastAsia="Adobe Song Std L" w:cs="Courier New" w:ascii="Courier New" w:hAnsi="Courier New"/>
          <w:b/>
          <w:sz w:val="40"/>
          <w:szCs w:val="40"/>
        </w:rPr>
        <w:t>И новой не дайте вспыхнуть войне!</w:t>
      </w:r>
      <w:r>
        <w:br w:type="page"/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z w:val="40"/>
          <w:szCs w:val="40"/>
        </w:rPr>
      </w:pPr>
      <w:r>
        <w:rPr>
          <w:rFonts w:eastAsia="Adobe Song Std L" w:cs="Courier New" w:ascii="Courier New" w:hAnsi="Courier New"/>
          <w:b/>
          <w:sz w:val="40"/>
          <w:szCs w:val="40"/>
        </w:rPr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Люди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куда сердца стучатся, -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 xml:space="preserve">Какою ценой завоёвано счастье, - 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 xml:space="preserve">Песню свою отправляя в полёт, - 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О тех, кто уже никогда не споёт, -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помните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Детям своим расскажите о них,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чтоб запомнили!</w:t>
      </w:r>
    </w:p>
    <w:p>
      <w:pPr>
        <w:pStyle w:val="Normal"/>
        <w:shd w:fill="FFFFFF" w:val="clear"/>
        <w:ind w:left="1440" w:right="39" w:hanging="12"/>
        <w:jc w:val="both"/>
        <w:rPr/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Детям детей расскажите о них,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  <w:t>чтоб запомнили!</w:t>
      </w:r>
    </w:p>
    <w:p>
      <w:pPr>
        <w:pStyle w:val="Normal"/>
        <w:shd w:fill="FFFFFF" w:val="clear"/>
        <w:ind w:left="1440" w:right="39" w:hanging="12"/>
        <w:jc w:val="both"/>
        <w:rPr>
          <w:rFonts w:ascii="Courier New" w:hAnsi="Courier New" w:eastAsia="Adobe Song Std L" w:cs="Courier New"/>
          <w:b/>
          <w:b/>
          <w:spacing w:val="-60"/>
          <w:sz w:val="60"/>
          <w:szCs w:val="60"/>
        </w:rPr>
      </w:pPr>
      <w:r>
        <w:rPr>
          <w:rFonts w:eastAsia="Adobe Song Std L" w:cs="Courier New" w:ascii="Courier New" w:hAnsi="Courier New"/>
          <w:b/>
          <w:spacing w:val="-60"/>
          <w:sz w:val="60"/>
          <w:szCs w:val="60"/>
        </w:rPr>
      </w:r>
    </w:p>
    <w:p>
      <w:pPr>
        <w:pStyle w:val="Normal"/>
        <w:shd w:fill="FFFFFF" w:val="clear"/>
        <w:ind w:left="7812" w:right="39" w:firstLine="684"/>
        <w:jc w:val="both"/>
        <w:rPr>
          <w:rFonts w:ascii="Courier New" w:hAnsi="Courier New" w:eastAsia="Adobe Song Std L" w:cs="Courier New"/>
          <w:b/>
          <w:b/>
          <w:spacing w:val="-60"/>
          <w:sz w:val="44"/>
          <w:szCs w:val="44"/>
        </w:rPr>
      </w:pPr>
      <w:r>
        <w:rPr>
          <w:rFonts w:eastAsia="Adobe Song Std L" w:cs="Courier New" w:ascii="Courier New" w:hAnsi="Courier New"/>
          <w:b/>
          <w:spacing w:val="-60"/>
          <w:sz w:val="44"/>
          <w:szCs w:val="44"/>
        </w:rPr>
        <w:t>Р. Рождественский</w:t>
      </w:r>
    </w:p>
    <w:sectPr>
      <w:type w:val="nextPage"/>
      <w:pgSz w:orient="landscape" w:w="16838" w:h="11906"/>
      <w:pgMar w:left="1134" w:right="851" w:gutter="1134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8:00Z</dcterms:created>
  <dc:creator>polozok_n</dc:creator>
  <dc:description/>
  <cp:keywords/>
  <dc:language>en-US</dc:language>
  <cp:lastModifiedBy>Пользователь</cp:lastModifiedBy>
  <cp:lastPrinted>2010-05-18T14:47:00Z</cp:lastPrinted>
  <dcterms:modified xsi:type="dcterms:W3CDTF">2011-03-13T13:07:00Z</dcterms:modified>
  <cp:revision>12</cp:revision>
  <dc:subject/>
  <dc:title/>
</cp:coreProperties>
</file>