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  <w:color w:val="800000"/>
          <w:sz w:val="32"/>
          <w:szCs w:val="32"/>
          <w:u w:val="single"/>
        </w:rPr>
        <w:t xml:space="preserve">Урок 41. </w:t>
      </w:r>
      <w:r>
        <w:rPr>
          <w:b/>
          <w:color w:val="800000"/>
          <w:sz w:val="32"/>
          <w:szCs w:val="32"/>
        </w:rPr>
        <w:t>И.С.Тургенев. Слово о писателе. «Муму» - рассказ о жизни в   эпоху господства крепостного права.</w:t>
      </w:r>
    </w:p>
    <w:p>
      <w:pPr>
        <w:pStyle w:val="Normal"/>
        <w:ind w:left="-108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color w:val="800000"/>
          <w:sz w:val="32"/>
          <w:szCs w:val="32"/>
          <w:u w:val="single"/>
        </w:rPr>
        <w:t xml:space="preserve">Цели урока: </w:t>
      </w:r>
      <w:r>
        <w:rPr>
          <w:color w:val="800000"/>
          <w:sz w:val="32"/>
          <w:szCs w:val="32"/>
        </w:rPr>
        <w:t xml:space="preserve"> познакомить с детством писателя, началом творческого пути;</w:t>
      </w:r>
    </w:p>
    <w:p>
      <w:pPr>
        <w:pStyle w:val="Normal"/>
        <w:ind w:left="-108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        </w:t>
      </w:r>
      <w:r>
        <w:rPr>
          <w:color w:val="800000"/>
          <w:sz w:val="32"/>
          <w:szCs w:val="32"/>
        </w:rPr>
        <w:t xml:space="preserve">знать историко-культурный контекст рассказа, работа над </w:t>
      </w:r>
    </w:p>
    <w:p>
      <w:pPr>
        <w:pStyle w:val="Normal"/>
        <w:ind w:left="-108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        </w:t>
      </w:r>
      <w:r>
        <w:rPr>
          <w:color w:val="800000"/>
          <w:sz w:val="32"/>
          <w:szCs w:val="32"/>
        </w:rPr>
        <w:t>выразительным чтением прозаических произведений.</w:t>
      </w:r>
    </w:p>
    <w:p>
      <w:pPr>
        <w:pStyle w:val="Normal"/>
        <w:ind w:left="-108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Ход урока.</w:t>
      </w:r>
    </w:p>
    <w:p>
      <w:pPr>
        <w:pStyle w:val="Normal"/>
        <w:ind w:left="-1080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58"/>
      </w:tblGrid>
      <w:tr>
        <w:trPr>
          <w:trHeight w:val="8725" w:hRule="atLeast"/>
        </w:trPr>
        <w:tc>
          <w:tcPr>
            <w:tcW w:w="25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.момент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д/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. ча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Мультимедиа –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Жизнь и творчество И.С.Тургенева»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ллюстрации к рассказу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пись в тетради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52 год –«Муму»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61 год – отмена крепостного права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25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вариант </w:t>
            </w:r>
            <w:r>
              <w:rPr>
                <w:sz w:val="28"/>
                <w:szCs w:val="28"/>
              </w:rPr>
              <w:t>–  «На Волг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 вариант –</w:t>
            </w:r>
            <w:r>
              <w:rPr>
                <w:sz w:val="28"/>
                <w:szCs w:val="28"/>
              </w:rPr>
              <w:t xml:space="preserve">  «Есть женщины в русских селеньях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3 вариант - </w:t>
            </w:r>
            <w:r>
              <w:rPr>
                <w:sz w:val="28"/>
                <w:szCs w:val="28"/>
              </w:rPr>
              <w:t xml:space="preserve"> «Крестьянские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те не менее 3-х выразительных средств язы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способ рифмовки дан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ое слово учител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 «Методические советы», стр. 75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ова Л.А. «Тургенев в школе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А. Доде</w:t>
            </w:r>
            <w:r>
              <w:rPr>
                <w:sz w:val="28"/>
                <w:szCs w:val="28"/>
              </w:rPr>
              <w:t xml:space="preserve"> (французский писатель): </w:t>
            </w:r>
            <w:r>
              <w:rPr>
                <w:i/>
                <w:color w:val="008000"/>
                <w:sz w:val="28"/>
                <w:szCs w:val="28"/>
              </w:rPr>
              <w:t>«Добрый велика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В.Громов</w:t>
            </w:r>
            <w:r>
              <w:rPr>
                <w:sz w:val="28"/>
                <w:szCs w:val="28"/>
              </w:rPr>
              <w:t xml:space="preserve"> в книге «Добрый великан» так описывает писателя: </w:t>
            </w:r>
            <w:r>
              <w:rPr>
                <w:i/>
                <w:color w:val="008000"/>
                <w:sz w:val="28"/>
                <w:szCs w:val="28"/>
              </w:rPr>
              <w:t>«Каждому, кто его видел в первый раз, он казался «олицетворением</w:t>
            </w:r>
          </w:p>
          <w:p>
            <w:pPr>
              <w:pStyle w:val="Normal"/>
              <w:rPr/>
            </w:pPr>
            <w:r>
              <w:rPr>
                <w:i/>
                <w:color w:val="008000"/>
                <w:sz w:val="28"/>
                <w:szCs w:val="28"/>
              </w:rPr>
              <w:t>русского богатыря, с серебристой прядью волос на широком полуотвесном лб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И.С.Тургенев</w:t>
            </w:r>
            <w:r>
              <w:rPr>
                <w:sz w:val="28"/>
                <w:szCs w:val="28"/>
              </w:rPr>
              <w:t xml:space="preserve"> (незадолго до смерти) : </w:t>
            </w:r>
            <w:r>
              <w:rPr>
                <w:i/>
                <w:color w:val="008000"/>
                <w:sz w:val="28"/>
                <w:szCs w:val="28"/>
              </w:rPr>
              <w:t>«Помните, друзья мои, мой последний завет: любите людей, как я их любил, - это лучшая отрада в жизни».</w:t>
            </w:r>
          </w:p>
          <w:p>
            <w:pPr>
              <w:pStyle w:val="Normal"/>
              <w:ind w:left="360" w:hanging="0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я ассистентов-учащихся по биографии Тургенев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ство Ивана Тургенев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властие Варвары Петровн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рия дворника Андре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исторической эпохой времени действия расска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965575" cy="375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7055" r="5134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5575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889375" cy="2741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756" t="-6" r="-5" b="46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рассказа «Мум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читать рассказ до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си в тетради зн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Урок 42.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Нравственный облик Герасима. Протест Герасима против барыни и её челяди. Нравственное превосходство Герасима. Осуждение крепостничества. </w:t>
      </w:r>
    </w:p>
    <w:p>
      <w:pPr>
        <w:pStyle w:val="Normal"/>
        <w:ind w:left="-1080" w:hanging="0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Цели урока:</w:t>
      </w:r>
      <w:r>
        <w:rPr>
          <w:color w:val="800000"/>
          <w:sz w:val="28"/>
          <w:szCs w:val="28"/>
        </w:rPr>
        <w:t xml:space="preserve"> работа над текстом произведения, анализ рассказа; выработка </w:t>
      </w:r>
    </w:p>
    <w:p>
      <w:pPr>
        <w:pStyle w:val="Normal"/>
        <w:ind w:left="-1080" w:hanging="0"/>
        <w:rPr/>
      </w:pPr>
      <w:r>
        <w:rPr>
          <w:color w:val="800000"/>
          <w:sz w:val="28"/>
          <w:szCs w:val="28"/>
        </w:rPr>
        <w:t xml:space="preserve">                       </w:t>
      </w:r>
      <w:r>
        <w:rPr>
          <w:color w:val="800000"/>
          <w:sz w:val="28"/>
          <w:szCs w:val="28"/>
        </w:rPr>
        <w:t>навыков определения характеров персонаж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.момен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2" w:leader="none"/>
              </w:tabs>
              <w:ind w:left="72"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ка д/з. 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42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.часть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ультимедиа – иллюстрации «Описание каморки»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42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.</w:t>
            </w:r>
          </w:p>
          <w:p>
            <w:pPr>
              <w:pStyle w:val="Normal"/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42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мин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зительное чтение хором высказывания о литературе на 2 четверть. 2-3 человека на оцен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лиц-опрос по содержанию рассказа «Муму»(да-нет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тство Тургенева проходило в имении его матери  - Спасском-Лутовинов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ть писателя, Варвара Петровна, была очень мягкой, доброй женщино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му – так звали телёнка, которого очень любил дворник Гераси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ерасима привезли в Москву из деревн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новыми обязанностями дворника Герасим справлялся шутя, за полчаса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арыня решила выдать Татьяну замуж за дворецкого Гаврил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конце рассказа Муму погибла, попав под машин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ерасим после смерти своей любимицы Муму продолжал жить дальше с барыней в Москв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фтан – вид головного у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о прочитанном. Образ Герасима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был для Герасима переезд в Москву ( с точки зрения его и барыни)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генев не даёт подробного описания портрета Герасима. Попробуйте представить себе его внешний облик, создав словесный портрет героя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Как работал Герасим? Почему новые занятия казались ему шуткой?</w:t>
            </w:r>
          </w:p>
          <w:p>
            <w:pPr>
              <w:pStyle w:val="Normal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4132580" cy="275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258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Что такое сравнение? Найдите сравнение в описании работы Герасима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Сравнение</w:t>
            </w:r>
            <w:r>
              <w:rPr>
                <w:color w:val="FF0000"/>
                <w:sz w:val="28"/>
                <w:szCs w:val="28"/>
              </w:rPr>
              <w:t xml:space="preserve"> – «…как рычаг опускались и поднимались продолговатые и твёрдые мышцы его плечей»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Как Герасим воспринимал своё новое жить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14215" cy="1376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drawing>
                <wp:inline distT="0" distB="0" distL="0" distR="0">
                  <wp:extent cx="450977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Какие сравнения использует автор, чтобы описать ощущения Герасима, по воле барыни оказавшегося в город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08500" cy="4391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439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; ключ от этого замка Герасим носил всегда с собой на пояске. Он не любил, чтобы к нему ходили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highlight w:val="yellow"/>
              </w:rPr>
              <w:t>Тургенев так подробно описывает каморку Герасима, чтобы с помощью этого описания подробнее показать характер героя: нелюдимый, сильный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Тургенев, рассказывая о Герасиме, использует гиперболы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Гипербола</w:t>
            </w:r>
            <w:r>
              <w:rPr>
                <w:color w:val="FF0000"/>
                <w:sz w:val="28"/>
                <w:szCs w:val="28"/>
              </w:rPr>
              <w:t xml:space="preserve"> –сильное преувеличени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Найдите примеры гипербол в текс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Что мы узнали о Герасиме  после чтения первой глав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веты на вопросы 1-3, стр. 242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 Записи в тетрадях – зна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сказ, близкий к текст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 – «Как Герасим привыкал к новому жилью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 – описание каморки Герасима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ст по рассказу И.С.Тургенева «Муму».</w:t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родился И.С.Тургенев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скве;                                     3) в Орле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тербурге;                              4) в Полтавской губернии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заимоотношения складывались у будущего писателя с матерью?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ные;                                    3) дружеские;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ёплые;                                      4) сердечные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чертами характера обладала мать Тургенева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ая, кроткая женщина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стная, иногда жестокая хозяйка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любивый человек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ая, интеллигентная женщина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овут главного героя рассказа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апитон;                                    3) Степан;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Гаврила;                                     4) Герасим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b/>
          <w:sz w:val="28"/>
          <w:szCs w:val="28"/>
        </w:rPr>
        <w:t>5. Что описывает И.С.Тургенев в рассказе «Муму»:</w:t>
      </w:r>
      <w:r>
        <w:rPr>
          <w:b/>
          <w:sz w:val="32"/>
          <w:szCs w:val="32"/>
        </w:rPr>
        <w:t xml:space="preserve"> </w:t>
      </w:r>
      <w:r>
        <w:rPr>
          <w:i/>
          <w:u w:val="single"/>
        </w:rPr>
        <w:t>«…он устроил её себе сам, по своему вкусу: соорудил в ней кровать из дубовых досок на четырёх чурбаках, истинно богатырскую кровать; сто пудов можно было положить  на неё – не погнулась бы; под кроватью находился дюжий сундук; в уголку стоял столик такого же крепкого свойства, а возле столика – стул на трёх ножках…»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омната Капитона;                 3) комната Гаврилы;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гостиная барыни;                    4) каморка Герасим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 кого решила барыня выдать Татьяну замуж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за дворника Герасима;             3) за дворецкого Гаврилу;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за башмачника Капитона;      4) за лакея Степана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то жил вместе с барыней в доме в рассказе «Муму»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бедная племянница;                 3) муж;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риживалки;                            4) дочь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 погибла Муму в рассказе И.С.Тургенева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опала под экипаж;               3) умерла;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лучайно застрелили;            4) Герасим утопил Муму в реке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уда пошел дворник после смерти своей любимицы Муму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 деревню, на родину;                                 3) в другой город;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родолжал жить в Москве с барыней;   4) в лес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 каким фольклорным героем сближает дворника Герасима в рассказе «Муму»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о злобным волком;                                   3) с Иванушкой-дурачком;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с Иваном-царевичем;                               4) с русским богатырём. </w:t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5:00Z</dcterms:created>
  <dc:creator>наталья</dc:creator>
  <dc:description/>
  <cp:keywords/>
  <dc:language>en-US</dc:language>
  <cp:lastModifiedBy>Пользователь</cp:lastModifiedBy>
  <cp:lastPrinted>2009-04-19T00:26:00Z</cp:lastPrinted>
  <dcterms:modified xsi:type="dcterms:W3CDTF">2015-08-06T12:03:00Z</dcterms:modified>
  <cp:revision>3</cp:revision>
  <dc:subject/>
  <dc:title>Урок 41</dc:title>
</cp:coreProperties>
</file>