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игра «Золотой век русск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. Воспитание любви к русской литературе; развитие памяти, лог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ый комплекс, система голосования  «Вердикт»; карточки с заданием, портреты русских писател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и игры</w:t>
      </w:r>
      <w:r>
        <w:rPr>
          <w:rFonts w:cs="Times New Roman" w:ascii="Times New Roman" w:hAnsi="Times New Roman"/>
          <w:sz w:val="24"/>
          <w:szCs w:val="24"/>
        </w:rPr>
        <w:t>: ученики 8-9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усская литература 19 века – одна из самых славных страниц в истории духовной жизни и национальной культуры нашего общества, время расцвета творческих идей и ярких индивидуальностей. 19 век дал миру произведения Пушкина и Лермонтова, Гоголя и Тургенева, Толстого и Чехова, невообразимое разнообразие поэтических талантов. Эти произведения, составившие «золотой фонд» не только русской, но и мировой литературы, живут и поныне, волнуя читательские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исателей 19 века стремился по-своему отразить и осмыслить окружающий мир, но было одно общее, что роднило всех, даже очень не похожих друг на друга творцов – это любовь к родине и своему многострадальному народу. Ее передали писатели «золотого века» русской литературы своим преемникам, писателям 20 века, и читателям всех врем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ей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ейме команды отвечают на 15 вопросов. Правильный ответ – 1 балл. Используется система голосования «Вердикт», тестовы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ихотворение А.С.Пушкина «К***» («Я помню чудное мгновенье…») посвяще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Раев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Карамзи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Кер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Бакунино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лет исполнилось герою повести А.С. Пушкина Петру Гриневу, когда отец отослал его в полк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хотворение М.Ю.Лермонтова «Смерть поэта» - отклик на гибе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Рылее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из приведенных ниже басен И.А.Крылова посвящены Отечественной войне     1812 год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н и Мось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оз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 и повар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 на псар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акое женское имя было вынесено в заглавие одной из повестей И.С.Тургенев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ата, неоднократно упоминаемая А.С.Пушкиным в стихотворениях, связана с Царскосельским Лицеем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прел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ктябр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ок какой газеты читали на необитаемом острове генералы в сказке Салтыкова – Щедрина «Как мужик двух генералов прокормил»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ские ведомости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да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е ведомости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е новост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м фоном «Песни про купца Калашникова» М.Ю.Лермонтова стали событ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вания Ивана Грозного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й войны 1812 год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я Степана Разин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усобных войн русских княз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цыри совершил побег из монастыря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гроз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, когда все спал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огослу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лесник с бедным крестьянином, ворующим барский лес, в рассказе И.С.Тургенева «Бирюк»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л к барину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л плетьм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 под су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героев Н.В.Гоголя принадлежат слова: «А поворотись-ка, сын! Экой ты смешной какой! Что это на вас за поповские подрясники?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чкину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лову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у Бульб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л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Левшой, героем произведения Н.С.Лескова, в конце повествования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е уговорили Левшу остаться у ни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а с честью возвращается из Англ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а жениться на англичанке и остается на чужбин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а умирает, всеми брошенны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рылатое выражение, которое отсутствует в комедии Грибоедова «Горе от ума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жо предание, а верится с трудом»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ливые часов не наблюдают»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ви все возрасты покорны»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 как не порадеть родному человечку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Как называется глава романа М.Ю.Лермонтова «Герой нашего времени», в которой рассказывается </w:t>
      </w:r>
      <w:r>
        <w:rPr>
          <w:rFonts w:cs="Times New Roman" w:ascii="Times New Roman" w:hAnsi="Times New Roman"/>
          <w:i/>
          <w:sz w:val="24"/>
          <w:szCs w:val="24"/>
        </w:rPr>
        <w:t>о честных контрабандистах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а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талис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эл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на Мер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овите стихотворение Ф.И.Тютчева, ставшее известным романс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в осени первоначальной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ты воешь, ветр ночной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стретил вас – и все былое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ты, о море ночное…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одятся итоги первого гейма. (</w:t>
      </w:r>
      <w:r>
        <w:rPr>
          <w:rFonts w:cs="Times New Roman" w:ascii="Times New Roman" w:hAnsi="Times New Roman"/>
          <w:i/>
          <w:sz w:val="24"/>
          <w:szCs w:val="24"/>
        </w:rPr>
        <w:t>Звучит запись романса на слова Тютчева «Я встретил вас…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ей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ответить на вопрос в течение одной минуты. Ответы записываются на карточках. Цена вопроса 2 балла (заносятся в оценочный лис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опро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 и учитель Пушкина, признавший победу своего ученика в поэтическом поединке после появления поэмы «Руслан и Людмила». Автор баллад и поэтических сказок. Назовите писателя.  </w:t>
      </w:r>
      <w:r>
        <w:rPr>
          <w:rFonts w:cs="Times New Roman" w:ascii="Times New Roman" w:hAnsi="Times New Roman"/>
          <w:i/>
          <w:sz w:val="24"/>
          <w:szCs w:val="24"/>
        </w:rPr>
        <w:t>(Жуковск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видать таких сражен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ись знамена, как т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огонь блест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л булат, картечь визж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бойцов колоть у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рам пролетать меш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кровавы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ал враг в тот день нем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усский бой уда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укопашный б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гда и где это происходило?   (</w:t>
      </w:r>
      <w:r>
        <w:rPr>
          <w:rFonts w:cs="Times New Roman" w:ascii="Times New Roman" w:hAnsi="Times New Roman"/>
          <w:i/>
          <w:sz w:val="24"/>
          <w:szCs w:val="24"/>
        </w:rPr>
        <w:t>1812г. Бороди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воинское звание имел Скалозуб из комедии Грибоедова «Горе от ума»? </w:t>
      </w:r>
      <w:r>
        <w:rPr>
          <w:rFonts w:cs="Times New Roman" w:ascii="Times New Roman" w:hAnsi="Times New Roman"/>
          <w:i/>
          <w:sz w:val="24"/>
          <w:szCs w:val="24"/>
        </w:rPr>
        <w:t>(Полковни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е историческое событие легло в основу произведения А.С.Пушкина «Капитанская дочка»?  (</w:t>
      </w:r>
      <w:r>
        <w:rPr>
          <w:rFonts w:cs="Times New Roman" w:ascii="Times New Roman" w:hAnsi="Times New Roman"/>
          <w:i/>
          <w:sz w:val="24"/>
          <w:szCs w:val="24"/>
        </w:rPr>
        <w:t>Восстание Пугачева 1773-1775г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лось орудие наказания в рассказе Л.Н.Толстого «После бала»? </w:t>
      </w:r>
      <w:r>
        <w:rPr>
          <w:rFonts w:cs="Times New Roman" w:ascii="Times New Roman" w:hAnsi="Times New Roman"/>
          <w:i/>
          <w:sz w:val="24"/>
          <w:szCs w:val="24"/>
        </w:rPr>
        <w:t>(Шпицруте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ком чине был гоголевский Хлестаков?  (</w:t>
      </w:r>
      <w:r>
        <w:rPr>
          <w:rFonts w:cs="Times New Roman" w:ascii="Times New Roman" w:hAnsi="Times New Roman"/>
          <w:i/>
          <w:sz w:val="24"/>
          <w:szCs w:val="24"/>
        </w:rPr>
        <w:t>Коллежский регистрат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е первую строку стихотворения Пушкина. «…Передо мной явилась ты…» </w:t>
      </w:r>
      <w:r>
        <w:rPr>
          <w:rFonts w:cs="Times New Roman" w:ascii="Times New Roman" w:hAnsi="Times New Roman"/>
          <w:i/>
          <w:sz w:val="24"/>
          <w:szCs w:val="24"/>
        </w:rPr>
        <w:t>(«Я помню чудное мгновенье…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литературных героев принадлежат слова? Укажите автора и произ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завещал от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угождать всем людям без изъять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у, где доведется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, с кем буду я слу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е его, который чистит плат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у, дворнику, для избежанья з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е дворника, чтоб ласкова бы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Молчалин, «Горе от ума», Грибоед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мпозитор написал оперы на сюжеты пушкинских произведений «Евгений Онегин», «Пиковая дама», «Мазепа»?  </w:t>
      </w:r>
      <w:r>
        <w:rPr>
          <w:rFonts w:cs="Times New Roman" w:ascii="Times New Roman" w:hAnsi="Times New Roman"/>
          <w:i/>
          <w:sz w:val="24"/>
          <w:szCs w:val="24"/>
        </w:rPr>
        <w:t>(П.И.Чайковск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 вопрос</w:t>
      </w:r>
      <w:r>
        <w:rPr>
          <w:rFonts w:cs="Times New Roman" w:ascii="Times New Roman" w:hAnsi="Times New Roman"/>
          <w:sz w:val="24"/>
          <w:szCs w:val="24"/>
        </w:rPr>
        <w:t>.  (Блиц. 5 вопросов по 1 балл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у посвящены строки: «…Подруга дней моих суровых, / Голубка дряхлая моя…»? </w:t>
      </w:r>
      <w:r>
        <w:rPr>
          <w:rFonts w:cs="Times New Roman" w:ascii="Times New Roman" w:hAnsi="Times New Roman"/>
          <w:i/>
          <w:sz w:val="24"/>
          <w:szCs w:val="24"/>
        </w:rPr>
        <w:t>(Нян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кой басни строки: « Ты все пела? Это дело./ Так пойди же попляши!» </w:t>
      </w:r>
      <w:r>
        <w:rPr>
          <w:rFonts w:cs="Times New Roman" w:ascii="Times New Roman" w:hAnsi="Times New Roman"/>
          <w:i/>
          <w:sz w:val="24"/>
          <w:szCs w:val="24"/>
        </w:rPr>
        <w:t>( «Стрекоза и муравей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то «ходит по цепи кругом»? </w:t>
      </w:r>
      <w:r>
        <w:rPr>
          <w:rFonts w:cs="Times New Roman" w:ascii="Times New Roman" w:hAnsi="Times New Roman"/>
          <w:i/>
          <w:sz w:val="24"/>
          <w:szCs w:val="24"/>
        </w:rPr>
        <w:t>(Ко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Чей это портрет? «Дика, печальна, молчалива,/ Как лань лесная боязлива,/ Она в семье своей родной / Казалась девочкой чужой</w:t>
      </w:r>
      <w:r>
        <w:rPr>
          <w:rFonts w:cs="Times New Roman" w:ascii="Times New Roman" w:hAnsi="Times New Roman"/>
          <w:i/>
          <w:sz w:val="24"/>
          <w:szCs w:val="24"/>
        </w:rPr>
        <w:t>». (Татьяна Лар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Что украл черт с неба в ночь перед Рождеством?  </w:t>
      </w:r>
      <w:r>
        <w:rPr>
          <w:rFonts w:cs="Times New Roman" w:ascii="Times New Roman" w:hAnsi="Times New Roman"/>
          <w:i/>
          <w:sz w:val="24"/>
          <w:szCs w:val="24"/>
        </w:rPr>
        <w:t>(Месяц и звезд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второго гейма и итогов всей игры. (Звучит музыка П.И.Чайковского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6"/>
    </w:lvlOverride>
  </w:num>
  <w:num w:numId="19">
    <w:abstractNumId w:val="5"/>
    <w:lvlOverride w:ilvl="0">
      <w:startOverride w:val="13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2">
    <w:name w:val="WW8Num5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6:00Z</dcterms:created>
  <dc:creator>XP GAME 2010</dc:creator>
  <dc:description/>
  <cp:keywords/>
  <dc:language>en-US</dc:language>
  <cp:lastModifiedBy>XP GAME 2010</cp:lastModifiedBy>
  <dcterms:modified xsi:type="dcterms:W3CDTF">2012-11-12T21:06:00Z</dcterms:modified>
  <cp:revision>2</cp:revision>
  <dc:subject/>
  <dc:title/>
</cp:coreProperties>
</file>