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Cs/>
          <w:i/>
        </w:rPr>
        <w:t>Негосударственное общеобразовательное учреждение «Школа-интернат № 9 среднего (полного) общего образования открытого акционерного обществ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Российские железные дороги»</w:t>
      </w:r>
      <w:r>
        <w:rPr>
          <w:sz w:val="28"/>
          <w:szCs w:val="28"/>
        </w:rPr>
        <w:t xml:space="preserve"> 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Урок литературы в 5 классе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«Это всё их сторона…»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(по рассказу Л.Н. Толстого «Кавказский пленник»)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жажа Ирина Юрьевна, </w:t>
      </w:r>
    </w:p>
    <w:p>
      <w:pPr>
        <w:pStyle w:val="Heading1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русского языка и литературы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нель, 2015 г.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 урок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: «Это всё их сторона…» (по рассказу Л.Н. Толстого «Кавказский пленник»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 5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жажа И.Ю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урок открытия новых знаний (урок-путешествие, урок- проект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о содержанию: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мысление содержания рассказа Л.Н.Толстого «Кавказский пленник»; умение выделять основные проблемы, поднятые автором в произведении; систематизация знаний по рассказу;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приобщить детей к самостоятельной исследовательской и творческой деятельности; развивать навык анализа художественного произведения, логическое мышление, монологическую речь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спитывающие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-нравственной  личности, уважающей человеческое достоинство, с толерантным отношением к людям других национальностей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 результаты учебного занят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содержание прочитанного произведения. Уметь воспринимать и анализировать текст. Научиться понимать нравственное содержание рассказа, душевные качества героев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меть определять и формулировать цель на уроке с помощью учителя; 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170E02"/>
          <w:sz w:val="24"/>
          <w:szCs w:val="24"/>
        </w:rPr>
        <w:t>уметь слушать и понимать речь других;  оформлять свои мысли в устной и письменной форме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меть ориентироваться в своей системе знаний; осуществлять анализ объектов; находить ответы на вопросы в тексте,  преобразовывать информацию из одной формы в другую: составлять ответы на вопрос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 проводить самооценку личности </w:t>
      </w:r>
      <w:r>
        <w:rPr>
          <w:rFonts w:cs="Times New Roman" w:ascii="Times New Roman" w:hAnsi="Times New Roman"/>
          <w:bCs/>
          <w:color w:val="170E02"/>
          <w:sz w:val="24"/>
          <w:szCs w:val="24"/>
        </w:rPr>
        <w:t>на основе прочитанного и использовать  возможность коррекции качеств своего  характера. Формировать  эмпатию как осознанное понимание и сопереживание чувствам других, выражающуюся в поступках, направленных на помощь другим посредством исправления собственных ошибок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Используемые технологии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оровьесбережения, проблемного обучения, коллективного обучения, текстоориентированного обучения,  проектной деятельности, ТРКМ.</w:t>
      </w:r>
    </w:p>
    <w:p>
      <w:pPr>
        <w:pStyle w:val="Normal"/>
        <w:tabs>
          <w:tab w:val="clear" w:pos="708"/>
          <w:tab w:val="left" w:pos="339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технологические ресурсы:</w:t>
      </w:r>
      <w:r>
        <w:rPr>
          <w:rFonts w:cs="Times New Roman" w:ascii="Times New Roman" w:hAnsi="Times New Roman"/>
          <w:sz w:val="24"/>
          <w:szCs w:val="24"/>
        </w:rPr>
        <w:t xml:space="preserve"> 1. Учебник. Литература 5 класс часть 1. В.Я. Коровина, В.П. Журавлёв, В.И. Коровин. Москва «Просвещение» 2014 г. 2. .Аникин В.П. Русские пословицы и поговорки. М., изд. Художественная литература.1998 г.   3. Ожегов С.И. Толковый словарь русского языка. М., изд. Русский язык,1990 г.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7"/>
        <w:gridCol w:w="4215"/>
        <w:gridCol w:w="3922"/>
        <w:gridCol w:w="33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ител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меть слушать и понимать реч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мотивации (самоопределения) к учебн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читает наизусть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ет. Горы снеговые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босклоне голубом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ы подъемлют золотые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лися с утренним лучом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волнистого тумана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ерху горы Шайтан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стыдясь перед зарей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еет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любил, Кавказ мой величавый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х сынов воинственные нравы,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х небес прозрачную лазурь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удный вой мгновенных, громких бурь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Измаил-Бе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сматривают подготовленную презентац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№1, мини-проект №1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меть слушать и понимать реч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, психологический, эмоциональный настрой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и пробного учебного действия;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на прошлом уроке мы начали изучать творчество великого русского писателя Л.Н. Толстого. Что мы знаем об этом писателе? Давайте составим кластер к слову «Толстой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яют кластер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904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же этот урок  мы начали со стихотворения М.Ю. Лермонтова?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олстой, как и Лермонтов, был на Кавказе. Служил в царской арм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904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мы сегодня будем говорить на уроке? Ответить на этот вопрос вам помогут ключевые слова урока: Кавказ – писатель- Л.Н.Толстой – рассказ «Кавказский пленник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в жизни Л.Н. Толстого сыграл Кавказ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на уроке с помощью учителя;  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 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904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ва же цель нашего урока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одержание рассказа Л.Н.Толстого «Кавказский пленник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904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ам нужно сделать, чтобы достичь цели урок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расска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историей создания рассказ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диалог с автором текс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различные виды информации по рассказу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творческую работ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явления места и причины затруднения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урока поставлена, намечены пути их решения. Приступаем к выполнению целей и намеченных зад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й служил   в царской армии, которая воевала в то время на Кавказе. И некоторые события, произошедшие с ним или с его друзьями,  и легли в основу сюжета рассказа «Кавказский пленник». А что это за истории расскажет группы № 2,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,  проект № 2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Л.Н.Толстой на Кавказ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,  проект №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 создания рассказа Л.Н.Толстого «Кавказский пленник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роения проекта выхода из затруднения;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целенаправленную деятельнос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кой вывод мы можем сделать из всего прослушанного?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ссказ основан на реальных событиях, отражавших конкретную историческую эпох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</w:tr>
      <w:tr>
        <w:trPr>
          <w:trHeight w:val="1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904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авказская война(1817-1864) длилась 47 лет, самая продолжительная война Российской империи с горными  народами Северного Кавказ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904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9043"/>
                <w:kern w:val="2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рнувшись в Россию, Толстой  записал в дневнике, что полюбил этот «край дикий, в котором так странно и поэтически  соединяются две самые противоположные вещи – война и свобода»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к вы думаете, за что Толстой полюбил этот «дикий край»?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ИЗМИНУТ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олстой полюбил Кавказ за красивую прир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Ему понравились люди, живущие на Кавказ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 детьми изучаемой те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какими же двумя героями рассказа вы начали знакомиться?  Кто они? Опишите их. Что с ними произошло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н и Костылин. Они попали в плен к тата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самопроверкой по эталону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я рассказ, вы обратили внимание, что всех жителей гор Толстой называет «Татарами». А как мы назовём их сейчас?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ченцы, дагестанцы, абхазцы, аварцы, осе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цы. Жители гор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Умение самостоятельно обобщить и сделать вывод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амоконтроль и самооцен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самоопределение.</w:t>
            </w:r>
            <w:r>
              <w:rPr>
                <w:rFonts w:cs="Times New Roman" w:ascii="Times New Roman" w:hAnsi="Times New Roman"/>
              </w:rPr>
              <w:t xml:space="preserve"> Умение выражать свои мысли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ы уже сказали, что действие в рассказе происходит в далеком кавказском ауле. Русский офицер, оказавшись в плену, старается узнать жизнь горце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то увидел Жилин с первыми лучами солнца?</w:t>
            </w:r>
            <w:r>
              <w:rPr>
                <w:rStyle w:val="StrongEmphasis"/>
                <w:rFonts w:cs="Helvetica" w:ascii="Helvetica" w:hAnsi="Helvetica"/>
                <w:sz w:val="21"/>
                <w:szCs w:val="21"/>
                <w:shd w:fill="FFFFFF" w:val="clear"/>
              </w:rPr>
              <w:t>  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>
                <w:lang w:val="en-US"/>
              </w:rPr>
            </w:pPr>
            <w:r>
              <w:rPr/>
              <w:t>- аул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сакля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/>
              <w:t>мече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можете ли вы дать определение этим словам?       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 какому словарю мы можем узнать лексическое значение слова?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00" w:before="280" w:after="0"/>
              <w:jc w:val="both"/>
              <w:rPr/>
            </w:pPr>
            <w:r>
              <w:rPr/>
              <w:t xml:space="preserve">По толковому словарю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Словарь урока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Аул 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еление на Кавказе, в Средней Азии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 xml:space="preserve">Сакля – </w:t>
            </w:r>
            <w:r>
              <w:rPr/>
              <w:t>жилище кавказских горцев.</w:t>
            </w:r>
          </w:p>
          <w:p>
            <w:pPr>
              <w:pStyle w:val="Style17"/>
              <w:shd w:fill="FFFFFF" w:val="clear"/>
              <w:spacing w:lineRule="atLeast" w:line="300" w:before="280" w:after="0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</w:rPr>
              <w:t>Мечеть –</w:t>
            </w:r>
            <w:r>
              <w:rPr>
                <w:rStyle w:val="Appleconvertedspace"/>
              </w:rPr>
              <w:t> </w:t>
            </w:r>
            <w:r>
              <w:rPr/>
              <w:t>мусульманская церковь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запись в тетрадь дается значение слов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л, сакля, меч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 xml:space="preserve">Аул – </w:t>
            </w:r>
            <w:r>
              <w:rPr/>
              <w:t>селение на Кавказе, в Средней Азии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Сакля –</w:t>
            </w:r>
            <w:r>
              <w:rPr>
                <w:rStyle w:val="Appleconvertedspace"/>
              </w:rPr>
              <w:t> </w:t>
            </w:r>
            <w:r>
              <w:rPr/>
              <w:t>жилище кавказских горц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четь 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ая церковь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об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их и уважать чужое мнение</w:t>
            </w:r>
          </w:p>
        </w:tc>
      </w:tr>
      <w:tr>
        <w:trPr>
          <w:trHeight w:val="1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Appleconvertedspace"/>
                <w:b/>
                <w:bCs/>
              </w:rPr>
              <w:t>- </w:t>
            </w:r>
            <w:r>
              <w:rPr/>
              <w:t xml:space="preserve">Ребята, обратите внимание на иллюстрации (на доске). 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 xml:space="preserve">- Что мы видим? </w:t>
            </w:r>
          </w:p>
          <w:p>
            <w:pPr>
              <w:pStyle w:val="Style17"/>
              <w:shd w:fill="FFFFFF" w:val="clear"/>
              <w:spacing w:lineRule="atLeast" w:line="300"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рассказывает, а вторая группа учащихся подтверждает рассказ цитатами из текста.  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280" w:after="0"/>
              <w:rPr>
                <w:rStyle w:val="Appleconvertedspace"/>
                <w:b/>
                <w:b/>
                <w:bCs/>
              </w:rPr>
            </w:pPr>
            <w:r>
              <w:rPr/>
              <w:t>- А какие вы иллюстрации нарисовали? Что на них?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Демонстрация собственных работ учащимис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В «Кавказском пленнике» Львом Толстым показана сакля как явление культуры. Дом для горцев - сакля. С наружной стороны сакля – это продолжение горы, потому что одной из стен её служит гора. Гора вступает в родство с саклей горца. Крыша одной сакли может служить двором для другой, расположенной над нею. Ряд саклей напоминает гряду гор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- </w:t>
            </w:r>
            <w:r>
              <w:rPr/>
              <w:t>А теперь войдем в саклю и посмотрим, как она выглядит внутри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- Внутреннее   убранство сакли глубоко символично. На стенах и на полу ковры. Ковёр – атрибут молитв в мусульманской традиции, на нём молятся. Искусство ковра требовало особой выучки, а тайны ремесла предавались из поколения в поколение. На ковре всегда есть центр, который называется медальоном. Если в него всматриваться, то перед тобой открывается целый мир миниатюрной форме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 xml:space="preserve">- Особое место в доме горца занимает оружие. Горцу уютно, когда в доме есть оружие, оно занимает почетное место в сакле. Это говорит о том, что сабли и ружья, клинки и кинжалы нужны хозяину, он всегда сумеет защитить себя и своих близких. Кинжал – обязательный атрибут мужского национального костюма. Кинжал инкрустирован серебром, серебро – холодный, лунный металл. Луна для горцев – источник энергии. Следовательно, кинжал для горца дополнительная подпитка энергией. В сакле все расположено так, чтобы было удобно мужчине, потому что он – воин, защитник, муж. </w:t>
            </w:r>
          </w:p>
          <w:p>
            <w:pPr>
              <w:pStyle w:val="Style17"/>
              <w:shd w:fill="FFFFFF" w:val="clear"/>
              <w:spacing w:lineRule="atLeast" w:line="300" w:before="280" w:after="0"/>
              <w:ind w:left="36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>
                <w:u w:val="single"/>
              </w:rPr>
            </w:pPr>
            <w:r>
              <w:rPr>
                <w:u w:val="single"/>
              </w:rPr>
              <w:t>Работают по тексту произведения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- Стены  глиной гладко вымазаны;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>
                <w:rStyle w:val="Appleconvertedspace"/>
                <w:b/>
                <w:b/>
                <w:bCs/>
              </w:rPr>
            </w:pP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Appleconvertedspace"/>
                <w:b/>
                <w:bCs/>
              </w:rPr>
              <w:t xml:space="preserve">- </w:t>
            </w:r>
            <w:r>
              <w:rPr/>
              <w:t xml:space="preserve">Ковры   дорогие; 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- На коврах ружья, пистолеты, шашки – все в    серебре;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280"/>
              <w:jc w:val="both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- </w:t>
            </w:r>
            <w:r>
              <w:rPr/>
              <w:t>А каков быт горцев? В чем отличие от русских?</w:t>
            </w:r>
          </w:p>
          <w:p>
            <w:pPr>
              <w:pStyle w:val="Style17"/>
              <w:shd w:fill="FFFFFF" w:val="clear"/>
              <w:spacing w:lineRule="atLeast" w:line="300" w:before="28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280" w:after="15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280" w:after="150"/>
              <w:jc w:val="both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 </w:t>
            </w:r>
            <w:r>
              <w:rPr/>
              <w:t xml:space="preserve">Почему? </w:t>
            </w:r>
          </w:p>
          <w:p>
            <w:pPr>
              <w:pStyle w:val="Style17"/>
              <w:shd w:fill="FFFFFF" w:val="clear"/>
              <w:spacing w:lineRule="atLeast" w:line="300" w:before="280" w:after="150"/>
              <w:rPr/>
            </w:pPr>
            <w:r>
              <w:rPr/>
              <w:t>-  А как одеты жители аула? Мужчины? Женщины?</w:t>
            </w:r>
          </w:p>
          <w:p>
            <w:pPr>
              <w:pStyle w:val="Style17"/>
              <w:shd w:fill="FFFFFF" w:val="clear"/>
              <w:spacing w:lineRule="atLeast" w:line="300" w:before="280" w:after="0"/>
              <w:jc w:val="both"/>
              <w:rPr/>
            </w:pPr>
            <w:r>
              <w:rPr/>
              <w:t xml:space="preserve"> </w:t>
            </w:r>
            <w:r>
              <w:rPr/>
              <w:t>- В чем отличие от русских?  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уховые подушки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- в сакле нет мебели;</w:t>
            </w:r>
            <w:r>
              <w:rPr>
                <w:rStyle w:val="StrongEmphasis"/>
              </w:rPr>
              <w:t xml:space="preserve"> -</w:t>
            </w:r>
            <w:r>
              <w:rPr>
                <w:rStyle w:val="Appleconvertedspace"/>
              </w:rPr>
              <w:t> </w:t>
            </w:r>
            <w:r>
              <w:rPr/>
              <w:t>люди сидят на полу, сняв обувь;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едят руками;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сле еды моют руки и моля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, так было всегда.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чают по текст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йность, толерант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риентироваться в своей системе знаний; находить ответы на вопросы в текс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ответы на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навыков речев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/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А с какой целью Л.Н.Толстой так подробно описывает жизнь горцев?</w:t>
            </w:r>
          </w:p>
          <w:p>
            <w:pPr>
              <w:pStyle w:val="Style17"/>
              <w:shd w:fill="FFFFFF" w:val="clear"/>
              <w:spacing w:lineRule="atLeast" w:line="300" w:before="280" w:after="0"/>
              <w:jc w:val="both"/>
              <w:rPr>
                <w:rStyle w:val="StrongEmphasis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rFonts w:cs="Helvetic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- Это совершенно незнакомая русскому человеку жизнь;      </w:t>
            </w:r>
            <w:r>
              <w:rPr>
                <w:rStyle w:val="StrongEmphasis"/>
              </w:rPr>
              <w:t>           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ызвать у читателя интерес;</w:t>
            </w:r>
          </w:p>
          <w:p>
            <w:pPr>
              <w:pStyle w:val="Style17"/>
              <w:shd w:fill="FFFFFF" w:val="clear"/>
              <w:spacing w:lineRule="atLeast" w:line="300" w:before="0" w:after="150"/>
              <w:jc w:val="both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герой никогда не видел быт горцев и не знал их обыча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об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их и уважать чужое мнение</w:t>
            </w:r>
          </w:p>
        </w:tc>
      </w:tr>
      <w:tr>
        <w:trPr>
          <w:trHeight w:val="1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 xml:space="preserve">-   </w:t>
            </w:r>
            <w:r>
              <w:rPr>
                <w:rFonts w:cs="Times New Roman" w:ascii="Times New Roman" w:hAnsi="Times New Roman"/>
              </w:rPr>
              <w:t xml:space="preserve">Итак, мы с вами познакомились с описанием кавказского аула, с его жителями, бытом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00" w:before="0" w:after="15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hd w:fill="FFFFFF" w:val="clear"/>
              <w:spacing w:lineRule="atLeast" w:line="300" w:before="0" w:after="150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00" w:before="0" w:after="150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textAlignment w:val="top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ения в систему знаний и повторения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шите кроссворды, используя материал уро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россво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одному кроссворду на парте у учащихс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 результат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 к самооценке само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ое применение учебного материа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цы - те же люди, с теми же чувствами, ценностями, своими обрядами, традициями. Они чтят старших, любят своих детей. Они ценят в людях смелость, отвагу, бесстрашие. В общем, это могучие люди. И русские – могучие (вспомните стихотворение «Бородино»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 почему же воюют два этих народ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делает людей врагам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в рассказ Толстого русского офицера спасла татарская девуш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ьте дома цитатный портрет Дины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рисовать портрет Д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опрос в домашнее задани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 на урок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у нас сегодня получился серьёзный разговор на основе прочитанного. В заключение прошу вас составить синквейн, в котором первым будет сло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ЖБ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 можете выбрать пословицу из тех, которые видите на экране.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Слайд.  Послови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 сегодня говорили о горцах. Какой совет вы дали бы самому себе после знакомства с горцами?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ят ито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коррекцию собственного п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Л.Н.Толстой на Кавказе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у пору Л.Н.Толстой был на военной службе в Кавказской армии, участвовал в боевых действиях русских войск. Однажды, далеко отъехав от своего отряда, он чуть не попал в плен. Выручил писателя из беды его спутник и друг чеченец Садо. Вот так это было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Незадолго до этого случая Садо купил молодого коня, оказавшегося хорошим скакуном. Друзья – Толстой и Садо – по кавказскому обычаю поменялись лошадьми. Садо подарил Толстому своего коня, а тот отдал ему своего крепкого иноходца. И вот, когда друзей стали настигать чеченцы, толстой легко мог уйти от них на резвом скакуне, но ни за что на свете не согласился бы бросить товарища в беде. У Садо было ружьё, но оно оказалось незаряженным. Однако Садо  не растерялся. Он грозно целился из ружья в приближавшихся преследователей, кричал на них. А те захотели взять Садо и Толстого в плен живыми и потому не стреляли. Особенно они были злы на своего соплеменника Садо, дружившего с русским офицером. Преследуемые чеченцами, Толстой и Садо приблизились к крепости Грозный настолько, что погоню увидел часовой и поднял тревогу. Из крепости тотчас же появились конные казаки; чеченцы, гнавшиеся за Толстым и Садо, повернули обратно и умчались в горы. В память об этом случае Садо подарил Толстому свою сабл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оздания рассказа Л.Н.Толстого «Кавказский пленник» (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«Воспоминания кавказского офицера» Ф.Ф.Торнау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тая над «Войной и миром» Толстой познакомился с напечатанным в журнале «Русский вестник» «Воспоминаниями кавказского офицера», автором которых был полковник кирасирского полка Ф.Ф.Торнау. Автор сообщает, при каких обстоятельствах он попал в плен к горцам, как пыталась ему помочь полюбившая его девушка Аслан Коз, почему была неудачной его первая попытка побега,  и как ему удалось освободиться из плена. Толстой не только познакомился с воспоминаниями Торнау, но и воспользовался ими для своего рассказа «Кавказский пленник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вот еще одна версия. В 1838 году появился рассказ под названием «Кавказский пленник. Быль». Библиограф Толстого Н.Н.Гусев сообщает ,что Лев Николаевич мог читать в детстве данный рассказ, но интересен тот факт, что пленнику помогает не девочка, а мальчик, ранее попавший в плен и изучивший их язы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слайд №2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19050</wp:posOffset>
            </wp:positionV>
            <wp:extent cx="2529840" cy="1917700"/>
            <wp:effectExtent l="0" t="0" r="0" b="0"/>
            <wp:wrapTight wrapText="bothSides">
              <wp:wrapPolygon edited="0">
                <wp:start x="-87" y="0"/>
                <wp:lineTo x="-87" y="21245"/>
                <wp:lineTo x="21600" y="21245"/>
                <wp:lineTo x="21600" y="0"/>
                <wp:lineTo x="-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Кроссворд “По страницам рассказа”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для команды №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теганная верхняя мужская одежда у кавказских народ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дома у тата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сокие деревья в ау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лужитель мече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мечети (храма) у мусульма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личка собак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Бешмет, сакля, чинара, мулла, аул, Уляшин)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tLeast" w:line="240" w:before="0" w:after="120"/>
        <w:jc w:val="right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120"/>
        <w:jc w:val="both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9525</wp:posOffset>
            </wp:positionV>
            <wp:extent cx="2272665" cy="2040255"/>
            <wp:effectExtent l="0" t="0" r="0" b="0"/>
            <wp:wrapTight wrapText="bothSides">
              <wp:wrapPolygon edited="0">
                <wp:start x="-108" y="0"/>
                <wp:lineTo x="-108" y="21315"/>
                <wp:lineTo x="21599" y="21315"/>
                <wp:lineTo x="21599" y="0"/>
                <wp:lineTo x="-10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для команды №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тарский напит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точный платан: Дерево, похожее листьями на кл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мя отца Ди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дома тата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личка соба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поселения тата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Буза, чинара, Абдул, сакля, Уляшин, аул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8150</wp:posOffset>
            </wp:positionH>
            <wp:positionV relativeFrom="paragraph">
              <wp:posOffset>170180</wp:posOffset>
            </wp:positionV>
            <wp:extent cx="2218690" cy="2362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Задание для команды №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ысокие деревья в аул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есто собы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тарин, который выкупил Жили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евочка- “спасительница” Жили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родность, говорящая на языке, близком татарско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звание деревни у татар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Чинара, Кавказ, Абдул, Дина, нагаец, аул)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cs="JournalSansC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5:09:00Z</dcterms:created>
  <dc:creator>Admin</dc:creator>
  <dc:description/>
  <cp:keywords/>
  <dc:language>en-US</dc:language>
  <cp:lastModifiedBy>CYRAX</cp:lastModifiedBy>
  <cp:lastPrinted>2012-11-13T21:24:00Z</cp:lastPrinted>
  <dcterms:modified xsi:type="dcterms:W3CDTF">2015-08-06T18:03:00Z</dcterms:modified>
  <cp:revision>25</cp:revision>
  <dc:subject/>
  <dc:title>Технологическая карта урока по математике</dc:title>
</cp:coreProperties>
</file>