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>
          <w:b/>
          <w:color w:val="003366"/>
          <w:sz w:val="28"/>
          <w:szCs w:val="28"/>
        </w:rPr>
        <w:t>Трегубова Ольга Викторовна,</w:t>
      </w:r>
    </w:p>
    <w:p>
      <w:pPr>
        <w:pStyle w:val="Normal"/>
        <w:tabs>
          <w:tab w:val="clear" w:pos="720"/>
          <w:tab w:val="left" w:pos="6645" w:leader="none"/>
        </w:tabs>
        <w:jc w:val="right"/>
        <w:rPr/>
      </w:pPr>
      <w:r>
        <w:rPr>
          <w:b/>
          <w:color w:val="003366"/>
          <w:sz w:val="28"/>
          <w:szCs w:val="28"/>
        </w:rPr>
        <w:t xml:space="preserve">                                                                    </w:t>
      </w:r>
      <w:r>
        <w:rPr>
          <w:b/>
          <w:color w:val="003366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20"/>
          <w:tab w:val="left" w:pos="6645" w:leader="none"/>
        </w:tabs>
        <w:spacing w:lineRule="auto" w:line="480"/>
        <w:jc w:val="right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             </w:t>
      </w:r>
      <w:r>
        <w:rPr>
          <w:b/>
          <w:color w:val="003366"/>
          <w:sz w:val="28"/>
          <w:szCs w:val="28"/>
        </w:rPr>
        <w:t>МБОУ СОШ 34 г. Нижневартовск</w:t>
      </w:r>
    </w:p>
    <w:p>
      <w:pPr>
        <w:pStyle w:val="Normal"/>
        <w:spacing w:lineRule="auto" w:line="480"/>
        <w:jc w:val="both"/>
        <w:rPr>
          <w:b/>
          <w:b/>
          <w:caps/>
          <w:color w:val="003366"/>
          <w:sz w:val="28"/>
          <w:szCs w:val="28"/>
        </w:rPr>
      </w:pPr>
      <w:r>
        <w:rPr>
          <w:b/>
          <w:caps/>
          <w:color w:val="003366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aps/>
          <w:color w:val="993366"/>
          <w:sz w:val="28"/>
          <w:szCs w:val="28"/>
        </w:rPr>
      </w:pPr>
      <w:r>
        <w:rPr>
          <w:caps/>
          <w:sz w:val="28"/>
        </w:rPr>
        <w:t xml:space="preserve"> </w:t>
      </w:r>
      <w:r>
        <w:rPr>
          <w:b/>
          <w:caps/>
          <w:color w:val="333399"/>
          <w:sz w:val="28"/>
          <w:szCs w:val="28"/>
          <w:u w:val="single"/>
        </w:rPr>
        <w:t xml:space="preserve">Разработка урока по литературе </w:t>
      </w:r>
      <w:r>
        <w:rPr>
          <w:b/>
          <w:caps/>
          <w:color w:val="993366"/>
          <w:sz w:val="28"/>
          <w:szCs w:val="28"/>
        </w:rPr>
        <w:t>”Лошадиная фамилия” А.П.Чехова как юмористический рассказ. Речь героев как источник юмор»</w:t>
      </w:r>
    </w:p>
    <w:p>
      <w:pPr>
        <w:pStyle w:val="Normal"/>
        <w:jc w:val="both"/>
        <w:rPr>
          <w:b/>
          <w:b/>
          <w:caps/>
          <w:color w:val="993366"/>
          <w:sz w:val="28"/>
          <w:szCs w:val="28"/>
        </w:rPr>
      </w:pPr>
      <w:r>
        <w:rPr>
          <w:b/>
          <w:caps/>
          <w:color w:val="993366"/>
          <w:sz w:val="28"/>
          <w:szCs w:val="28"/>
        </w:rPr>
        <w:t xml:space="preserve">          </w:t>
      </w:r>
      <w:r>
        <w:rPr>
          <w:b/>
          <w:i/>
          <w:color w:val="993366"/>
          <w:sz w:val="28"/>
          <w:szCs w:val="28"/>
        </w:rPr>
        <w:t xml:space="preserve">Тип урока: </w:t>
      </w:r>
      <w:r>
        <w:rPr>
          <w:b/>
          <w:i/>
          <w:sz w:val="28"/>
          <w:szCs w:val="28"/>
        </w:rPr>
        <w:t>комбинированный</w:t>
      </w:r>
    </w:p>
    <w:p>
      <w:pPr>
        <w:pStyle w:val="Normal"/>
        <w:ind w:firstLine="72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Вид урока: традиционный</w:t>
      </w:r>
    </w:p>
    <w:p>
      <w:pPr>
        <w:pStyle w:val="Normal"/>
        <w:ind w:firstLine="72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Методы ведения урока: </w:t>
      </w:r>
      <w:r>
        <w:rPr>
          <w:b/>
          <w:i/>
          <w:sz w:val="28"/>
          <w:szCs w:val="28"/>
        </w:rPr>
        <w:t>частично-поисковый, словесный, проблемный, исследовательский</w:t>
      </w:r>
    </w:p>
    <w:p>
      <w:pPr>
        <w:pStyle w:val="Normal"/>
        <w:ind w:firstLine="72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Формы организации познавательной деятельности: </w:t>
      </w:r>
      <w:r>
        <w:rPr>
          <w:b/>
          <w:i/>
          <w:sz w:val="28"/>
          <w:szCs w:val="28"/>
        </w:rPr>
        <w:t>фронтальный, индивидуальный, групповой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FF0000"/>
          <w:sz w:val="28"/>
          <w:szCs w:val="28"/>
        </w:rPr>
        <w:t>Цели:</w:t>
      </w:r>
    </w:p>
    <w:p>
      <w:pPr>
        <w:pStyle w:val="Normal"/>
        <w:ind w:firstLine="720"/>
        <w:jc w:val="both"/>
        <w:rPr/>
      </w:pPr>
      <w:r>
        <w:rPr>
          <w:b/>
          <w:color w:val="993300"/>
          <w:sz w:val="28"/>
          <w:szCs w:val="28"/>
          <w:u w:val="single"/>
        </w:rPr>
        <w:t>Образовательный аспект:</w:t>
      </w:r>
      <w:r>
        <w:rPr>
          <w:color w:val="993300"/>
          <w:sz w:val="28"/>
          <w:szCs w:val="28"/>
        </w:rPr>
        <w:t xml:space="preserve"> продолжить формирование понятия о комическом; раскрыть природу смешного в рассказе А.П.Чехова ”Лошадиная фамилия” и подчеркнуть приоритет юмора в ранних произведениях Чехова; показать особенности чеховского стиля;</w:t>
      </w:r>
    </w:p>
    <w:p>
      <w:pPr>
        <w:pStyle w:val="Normal"/>
        <w:ind w:firstLine="720"/>
        <w:jc w:val="both"/>
        <w:rPr/>
      </w:pPr>
      <w:r>
        <w:rPr>
          <w:b/>
          <w:color w:val="993300"/>
          <w:sz w:val="28"/>
          <w:szCs w:val="28"/>
          <w:u w:val="single"/>
        </w:rPr>
        <w:t xml:space="preserve">Развивающий аспект: </w:t>
      </w:r>
      <w:r>
        <w:rPr>
          <w:color w:val="993300"/>
          <w:sz w:val="28"/>
          <w:szCs w:val="28"/>
        </w:rPr>
        <w:t>продолжить развитие коммуникативных компетенций учащихся, лингвистическую зоркость, творческие способности учащихся;</w:t>
      </w:r>
    </w:p>
    <w:p>
      <w:pPr>
        <w:pStyle w:val="Normal"/>
        <w:ind w:firstLine="720"/>
        <w:jc w:val="both"/>
        <w:rPr/>
      </w:pPr>
      <w:r>
        <w:rPr>
          <w:b/>
          <w:color w:val="993300"/>
          <w:sz w:val="28"/>
          <w:szCs w:val="28"/>
          <w:u w:val="single"/>
        </w:rPr>
        <w:t>Воспитательный аспект:</w:t>
      </w:r>
      <w:r>
        <w:rPr>
          <w:color w:val="993300"/>
          <w:sz w:val="28"/>
          <w:szCs w:val="28"/>
        </w:rPr>
        <w:t xml:space="preserve"> убедить учащихся, что доброй смех является условием позитивной коммуникативности; продолжить формирование приоритета добра как главного условия толерантности и коммуника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од уро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 эпиграф урока:</w:t>
      </w:r>
    </w:p>
    <w:p>
      <w:pPr>
        <w:pStyle w:val="Normal"/>
        <w:ind w:left="4536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339966"/>
          <w:sz w:val="28"/>
          <w:szCs w:val="28"/>
        </w:rPr>
        <w:t xml:space="preserve">О смех великое дело!                                                       Ничего более не боится                  человек так, как смеха.…                                                         Боясь смеха, </w:t>
      </w:r>
    </w:p>
    <w:p>
      <w:pPr>
        <w:pStyle w:val="Normal"/>
        <w:ind w:left="4536"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человек удержится от того, </w:t>
      </w:r>
    </w:p>
    <w:p>
      <w:pPr>
        <w:pStyle w:val="Normal"/>
        <w:ind w:left="4536"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т чего бы не удержит</w:t>
      </w:r>
    </w:p>
    <w:p>
      <w:pPr>
        <w:pStyle w:val="Normal"/>
        <w:ind w:left="4536"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его никакая сила.</w:t>
      </w:r>
    </w:p>
    <w:p>
      <w:pPr>
        <w:pStyle w:val="Normal"/>
        <w:ind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ab/>
        <w:tab/>
        <w:tab/>
        <w:tab/>
        <w:tab/>
        <w:tab/>
        <w:tab/>
        <w:tab/>
        <w:t xml:space="preserve">           Н.В.Гоголь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Юмор</w:t>
      </w:r>
      <w:r>
        <w:rPr>
          <w:sz w:val="28"/>
          <w:szCs w:val="28"/>
        </w:rPr>
        <w:t xml:space="preserve"> (англ. </w:t>
      </w:r>
      <w:r>
        <w:rPr>
          <w:sz w:val="28"/>
          <w:szCs w:val="28"/>
          <w:lang w:val="en-US"/>
        </w:rPr>
        <w:t>Humour</w:t>
      </w:r>
      <w:r>
        <w:rPr>
          <w:sz w:val="28"/>
          <w:szCs w:val="28"/>
        </w:rPr>
        <w:t xml:space="preserve"> “нрав”,”настроение”) – изображение чего-то в смешном, комическ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)Организационный момент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)Вступительное слово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зья мои! Я очень р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ти в ваш светлый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ля меня уже нагр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нье ваших умных гл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наю: каждый в классе г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без труда талант не впр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естите шпаги ваших мнений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месте сочиним урок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соавторы и суд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ой вас не нак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транный слог не обессудьт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розой я ск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вольте мне объявить о цели своего визита и зачитать свое официальное обращение к вам, ученикам 6 класса. (Разворачиваю лист, удивляюсь) Но что это? Что за шутки? Ну-ка, ребята, посмотрите, не закатились ли под парты им прилагательные. Ну да, я ищу прилагательные. Наверное, в дороге высыпались из моего текста. Как же выйти из этого положения?.. Может, вы мне помож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еники называют различные им. Прилагательны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Я, Погодина Марина Викторовна, </w:t>
      </w:r>
      <w:r>
        <w:rPr>
          <w:sz w:val="28"/>
          <w:szCs w:val="28"/>
          <w:u w:val="single"/>
        </w:rPr>
        <w:t>весёлая</w:t>
      </w:r>
      <w:r>
        <w:rPr>
          <w:sz w:val="28"/>
          <w:szCs w:val="28"/>
        </w:rPr>
        <w:t xml:space="preserve"> учительница </w:t>
      </w:r>
      <w:r>
        <w:rPr>
          <w:sz w:val="28"/>
          <w:szCs w:val="28"/>
          <w:u w:val="single"/>
        </w:rPr>
        <w:t>вкусной</w:t>
      </w:r>
      <w:r>
        <w:rPr>
          <w:sz w:val="28"/>
          <w:szCs w:val="28"/>
        </w:rPr>
        <w:t xml:space="preserve"> школы № 26 прибыла в ваш умный класс с целью дать </w:t>
      </w:r>
      <w:r>
        <w:rPr>
          <w:sz w:val="28"/>
          <w:szCs w:val="28"/>
          <w:u w:val="single"/>
        </w:rPr>
        <w:t>храбрый</w:t>
      </w:r>
      <w:r>
        <w:rPr>
          <w:sz w:val="28"/>
          <w:szCs w:val="28"/>
        </w:rPr>
        <w:t xml:space="preserve"> урок литературы. Я рада приветствовать </w:t>
      </w:r>
      <w:r>
        <w:rPr>
          <w:sz w:val="28"/>
          <w:szCs w:val="28"/>
          <w:u w:val="single"/>
        </w:rPr>
        <w:t>небесных</w:t>
      </w:r>
      <w:r>
        <w:rPr>
          <w:sz w:val="28"/>
          <w:szCs w:val="28"/>
        </w:rPr>
        <w:t xml:space="preserve"> гостей и счастлива видеть </w:t>
      </w:r>
      <w:r>
        <w:rPr>
          <w:sz w:val="28"/>
          <w:szCs w:val="28"/>
          <w:u w:val="single"/>
        </w:rPr>
        <w:t>синие</w:t>
      </w:r>
      <w:r>
        <w:rPr>
          <w:sz w:val="28"/>
          <w:szCs w:val="28"/>
        </w:rPr>
        <w:t xml:space="preserve"> лица учеников. У меня </w:t>
      </w:r>
      <w:r>
        <w:rPr>
          <w:sz w:val="28"/>
          <w:szCs w:val="28"/>
          <w:u w:val="single"/>
        </w:rPr>
        <w:t>трусливое</w:t>
      </w:r>
      <w:r>
        <w:rPr>
          <w:sz w:val="28"/>
          <w:szCs w:val="28"/>
        </w:rPr>
        <w:t xml:space="preserve"> настроение, а потому не замедлю объявить, что тема нашего урока ”Лошадиная фамилия” А.П.Чехова как юмористический рассказ. Речь героев как источник юмор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почему вы, ребята, улыбались? Что вызвало ваш смех? Как же называется приём, который вас так рассмешил? (Несоответствие. В данном случае несоответствие им. прилагательных существительны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аша ц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рассмея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дь смеяться не греш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еявшись, докопать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нам так смеш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со смешным вы уже сталкивались в своей жизни – будь то забавный случай, чей-то рассказ или литературное произведение. Но в 6 классе вам впервые придется взглянуть на смешное глазами ученых-литературоведов. Ведь чтобы вызвать наш смех, писатель использует особые приемы, которые называются художественными средствами.</w:t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u w:val="single"/>
        </w:rPr>
        <w:t>Актуализация ранее изученного материала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слово может вызвать смех? И в чем сила смеха? Как вы понимаете смысл эпиграфа нашего урока? (Человек боится быть осмеянным. И он старается не совершать того, что может вызвать насмешку окружающих; смех удерживает людей от плохого, а значит, делает лучше)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, которые вызывают наш смех, называются юмористическими. Что такое юмор? Обратимся к записи на до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мор (англ. </w:t>
      </w:r>
      <w:r>
        <w:rPr>
          <w:sz w:val="28"/>
          <w:szCs w:val="28"/>
          <w:lang w:val="en-US"/>
        </w:rPr>
        <w:t>Humour</w:t>
      </w:r>
      <w:r>
        <w:rPr>
          <w:sz w:val="28"/>
          <w:szCs w:val="28"/>
        </w:rPr>
        <w:t xml:space="preserve"> “нрав”,”настроение”) – изображение чего-то в смешном, комическ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тира (лат.) – обличие людских пороков и недостатков жизни, отрицательных явлений действительности.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какое из этих определений соответствует понятию юмор?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мор – это всегда какой смех? (Добрый)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природа комического? Почему возникает смех? Одну причину – несоответствие– мы уже назвали. Поищем ещё.</w:t>
      </w:r>
    </w:p>
    <w:p>
      <w:pPr>
        <w:pStyle w:val="TextBodyIndent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таскиваю в класс большой, старый чемодан, при этом изображаю, что мне очень тяжело его тащить)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вам почему смешно? (Ответы уч-ся)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, смех вызвали неожиданность, несоответствие, преувеличение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жет находиться в чемодане? (ответы уч-ся)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ем чемодан: письмо на деревню дедушке, козья ножка, щипцы, зуб, удочка…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ачем же на урок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учитель привол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се эти предметы встречаются в рассказах Чехо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тати, ребята, почему я употребила слово « приволок»? А почему  не принесла, притащила, преподнесла? (Принёс… неясно что, слово без настроения. Преподносит подарок, что-то торжественное. Притащили подходит, но нарушилась бы рифма.)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Замечательно! Вы очень хорошо чувствуете слово, различаете синонимические оттенки. Уверена, мы с вами справимся и с художественным текстом. Сегодня мы обратимся к произведению автора, с которым вы уже знакомились на уроках литературы в 5 классе.</w:t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>. Знакомство с автором и его произведением.</w:t>
      </w:r>
    </w:p>
    <w:p>
      <w:pPr>
        <w:pStyle w:val="Normal"/>
        <w:numPr>
          <w:ilvl w:val="0"/>
          <w:numId w:val="5"/>
        </w:numPr>
        <w:ind w:left="555" w:firstLine="72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Слово учителя об А.П. Чехове.</w:t>
      </w:r>
    </w:p>
    <w:p>
      <w:pPr>
        <w:pStyle w:val="Normal"/>
        <w:ind w:left="195" w:firstLine="720"/>
        <w:jc w:val="both"/>
        <w:rPr/>
      </w:pPr>
      <w:r>
        <w:rPr>
          <w:sz w:val="28"/>
          <w:szCs w:val="28"/>
        </w:rPr>
        <w:t xml:space="preserve">Замечательный русский писатель А. П. Чехов оставил по себе самую добрую память. Стоит вспомнить и три школы, построенные им, две из которых действовали до 1975 года, а теперь стали оригиналами музея. Он строил дороги, мосты, копал пруды, сажал деревья. Он украшал землю и жизнь вокруг себя в самом прямом смысле этого слова. У Чехова было доброе, полное сострадания сердце. Он любил жизнь, радость, умел ценить человеческое общение. Сам был необыкновенно талантлив в общении, часто затевал импровизации. Чтобы понять Чехова-человека, не нужно представлять его себе таким, каким он выглядит на портретах последних лет: с утомлённым лицом, в пенсне, делающим взгляд тусклым. Болезнь и надвигающаяся смерть сделали его таким. Ведь он прожил всего 44 года. Лучше взгляните, каким Чехов был в 20 лет. Так и видишь его в то время: высокий, изящный, очень подвижный, со светло - карими весёлыми глазами, искренним, смелым взглядом, бесстрашно устремлёнными на мир. К своей неугомонной весёлости он приобщал всех. Например, сунуть московскому городовому в руки тяжёлый арбуз, обёрнутый бумагой и сказать: «Бомба! … неси в участок, да смотри осторожнее…». Или убедить наивную молодую писательницу, что его голуби с перьями кофейного цвета происходят от помеси голубя с кошкой такой же окраски, живущей во дворе… Он говорил, что если человек не понимает шутки  - пиши пропало. А. П. Чехов сочинял весёлые сценки, придумывал забавные прозвища, смешные имена, вовлекал всех в весёлые забавы. </w:t>
      </w:r>
    </w:p>
    <w:p>
      <w:pPr>
        <w:pStyle w:val="Normal"/>
        <w:ind w:lef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конечная влюблённость в жизнь, радость бытия придавали его художественному взгляду неповторимую новизну, свежесть. Для него интересно всё: природа, погода, лица, манера говорить, двигаться.</w:t>
      </w:r>
    </w:p>
    <w:p>
      <w:pPr>
        <w:pStyle w:val="Normal"/>
        <w:ind w:left="19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учи врачом, он мог наблюдать людей и в самые отчаянные, и в самые необычные смешные моменты, что находило отражение в его произведениях.</w:t>
      </w:r>
    </w:p>
    <w:p>
      <w:pPr>
        <w:pStyle w:val="Normal"/>
        <w:numPr>
          <w:ilvl w:val="0"/>
          <w:numId w:val="5"/>
        </w:numPr>
        <w:ind w:left="555"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нсценирование отрывка из рассказа А. П. Чехова «Хирургия»</w:t>
      </w:r>
    </w:p>
    <w:p>
      <w:pPr>
        <w:pStyle w:val="Footer"/>
        <w:tabs>
          <w:tab w:val="clear" w:pos="4153"/>
          <w:tab w:val="clear" w:pos="8306"/>
        </w:tabs>
        <w:ind w:left="195" w:firstLine="7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читель в роли фельдшера Курятина, ученик в роли дьячка Вонмиглас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бята, над чем вы смеялись? (Высмеивается глупость, невежеств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 сейчас мы прочитаем вместе рассказ с забавным названием “Лошадиная фамилия”, герой которого не решался долго выдернуть больной з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color w:val="008000"/>
          <w:sz w:val="28"/>
          <w:szCs w:val="28"/>
        </w:rPr>
        <w:t>Постановка проблемного вопро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во время моего чтения рассказа должны подумать и определить, почему же рассказ о такой многим знакомой неприятности называется юмористическим? Что делает рассказ смешным?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.Чтение учителем рассказа.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5.Беседа с клас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ие эпизоды вам показались особенно смешны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то делает рассказ смешным? ( Смешным оказывается сюжет; смешно суеверие образованного человека, готового поверить, что вылечиваться можно по телеграфу. Смешны способы лечения, смешны лошадиные фамилии. Смешна своей неожиданностью развязка)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отметили, что смех вызвала речь, язык героев. Что можно о них сказать? *В это время 3 уч-ся работают по карточкам. Обратим внимание на речь генерала, смотрим в тек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Ну?… Ну, что же? Скорей думай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Чёрт тебя возьми», «к черту депешу пошлешь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кос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В его речи автор подчеркивает повелительные, недовольные интонации, бранные резкие выражения, вызванные раздражением)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я генерал и мучается зубной болью, но он не вызывает сочувствие у нас, не правда ли? Скорее всего автор заставляет нас смеяться над комическим положением Булдеева. Как вы думаете, ребята, почему? Не забывайте свои ответы подтверждать примерами из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Генерал считает заговоры «ерундой и шарлатанством», а сам неторопливо требует от приказчика, чтобы тот вспомнил «лошадиную фамилию» знахаря; он категорически отказывается от предложения доктора вырвать зуб, а затем сам посылает за ним, как за спасителем).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обратим внимание на приказчика, который тоже поставлен в комическое положение. Как вы думаете, ребята, в чем проявляется комизм этого персонажа, что в нем смешног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Вспоминает забытую им фамилию знахаря Овсова лишь тогда, когда эта фамилия уже не нужна. Раннее, назвав фамилию Овсов «лошадиной», он направил поиски по неправильному пути; все ищут эту фамилию по масти, возрасту, по нраву лошадей, но никак не думают о том, чем питаются лош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, обратим внимание, как меняется поведение  и речь Ивана Евсе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едет он себя вначале (уверенно, неторопливо, многословно дает совет Булдееву: обратиться к знахарю. Сообщает ненужные о нем сведения (о характере, образе жизни, семейном и служебном положении, а самое главное – фамилию - забывает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после этого меняется поведение героя? ( Теряет свою смелость, испытывает страх перед рассерженным генералом, униженно сознает свою вину: «медленно вошел», «виновато вздохнул», вспомнив фамилию, опять обретает самоуверенность, надежду снова заслужить расположение генера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ва речь приказчика? (Бедная, неправильная, многократно употребляет одни и те же выражения, произносит просторечные слова: «дадена», «выпользовать», «ежели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речь Ивана Евсеича Чехов превосходно передает невежественность, ограниченность приказчика. т.о. речь героев - это еще один литературный прием, - сниженная, неверная речь, - вызывающий наш смех. И мы с вами  в этом убедились. Каким можно назвать чеховский смех в рассказе «Лошадиная фамилия» : добродушным, уничтожающим или другим? (Добродушным. Это смех над мелкими слабостями людей, смех над тем, что забавно, но не опасно)  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6. Проверка выполнения индивидуального задания по карточкам.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>. Подведение ит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ведем итог: какие особенные чеховские приемы создают комический эффект в его рассказах. (Это достигалось ярким заглавием, значащими именами и фамилиями; сюжетом, который строится на необычном положении; динамичным действием, выразительной деталью; сценичностью диалога; речью герое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 условиям юмористических журналов рассказ не должен был превышать 100 строк. Выполняя это требование, Чехов научился писать кратко. «Краткость – сестра таланта» – это была одна из любимых фраз писателя.  Его короткие рассказы  очень емкие по содержанию,  многому учат читателя: отличать правду ото лжи, воспитывают отвращение к грубости, хамств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т уважать человека – в себе и в других. Они воспитывают понимание красоты труда, умение видеть красоту в жизни. Произведения Чехова учат красиво жить, красиво думать и красиво чувствовать. «В человеке должно быть все прекрасно: и лицо, и одежда, и душа, и мысли». Таков завет Чехова.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омашнее зад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сем: прочитать другие рассказы Чехова и определить в них природу смеш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упповое: инсценировать любой юмористический рассказ Чехова, постановку которого вы можете показать на своем классном часе, делясь своими впечатлениями о нашем ур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 желанию: написать мини- сочинение «О чем заставляют задуматься произведения Чехова?»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8"/>
          <w:szCs w:val="28"/>
          <w:lang w:val="en-US"/>
        </w:rPr>
        <w:t>VI</w:t>
      </w:r>
      <w:r>
        <w:rPr>
          <w:b/>
          <w:color w:val="008000"/>
          <w:sz w:val="28"/>
          <w:szCs w:val="28"/>
        </w:rPr>
        <w:t xml:space="preserve">. Заключительное слово учителя. </w:t>
      </w:r>
    </w:p>
    <w:p>
      <w:pPr>
        <w:pStyle w:val="Normal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ребята. Мы сегодня с вами много смеялись. Как утверждал латинский поэт Жан Батист де Сантель, «смех исправляет нравы». И люди становятся добрее,  терпимее друг к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а время истек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ам, ребята, благодарна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встретили теп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работали вы сла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13:00Z</dcterms:created>
  <dc:creator>ctu</dc:creator>
  <dc:description/>
  <cp:keywords/>
  <dc:language>en-US</dc:language>
  <cp:lastModifiedBy>User</cp:lastModifiedBy>
  <cp:lastPrinted>2008-04-09T23:07:00Z</cp:lastPrinted>
  <dcterms:modified xsi:type="dcterms:W3CDTF">2015-08-18T04:30:00Z</dcterms:modified>
  <cp:revision>15</cp:revision>
  <dc:subject/>
  <dc:title>Тема: ”Лошадиная фамилия” А</dc:title>
</cp:coreProperties>
</file>