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ирование работы ММО классных руководителей городского округа Домодедово на 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ММО: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арева Любовь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русского языка и литературы </w:t>
            </w:r>
            <w:r>
              <w:rPr>
                <w:rFonts w:cs="Times New Roman" w:ascii="Times New Roman" w:hAnsi="Times New Roman"/>
                <w:szCs w:val="24"/>
              </w:rPr>
              <w:t>МАОУ Константиновской средней школы, классный руководитель 6 к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классных руководителей в условиях реализации ФГОС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«Совершенствование профессиональной компетентности классного руководителя как фактор повышения качества воспитания в условиях подготовки и   введения ФГОС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и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классными руководителями методами и приёмами воспитания с   учетом современных требований и новых стандартов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ачества образования и уровня воспитанности учащихся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саморазвития и самореализации личности обучающегося, его успешной социализации в обществе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ое включение классных руководителей в научно-методическую, инновационную, опытно-педагогическую деятельность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информационно-педагогического банка собственных достиж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ые результаты работ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мотивации классных руководителей к участию в муниципальных мероприятиях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 творческого, способного к саморазвитию портрета классного руководителя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повышения педагогического мастерства каждого классного руковод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онные формы рабо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минар, круглый стол, конференция, консультация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5"/>
        <w:gridCol w:w="3618"/>
        <w:gridCol w:w="1407"/>
        <w:gridCol w:w="21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 работы, формы провед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орум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МО №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требования  к планированию учебно-воспитательной  работы в 2015-2016 уч.году в свете реализации  требований ФГОС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Анализ работы ММО за 2014-2015 учебный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плана работы ММО на 2015-2016 учебный год. Задачи ММО на 2015-2016 учебный год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основных нормативных документов и методических рекомендаций на 2015-2016 учебный го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оль классного руководителя в становлении классного коллектива и его влияние на формирование личности ученика в контексте стандартов нового поколения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Кустарева Л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/о Домодед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 уровень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рамках реализации ФГОС НО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АОУ Константиновской С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ложения конкурса  «Самый «классный» классный-2016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: Кустарева Л. 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МО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Роль классного руководителя в становлении классного коллектива».</w:t>
            </w:r>
          </w:p>
          <w:p>
            <w:pPr>
              <w:pStyle w:val="Style17"/>
              <w:numPr>
                <w:ilvl w:val="0"/>
                <w:numId w:val="8"/>
              </w:numPr>
              <w:ind w:left="51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классного руководителя по созданию условий для саморазвития и реализации личности обучающихс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системы отношений в классе через разнообразные формы воспитательной  деятельности коллектив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опыта работы победителя Муниципального конкурса «Самый «классный» классный-2015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профилактических мероприятий «Осенние каникул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: Кустарева Л. П., руководители ШМО г/о Домодед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семина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605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ситуации успеха как условие повышения качества образовательного процесса в школе, работающей в сложном социальном контекс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льинской С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школьный уровень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605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ая система класса. Диагностика воспитательного процесса в работе классного руководител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Лобановской С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ММО №3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05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: Деятельность классных руководителей в реализации направлений внеурочной деятельности. 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605" w:leader="none"/>
              </w:tabs>
              <w:ind w:left="60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и и задачи внеурочной деятельности в условиях ФГОС и пути  их реализации.  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605" w:leader="none"/>
              </w:tabs>
              <w:ind w:left="60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мен опытом  по организации внеурочной деятельности в начальной школе и 5,6  классах.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</w:tabs>
              <w:ind w:left="60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 подготовке и проведении  уровня воспитанности и мониторинга личностного    обучающихся в школах г/о Домодедово. 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</w:tabs>
              <w:spacing w:before="0" w:after="200"/>
              <w:ind w:left="605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но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: Кустарева Л. П., руководители ШМО г/о Домодед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 уровень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емьи и школ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МАОУ Краснопутьской СОШ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 уровень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88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 технолог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альчинской С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МО №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7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: «Взаимодействие с родителями как эффективный метод воспитательной работы классного руководителя».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374" w:leader="none"/>
              </w:tabs>
              <w:ind w:left="374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сихологическая поддержка семьи. 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374" w:leader="none"/>
              </w:tabs>
              <w:ind w:left="374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ическое руководство родительским комитетом  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374" w:leader="none"/>
              </w:tabs>
              <w:ind w:left="374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ая работа с родителями. Эффективные методы ее организации.  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374" w:leader="none"/>
              </w:tabs>
              <w:ind w:left="374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психолого-педагогической поддержки родителей  как одно из направлений  работы классного руководителя  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374" w:leader="none"/>
              </w:tabs>
              <w:spacing w:before="0" w:after="200"/>
              <w:ind w:left="374" w:hanging="142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8"/>
              </w:rPr>
              <w:t>Формы проведения профилактического мероприятия «Весенние каникул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ШМО г/о Домодед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28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Диагностика уровня воспитанности и мониторинг личностного роста учащихс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ева Л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муниципального Н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от                           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научно-метод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О. И. Барм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МО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ева Л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.: 890550903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alisa</w:t>
      </w:r>
      <w:r>
        <w:rPr>
          <w:rFonts w:cs="Times New Roman" w:ascii="Times New Roman" w:hAnsi="Times New Roman"/>
          <w:sz w:val="24"/>
          <w:szCs w:val="24"/>
        </w:rPr>
        <w:t>2110@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45:00Z</dcterms:created>
  <dc:creator>Admin</dc:creator>
  <dc:description/>
  <cp:keywords/>
  <dc:language>en-US</dc:language>
  <cp:lastModifiedBy>Admin</cp:lastModifiedBy>
  <cp:lastPrinted>2015-06-15T08:48:00Z</cp:lastPrinted>
  <dcterms:modified xsi:type="dcterms:W3CDTF">2015-07-28T00:11:00Z</dcterms:modified>
  <cp:revision>3</cp:revision>
  <dc:subject/>
  <dc:title/>
</cp:coreProperties>
</file>