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итель О. А. Усманова.     Дидактический материал к уроку литературы в 11 классе.</w:t>
      </w:r>
    </w:p>
    <w:p>
      <w:pPr>
        <w:pStyle w:val="Heading1"/>
        <w:ind w:hanging="720"/>
        <w:jc w:val="center"/>
        <w:rPr>
          <w:b/>
          <w:b/>
          <w:bCs/>
        </w:rPr>
      </w:pPr>
      <w:r>
        <w:rPr>
          <w:b/>
          <w:bCs/>
        </w:rPr>
        <w:t>А.А. Ахматова и М.И. Цветаева – две Звезды на небосклоне Серебряного века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В то время я гостила на земле,</w:t>
      </w:r>
    </w:p>
    <w:p>
      <w:pPr>
        <w:pStyle w:val="Normal"/>
        <w:rPr/>
      </w:pPr>
      <w:r>
        <w:rPr/>
        <w:t xml:space="preserve">Мне дали имя при крещенье - …»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09955</wp:posOffset>
                </wp:positionV>
                <wp:extent cx="2752725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8.7pt;mso-wrap-distance-left:0pt;mso-wrap-distance-right:9pt;mso-wrap-distance-top:0pt;mso-wrap-distance-bottom:0pt;margin-top:71.6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71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) «Когда б вы знали, из какого сора</w:t>
      </w:r>
    </w:p>
    <w:p>
      <w:pPr>
        <w:pStyle w:val="Normal"/>
        <w:rPr/>
      </w:pPr>
      <w:r>
        <w:rPr/>
        <w:t>Растут …, не ведая сты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оэт-акмеист, муж А.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«Я на правую руку надела </w:t>
      </w:r>
    </w:p>
    <w:p>
      <w:pPr>
        <w:pStyle w:val="Normal"/>
        <w:rPr/>
      </w:pPr>
      <w:r>
        <w:rPr/>
        <w:t xml:space="preserve">    … </w:t>
      </w:r>
      <w:r>
        <w:rPr/>
        <w:t>с левой руки».</w:t>
      </w:r>
    </w:p>
    <w:p>
      <w:pPr>
        <w:pStyle w:val="Normal"/>
        <w:rPr/>
      </w:pPr>
      <w:r>
        <w:rPr/>
        <w:t>5)Город, воспетый А.Ахматовой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Поэт-символист, которому  в знак своего признания Ахматова, как и Цветаева, посвящала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Название первого сборника стихов А.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Название стихотворения А.Ахматовой, начинающегося словами:</w:t>
      </w:r>
    </w:p>
    <w:p>
      <w:pPr>
        <w:pStyle w:val="Normal"/>
        <w:rPr/>
      </w:pPr>
      <w:r>
        <w:rPr/>
        <w:t>«Дай мне горькие годы недуга,</w:t>
      </w:r>
    </w:p>
    <w:p>
      <w:pPr>
        <w:pStyle w:val="Normal"/>
        <w:rPr/>
      </w:pPr>
      <w:r>
        <w:rPr/>
        <w:t>Задыханья, бессонницу, жар…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4335" w:type="dxa"/>
        <w:jc w:val="left"/>
        <w:tblInd w:w="2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95" w:hRule="atLeast"/>
        </w:trPr>
        <w:tc>
          <w:tcPr>
            <w:tcW w:w="325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7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Искусствовед, основатель Музея изящных искусств. Кто он для М.Цветае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азвание стихотворения Цветаевой, заканчивающегося  словами:</w:t>
      </w:r>
    </w:p>
    <w:p>
      <w:pPr>
        <w:pStyle w:val="Normal"/>
        <w:rPr/>
      </w:pPr>
      <w:r>
        <w:rPr/>
        <w:t>«И дай мне смерть в семнадцать л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)Муж М.И. Цветаевой – Эфрон …(имя) Яковл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Себя в творчестве М.Цветаева называла, используя существительное муж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Имя дочери М.Цветаевой, написавшей воспоминания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Жанр произведения М.Цветаевой «Мой Пушк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Название цикла стихотворений Цветаевой, посвященного своей современнице-по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Город, воспетый М.Цветаевой в одноименном цикле стихо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25:00Z</dcterms:created>
  <dc:creator>Адина</dc:creator>
  <dc:description/>
  <cp:keywords/>
  <dc:language>en-US</dc:language>
  <cp:lastModifiedBy>admin</cp:lastModifiedBy>
  <cp:lastPrinted>2006-03-19T12:44:00Z</cp:lastPrinted>
  <dcterms:modified xsi:type="dcterms:W3CDTF">2015-08-03T21:21:00Z</dcterms:modified>
  <cp:revision>4</cp:revision>
  <dc:subject/>
  <dc:title>              А</dc:title>
</cp:coreProperties>
</file>