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логопедического заня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 «Дизорфография. Смешанная форма дисграфи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ррекционная</w:t>
      </w:r>
      <w:r>
        <w:rPr>
          <w:rFonts w:cs="Times New Roman" w:ascii="Times New Roman" w:hAnsi="Times New Roman"/>
          <w:sz w:val="24"/>
          <w:szCs w:val="24"/>
        </w:rPr>
        <w:t xml:space="preserve"> – Приставочный способ слово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мматическая </w:t>
      </w:r>
      <w:r>
        <w:rPr>
          <w:rFonts w:cs="Times New Roman" w:ascii="Times New Roman" w:hAnsi="Times New Roman"/>
          <w:sz w:val="24"/>
          <w:szCs w:val="24"/>
        </w:rPr>
        <w:t xml:space="preserve">– Правописание изменяемых приставок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анчивающихся на – з, -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усвоение правописания изменяемых приставок, которое зависит от последующей согласной буквы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поминание и закрепление знаний о звонких и глухих соглас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го и слухового вним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орфографической памя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рфографической зорк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и обогащение словарного запас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знакомить детей с приставочным способом слово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поминание и закрепление знаний о правописании изменяемых приставок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мения работать в групп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оммуникативных ум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амоконтроля и взаимоконтро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мения работать по инстру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его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кроссворд,, карточки с определением слов из словаря С.И.Ожегова, для каждой группы в конвертах карточки с ответами, пословицы, скороговорка, индивидуальные карточки с текстом, пособие «Звонкие и глухие согласные», мя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занятия логопед предлагает детям работу в группах, объясняя, что за каждое правильно выполненное задание группа будет получать балл и в конце занятия определится победи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елятся на две групп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Закрепление изученн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что такое звуки? Букв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какие две группы делятся звуки и буквы? – </w:t>
      </w:r>
      <w:r>
        <w:rPr>
          <w:rFonts w:cs="Times New Roman" w:ascii="Times New Roman" w:hAnsi="Times New Roman"/>
          <w:i/>
          <w:sz w:val="24"/>
          <w:szCs w:val="24"/>
        </w:rPr>
        <w:t>гласные и согласны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какие группы делятся согласные звуки? – </w:t>
      </w:r>
      <w:r>
        <w:rPr>
          <w:rFonts w:cs="Times New Roman" w:ascii="Times New Roman" w:hAnsi="Times New Roman"/>
          <w:i/>
          <w:sz w:val="24"/>
          <w:szCs w:val="24"/>
        </w:rPr>
        <w:t>твердые-мягкие, звонкие-глух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м образом можно определить звонкий звук или глухой? – </w:t>
      </w:r>
      <w:r>
        <w:rPr>
          <w:rFonts w:cs="Times New Roman" w:ascii="Times New Roman" w:hAnsi="Times New Roman"/>
          <w:i/>
          <w:sz w:val="24"/>
          <w:szCs w:val="24"/>
        </w:rPr>
        <w:t>закрыть уши или    положить ладонь на горло и проговорить зву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 звонкие и глухие соглас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 предлагает детям поймать мяч и ответить на вопро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есть парный звук назовите, если нет – скажите какой это звук – всегда звонкий или всегда глух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ная ча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Работа со словарными словами (развитие орфографической зоркости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три словарных слова (вспорхнула, разносчики, изред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 предлагает дет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ова орфографичес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е смысл с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ите чем похожи эти слова? – </w:t>
      </w:r>
      <w:r>
        <w:rPr>
          <w:rFonts w:cs="Times New Roman" w:ascii="Times New Roman" w:hAnsi="Times New Roman"/>
          <w:i/>
          <w:sz w:val="24"/>
          <w:szCs w:val="24"/>
        </w:rPr>
        <w:t>одинаковые по состав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состав с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приставки вс-, раз-, из-, а есть ли приставки вз-, рас-, ис-? –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чего же зависит какую приставку выбрать? Обратите внимание на какой согласный звук заканчивается приставка? На какой согласный звук начинается корен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делайте, пожалуйста вывод – </w:t>
      </w:r>
      <w:r>
        <w:rPr>
          <w:rFonts w:cs="Times New Roman" w:ascii="Times New Roman" w:hAnsi="Times New Roman"/>
          <w:i/>
          <w:sz w:val="24"/>
          <w:szCs w:val="24"/>
        </w:rPr>
        <w:t>правописание приставки зависит от согласного звука, с которого начинается коре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м изменяемые приставки (слай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Сформулировать тему за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 – правописание изменяемых приставок зависит от следующего согласного зву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ли тетради, записали число и тему за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Отгадать кроссворд по иллюстрациям (слайд)(развитие зрительного внимания, активизация словар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 предлагает ученикам рассмотреть на экране картинки, отгадать слова и записать их в тетрадь</w:t>
      </w:r>
      <w:r>
        <w:rPr>
          <w:rFonts w:cs="Times New Roman" w:ascii="Times New Roman" w:hAnsi="Times New Roman"/>
          <w:sz w:val="24"/>
          <w:szCs w:val="24"/>
        </w:rPr>
        <w:t xml:space="preserve"> (подсказка – каждое слово начинается с изменяемой пристав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ите, почему написали именно эту букву в конце приставки? – </w:t>
      </w:r>
      <w:r>
        <w:rPr>
          <w:rFonts w:cs="Times New Roman" w:ascii="Times New Roman" w:hAnsi="Times New Roman"/>
          <w:i/>
          <w:sz w:val="24"/>
          <w:szCs w:val="24"/>
        </w:rPr>
        <w:t>прав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Развитие функции словообразования. Воспитание умения работать в групп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корни слов и изменяемые приставки (слай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уйте от данных корней, с помощью приставок, как можно больше слов, запишите в тетрадь, докажите правильность выбора приставки, уточните друг у друга значения с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Динамическая пауза. Игра с мячом. Развитие слухового внимания, орфографической памяти, обогащение слова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пословицы, определите на слух слово с изменяемой приставкой, проговорите это слово орфографически. Как понимаете смысл данной пословиц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безрыбье</w:t>
      </w:r>
      <w:r>
        <w:rPr>
          <w:rFonts w:cs="Times New Roman" w:ascii="Times New Roman" w:hAnsi="Times New Roman"/>
          <w:sz w:val="24"/>
          <w:szCs w:val="24"/>
        </w:rPr>
        <w:t xml:space="preserve"> и рак – рыб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огоже сидя, о соболях не </w:t>
      </w:r>
      <w:r>
        <w:rPr>
          <w:rFonts w:cs="Times New Roman" w:ascii="Times New Roman" w:hAnsi="Times New Roman"/>
          <w:i/>
          <w:sz w:val="24"/>
          <w:szCs w:val="24"/>
        </w:rPr>
        <w:t>рассужда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енькое дело, лучше большого </w:t>
      </w:r>
      <w:r>
        <w:rPr>
          <w:rFonts w:cs="Times New Roman" w:ascii="Times New Roman" w:hAnsi="Times New Roman"/>
          <w:i/>
          <w:sz w:val="24"/>
          <w:szCs w:val="24"/>
        </w:rPr>
        <w:t>бездел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 кашу заварил, сам и </w:t>
      </w:r>
      <w:r>
        <w:rPr>
          <w:rFonts w:cs="Times New Roman" w:ascii="Times New Roman" w:hAnsi="Times New Roman"/>
          <w:i/>
          <w:sz w:val="24"/>
          <w:szCs w:val="24"/>
        </w:rPr>
        <w:t>расхлебыва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хорошего слова душа </w:t>
      </w:r>
      <w:r>
        <w:rPr>
          <w:rFonts w:cs="Times New Roman" w:ascii="Times New Roman" w:hAnsi="Times New Roman"/>
          <w:i/>
          <w:sz w:val="24"/>
          <w:szCs w:val="24"/>
        </w:rPr>
        <w:t>расцвета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дный человек </w:t>
      </w:r>
      <w:r>
        <w:rPr>
          <w:rFonts w:cs="Times New Roman" w:ascii="Times New Roman" w:hAnsi="Times New Roman"/>
          <w:i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и яд выпь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 Обогащение и активизация слова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ске выходит каждый член группы и зачитывает для соперников определение слова, взятое из словаря С.И. Ожегова. У каждой группы в конверте карточки с отве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для ученика) прочитайте опреде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для группы) достаньте из конверта карточки. Выберите подходящее по смыслу слово, докажите, что приставка поставлена правильно, составьте с каждым словом словосочетание, запишите в тетрадь, выделите приставку, подчеркните согласную букву в конце приставки и в начале кор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чень глубокая пропасть, пучина» - бездна (</w:t>
      </w:r>
      <w:r>
        <w:rPr>
          <w:rFonts w:cs="Times New Roman" w:ascii="Times New Roman" w:hAnsi="Times New Roman"/>
          <w:i/>
          <w:sz w:val="24"/>
          <w:szCs w:val="24"/>
        </w:rPr>
        <w:t>морск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 испытывающий страха, храбрый» - бесстрашный (</w:t>
      </w:r>
      <w:r>
        <w:rPr>
          <w:rFonts w:cs="Times New Roman" w:ascii="Times New Roman" w:hAnsi="Times New Roman"/>
          <w:i/>
          <w:sz w:val="24"/>
          <w:szCs w:val="24"/>
        </w:rPr>
        <w:t>воин, солдат, челове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легка, ненадолго заснуть» - вздремнуть (</w:t>
      </w:r>
      <w:r>
        <w:rPr>
          <w:rFonts w:cs="Times New Roman" w:ascii="Times New Roman" w:hAnsi="Times New Roman"/>
          <w:i/>
          <w:sz w:val="24"/>
          <w:szCs w:val="24"/>
        </w:rPr>
        <w:t>после обе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рячо любимый человек» - возлюбленный (</w:t>
      </w:r>
      <w:r>
        <w:rPr>
          <w:rFonts w:cs="Times New Roman" w:ascii="Times New Roman" w:hAnsi="Times New Roman"/>
          <w:i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йти в состояние кипения» - вскипеть (</w:t>
      </w:r>
      <w:r>
        <w:rPr>
          <w:rFonts w:cs="Times New Roman" w:ascii="Times New Roman" w:hAnsi="Times New Roman"/>
          <w:i/>
          <w:sz w:val="24"/>
          <w:szCs w:val="24"/>
        </w:rPr>
        <w:t>быстр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ываемые из недр земли» - ископаемые (</w:t>
      </w:r>
      <w:r>
        <w:rPr>
          <w:rFonts w:cs="Times New Roman" w:ascii="Times New Roman" w:hAnsi="Times New Roman"/>
          <w:i/>
          <w:sz w:val="24"/>
          <w:szCs w:val="24"/>
        </w:rPr>
        <w:t>минералы, полезные, живот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 Развитие орфографической зоркости. Закрепление умения работать с правил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 предлагает каждой группе текст</w:t>
      </w:r>
      <w:r>
        <w:rPr>
          <w:rFonts w:cs="Times New Roman" w:ascii="Times New Roman" w:hAnsi="Times New Roman"/>
          <w:sz w:val="24"/>
          <w:szCs w:val="24"/>
        </w:rPr>
        <w:t xml:space="preserve"> (работа на скорость и правильность)(слайд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, вставьте нужную букву в конце приставки, готовьтесь доказать правильность вашего выбора (индивидуальные карточки, текст на экране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Многие вещи наших предков ..горели, и..тлели, ..гнили, ра..сыпались в пыль. Много предметов старины было использовано для и..готовления новых изделий. Многие вещи были выброшен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 бе..заботно выкидывал ра..битую тарелку, и..точенный нож, сломанную лодку. Но не всё и..чезает бе..следно: ра..копки ра..сказывают о своём врем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рхеологи занимаются бе..прерывными изысканиями, бе..страшно проникая в расселины бе..лесных гор, бе..плодных с виду, ра..капывая и ра..секая горные породы, разыскивая напоминания о давно ушедших веках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 Итог за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  предлагает детям запомнить наизусть скороговорк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ода размокропогодилась». Проговорите слово по нашей сегодняшней т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авило мы сегодня вспоминал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нравилось на занят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свою раб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оценивает работу групп и каждого ученика, подсчитываются баллы, определяются победители. Поощр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6:00Z</dcterms:created>
  <dc:creator>dom</dc:creator>
  <dc:description/>
  <dc:language>en-US</dc:language>
  <cp:lastModifiedBy>dom</cp:lastModifiedBy>
  <dcterms:modified xsi:type="dcterms:W3CDTF">2015-07-05T16:06:00Z</dcterms:modified>
  <cp:revision>2</cp:revision>
  <dc:subject/>
  <dc:title/>
</cp:coreProperties>
</file>